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7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-2012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月</w:t>
      </w:r>
      <w:r>
        <w:rPr/>
        <w:t>党员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4"/>
        <w:gridCol w:w="609"/>
        <w:gridCol w:w="1050"/>
        <w:gridCol w:w="1037"/>
        <w:gridCol w:w="1053"/>
        <w:gridCol w:w="289"/>
        <w:gridCol w:w="1341"/>
        <w:gridCol w:w="1931"/>
      </w:tblGrid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学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964.7.</w:t>
            </w:r>
          </w:p>
        </w:tc>
      </w:tr>
      <w:tr>
        <w:trPr>
          <w:trHeight w:val="554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或职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通学院分党委副书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入党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997.1.</w:t>
            </w:r>
          </w:p>
        </w:tc>
      </w:tr>
      <w:tr>
        <w:trPr>
          <w:trHeight w:val="61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党支部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直属党支部</w:t>
            </w:r>
          </w:p>
        </w:tc>
      </w:tr>
      <w:tr>
        <w:trPr>
          <w:trHeight w:val="769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学习践行科学发展观核心价值体系及现代教育理论和管理知识，</w:t>
            </w:r>
            <w:r>
              <w:rPr>
                <w:rFonts w:ascii="仿宋_GB2312" w:hAnsi="仿宋_GB2312"/>
                <w:sz w:val="28"/>
                <w:szCs w:val="28"/>
              </w:rPr>
              <w:t>树立符合现代大学制度的理念、战略思维和工作思路，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恪守教师职业道德，刻苦钻研业务，提高管理服务水平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组织分党委的政治理论学习，自己带头起模范作用，关心国家大事，关注学校发展，搞好学院规划，积极支持学院院长在其职责范围内独立负责地开展工作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模范遵守党纪国法，廉洁自律，做好学院干部的教育和管理工作，开展批评与自我批评，坚决抵制学术不端行为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牢记公仆意识，关心学院职工生活，积极帮助青年教师、学生的健康成长，坚持每月找一定数量的教师和学生谈心一次。积极指导学院工会、共青团、学生会、研究生会等群众组织工作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13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pacing w:lineRule="exact" w:line="5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w w:val="90"/>
          <w:sz w:val="28"/>
          <w:szCs w:val="28"/>
        </w:rPr>
      </w:pPr>
      <w:r>
        <w:rPr>
          <w:rFonts w:ascii="仿宋_GB2312" w:hAnsi="仿宋_GB2312" w:cs="宋体;SimSun"/>
          <w:w w:val="90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0:00Z</dcterms:created>
  <dc:creator>刘归华</dc:creator>
  <dc:description/>
  <cp:keywords/>
  <dc:language>en-US</dc:language>
  <cp:lastModifiedBy>xxj</cp:lastModifiedBy>
  <dcterms:modified xsi:type="dcterms:W3CDTF">2011-09-19T01:09:00Z</dcterms:modified>
  <cp:revision>10</cp:revision>
  <dc:subject/>
  <dc:title>附件3：</dc:title>
</cp:coreProperties>
</file>