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受表彰的先进集体和个人名单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先进班集体（ </w:t>
      </w:r>
      <w:r>
        <w:rPr>
          <w:rFonts w:eastAsia="宋体;SimSun"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 w:eastAsia="宋体;SimSun"/>
          <w:b/>
          <w:sz w:val="28"/>
          <w:szCs w:val="28"/>
        </w:rPr>
        <w:t>个）</w:t>
      </w:r>
    </w:p>
    <w:p>
      <w:pPr>
        <w:pStyle w:val="Normal"/>
        <w:rPr/>
      </w:pPr>
      <w:r>
        <w:rPr/>
        <w:t>数学与计算科学学院：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79"/>
        <w:gridCol w:w="1379"/>
        <w:gridCol w:w="1379"/>
        <w:gridCol w:w="1378"/>
        <w:gridCol w:w="1379"/>
      </w:tblGrid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学</w:t>
            </w:r>
            <w:r>
              <w:rPr>
                <w:kern w:val="0"/>
                <w:sz w:val="28"/>
                <w:szCs w:val="28"/>
              </w:rPr>
              <w:t>06-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水利学院：（</w:t>
      </w:r>
      <w:r>
        <w:rPr>
          <w:rFonts w:eastAsia="Times New Roman"/>
        </w:rPr>
        <w:t xml:space="preserve"> </w:t>
      </w:r>
      <w:r>
        <w:rPr/>
        <w:t>3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7"/>
        <w:gridCol w:w="1467"/>
        <w:gridCol w:w="1374"/>
        <w:gridCol w:w="1374"/>
        <w:gridCol w:w="1374"/>
      </w:tblGrid>
      <w:tr>
        <w:trPr>
          <w:trHeight w:val="510" w:hRule="exact"/>
        </w:trPr>
        <w:tc>
          <w:tcPr>
            <w:tcW w:w="1466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港航</w:t>
            </w:r>
            <w:r>
              <w:rPr>
                <w:kern w:val="0"/>
                <w:sz w:val="28"/>
                <w:szCs w:val="28"/>
              </w:rPr>
              <w:t>04-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港航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港航</w:t>
            </w:r>
            <w:r>
              <w:rPr>
                <w:kern w:val="0"/>
                <w:sz w:val="28"/>
                <w:szCs w:val="28"/>
              </w:rPr>
              <w:t>06-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计算机与通信工程学院：（</w:t>
      </w:r>
      <w:r>
        <w:rPr>
          <w:rFonts w:eastAsia="Times New Roman"/>
        </w:rPr>
        <w:t xml:space="preserve"> </w:t>
      </w:r>
      <w:r>
        <w:rPr/>
        <w:t>3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5"/>
        <w:gridCol w:w="1365"/>
        <w:gridCol w:w="1365"/>
        <w:gridCol w:w="1365"/>
      </w:tblGrid>
      <w:tr>
        <w:trPr>
          <w:trHeight w:val="51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</w:t>
            </w:r>
            <w:r>
              <w:rPr>
                <w:kern w:val="0"/>
                <w:sz w:val="28"/>
                <w:szCs w:val="28"/>
              </w:rPr>
              <w:t>04-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建筑与城市规划学院：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6"/>
      </w:tblGrid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环</w:t>
            </w:r>
            <w:r>
              <w:rPr>
                <w:kern w:val="0"/>
                <w:sz w:val="28"/>
                <w:szCs w:val="28"/>
              </w:rPr>
              <w:t>06-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学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电气与信息工程学院：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4"/>
        <w:gridCol w:w="1353"/>
        <w:gridCol w:w="1353"/>
      </w:tblGrid>
      <w:tr>
        <w:trPr>
          <w:trHeight w:val="510" w:hRule="exac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</w:t>
            </w:r>
            <w:r>
              <w:rPr>
                <w:kern w:val="0"/>
                <w:sz w:val="28"/>
                <w:szCs w:val="28"/>
              </w:rPr>
              <w:t>06-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</w:t>
            </w:r>
            <w:r>
              <w:rPr>
                <w:kern w:val="0"/>
                <w:sz w:val="28"/>
                <w:szCs w:val="28"/>
              </w:rPr>
              <w:t>04-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</w:t>
            </w:r>
            <w:r>
              <w:rPr>
                <w:kern w:val="0"/>
                <w:sz w:val="28"/>
                <w:szCs w:val="28"/>
              </w:rPr>
              <w:t>04-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交通运输学院：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7"/>
        <w:gridCol w:w="1467"/>
        <w:gridCol w:w="1374"/>
        <w:gridCol w:w="1374"/>
        <w:gridCol w:w="1374"/>
      </w:tblGrid>
      <w:tr>
        <w:trPr>
          <w:trHeight w:val="510" w:hRule="exac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工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流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运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物理与电子科学学院：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391"/>
        <w:gridCol w:w="1391"/>
        <w:gridCol w:w="1391"/>
        <w:gridCol w:w="1391"/>
      </w:tblGrid>
      <w:tr>
        <w:trPr>
          <w:trHeight w:val="510" w:hRule="exac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理</w:t>
            </w:r>
            <w:r>
              <w:rPr>
                <w:kern w:val="0"/>
                <w:sz w:val="28"/>
                <w:szCs w:val="28"/>
              </w:rPr>
              <w:t>04-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信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经济学院：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391"/>
        <w:gridCol w:w="1391"/>
        <w:gridCol w:w="1391"/>
        <w:gridCol w:w="1391"/>
      </w:tblGrid>
      <w:tr>
        <w:trPr>
          <w:trHeight w:val="510" w:hRule="exac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贸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贸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外国语学院：（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07"/>
        <w:gridCol w:w="1407"/>
        <w:gridCol w:w="1407"/>
        <w:gridCol w:w="1407"/>
        <w:gridCol w:w="1407"/>
      </w:tblGrid>
      <w:tr>
        <w:trPr>
          <w:trHeight w:val="510" w:hRule="exac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桥梁与结构工程学院：（</w:t>
      </w:r>
      <w:r>
        <w:rPr/>
        <w:t xml:space="preserve">4 </w:t>
      </w:r>
      <w:r>
        <w:rPr/>
        <w:t>个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6"/>
      </w:tblGrid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岩土</w:t>
            </w:r>
            <w:r>
              <w:rPr>
                <w:kern w:val="0"/>
                <w:sz w:val="28"/>
                <w:szCs w:val="28"/>
              </w:rPr>
              <w:t>04-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桥土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土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桥土</w:t>
            </w:r>
            <w:r>
              <w:rPr>
                <w:kern w:val="0"/>
                <w:sz w:val="28"/>
                <w:szCs w:val="28"/>
              </w:rPr>
              <w:t>06-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汽车与机械工程学院：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508"/>
        <w:gridCol w:w="1332"/>
        <w:gridCol w:w="1374"/>
        <w:gridCol w:w="1374"/>
      </w:tblGrid>
      <w:tr>
        <w:trPr>
          <w:trHeight w:val="510" w:hRule="exac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测控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服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辆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化学与环境工程学院：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6"/>
      </w:tblGrid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</w:t>
            </w:r>
            <w:r>
              <w:rPr>
                <w:kern w:val="0"/>
                <w:sz w:val="28"/>
                <w:szCs w:val="28"/>
              </w:rPr>
              <w:t>04-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化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能源与动力工程学院：（</w:t>
      </w:r>
      <w:r>
        <w:rPr>
          <w:rFonts w:eastAsia="Times New Roman"/>
        </w:rPr>
        <w:t xml:space="preserve"> </w:t>
      </w:r>
      <w:r>
        <w:rPr/>
        <w:t>3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9"/>
        <w:gridCol w:w="1465"/>
        <w:gridCol w:w="1371"/>
        <w:gridCol w:w="1371"/>
        <w:gridCol w:w="1371"/>
      </w:tblGrid>
      <w:tr>
        <w:trPr>
          <w:trHeight w:val="510" w:hRule="exac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热动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动化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热动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法学院：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558" w:hRule="exac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学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公路工程学院：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391"/>
        <w:gridCol w:w="1391"/>
        <w:gridCol w:w="1391"/>
        <w:gridCol w:w="1391"/>
      </w:tblGrid>
      <w:tr>
        <w:trPr>
          <w:trHeight w:val="510" w:hRule="exac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道土</w:t>
            </w:r>
            <w:r>
              <w:rPr>
                <w:kern w:val="0"/>
                <w:sz w:val="28"/>
                <w:szCs w:val="28"/>
              </w:rPr>
              <w:t>05-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道土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管理学院：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8"/>
        <w:gridCol w:w="1438"/>
        <w:gridCol w:w="1438"/>
        <w:gridCol w:w="1330"/>
      </w:tblGrid>
      <w:tr>
        <w:trPr>
          <w:trHeight w:val="510" w:hRule="exac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  <w:r>
              <w:rPr>
                <w:kern w:val="0"/>
                <w:sz w:val="28"/>
                <w:szCs w:val="28"/>
              </w:rPr>
              <w:t xml:space="preserve">05-2               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管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营</w:t>
            </w:r>
            <w:r>
              <w:rPr>
                <w:kern w:val="0"/>
                <w:sz w:val="28"/>
                <w:szCs w:val="28"/>
              </w:rPr>
              <w:t>05-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  <w:r>
              <w:rPr>
                <w:kern w:val="0"/>
                <w:sz w:val="28"/>
                <w:szCs w:val="28"/>
              </w:rPr>
              <w:t>06-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管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文学院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04"/>
        <w:gridCol w:w="1405"/>
        <w:gridCol w:w="1405"/>
        <w:gridCol w:w="1405"/>
        <w:gridCol w:w="1405"/>
      </w:tblGrid>
      <w:tr>
        <w:trPr>
          <w:trHeight w:val="510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语言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生物与食品工程学院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07"/>
        <w:gridCol w:w="1407"/>
        <w:gridCol w:w="1407"/>
        <w:gridCol w:w="1407"/>
        <w:gridCol w:w="1407"/>
      </w:tblGrid>
      <w:tr>
        <w:trPr>
          <w:trHeight w:val="510" w:hRule="exac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材料科学与工程学院：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07"/>
        <w:gridCol w:w="1407"/>
        <w:gridCol w:w="1407"/>
        <w:gridCol w:w="1407"/>
        <w:gridCol w:w="1407"/>
      </w:tblGrid>
      <w:tr>
        <w:trPr>
          <w:trHeight w:val="510" w:hRule="exac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无机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设计艺术学院：（</w:t>
      </w:r>
      <w:r>
        <w:rPr>
          <w:rFonts w:eastAsia="Times New Roman"/>
        </w:rPr>
        <w:t xml:space="preserve"> </w:t>
      </w:r>
      <w:r>
        <w:rPr/>
        <w:t>6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艺</w:t>
            </w:r>
            <w:r>
              <w:rPr>
                <w:kern w:val="0"/>
                <w:sz w:val="28"/>
                <w:szCs w:val="28"/>
              </w:rPr>
              <w:t>04-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艺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南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设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设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南</w:t>
            </w:r>
            <w:r>
              <w:rPr>
                <w:kern w:val="0"/>
                <w:sz w:val="28"/>
                <w:szCs w:val="28"/>
              </w:rPr>
              <w:t>06-7</w:t>
            </w:r>
          </w:p>
        </w:tc>
      </w:tr>
    </w:tbl>
    <w:p>
      <w:pPr>
        <w:pStyle w:val="Normal"/>
        <w:rPr/>
      </w:pPr>
      <w:r>
        <w:rPr/>
        <w:t>城南学院：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8"/>
        <w:gridCol w:w="1417"/>
        <w:gridCol w:w="1417"/>
        <w:gridCol w:w="1417"/>
        <w:gridCol w:w="1417"/>
      </w:tblGrid>
      <w:tr>
        <w:trPr>
          <w:trHeight w:val="510" w:hRule="exac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</w:t>
            </w:r>
            <w:r>
              <w:rPr>
                <w:kern w:val="0"/>
                <w:sz w:val="28"/>
                <w:szCs w:val="28"/>
              </w:rPr>
              <w:t>05-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热自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  <w:r>
              <w:rPr>
                <w:kern w:val="0"/>
                <w:sz w:val="28"/>
                <w:szCs w:val="28"/>
              </w:rPr>
              <w:t>05-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贸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管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</w:tr>
      <w:tr>
        <w:trPr>
          <w:trHeight w:val="510" w:hRule="exac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桥梁</w:t>
            </w:r>
            <w:r>
              <w:rPr>
                <w:kern w:val="0"/>
                <w:sz w:val="28"/>
                <w:szCs w:val="28"/>
              </w:rPr>
              <w:t>06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道路</w:t>
            </w:r>
            <w:r>
              <w:rPr>
                <w:kern w:val="0"/>
                <w:sz w:val="28"/>
                <w:szCs w:val="28"/>
              </w:rPr>
              <w:t>06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</w:t>
            </w:r>
            <w:r>
              <w:rPr>
                <w:kern w:val="0"/>
                <w:sz w:val="28"/>
                <w:szCs w:val="28"/>
              </w:rPr>
              <w:t>06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学</w:t>
            </w:r>
            <w:r>
              <w:rPr>
                <w:kern w:val="0"/>
                <w:sz w:val="28"/>
                <w:szCs w:val="28"/>
              </w:rPr>
              <w:t>06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桥梁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</w:tr>
      <w:tr>
        <w:trPr>
          <w:trHeight w:val="510" w:hRule="exac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管</w:t>
            </w:r>
            <w:r>
              <w:rPr>
                <w:kern w:val="0"/>
                <w:sz w:val="28"/>
                <w:szCs w:val="28"/>
              </w:rPr>
              <w:t>05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  <w:r>
              <w:rPr>
                <w:kern w:val="0"/>
                <w:sz w:val="28"/>
                <w:szCs w:val="28"/>
              </w:rPr>
              <w:t>06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管</w:t>
            </w:r>
            <w:r>
              <w:rPr>
                <w:kern w:val="0"/>
                <w:sz w:val="28"/>
                <w:szCs w:val="28"/>
              </w:rPr>
              <w:t>06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桥梁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电</w:t>
            </w:r>
            <w:r>
              <w:rPr>
                <w:kern w:val="0"/>
                <w:sz w:val="28"/>
                <w:szCs w:val="28"/>
              </w:rPr>
              <w:t>05-1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好学生标兵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sz w:val="28"/>
          <w:szCs w:val="28"/>
        </w:rPr>
        <w:t>78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与计算科学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海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利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杰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育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广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祥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双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珍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秋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与通信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玲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秀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开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建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道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邦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晓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筑与城市规划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人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6"/>
      </w:tblGrid>
      <w:tr>
        <w:trPr>
          <w:trHeight w:val="514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汇江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研然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德磊</w:t>
            </w:r>
          </w:p>
        </w:tc>
      </w:tr>
      <w:tr>
        <w:trPr>
          <w:trHeight w:val="514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鹏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电气与信息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>
          <w:trHeight w:val="510" w:hRule="exac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娇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生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远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宋体;SimSun"/>
                <w:sz w:val="28"/>
                <w:szCs w:val="28"/>
              </w:rPr>
              <w:t>慜</w:t>
            </w:r>
            <w:r>
              <w:rPr>
                <w:sz w:val="28"/>
                <w:szCs w:val="28"/>
              </w:rPr>
              <w:t>乐</w:t>
            </w:r>
          </w:p>
        </w:tc>
      </w:tr>
      <w:tr>
        <w:trPr>
          <w:trHeight w:val="510" w:hRule="exac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帅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>
          <w:trHeight w:val="510" w:hRule="exac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通运输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淑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江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善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扬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国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云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与电子科学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8"/>
        <w:gridCol w:w="1428"/>
        <w:gridCol w:w="1428"/>
        <w:gridCol w:w="1380"/>
      </w:tblGrid>
      <w:tr>
        <w:trPr>
          <w:trHeight w:val="510" w:hRule="exac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男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盛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建敏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宇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可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彦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6"/>
        <w:gridCol w:w="1436"/>
        <w:gridCol w:w="1390"/>
        <w:gridCol w:w="1390"/>
      </w:tblGrid>
      <w:tr>
        <w:trPr>
          <w:trHeight w:val="510" w:hRule="exac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冠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钰星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春花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郇昌鹏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梁与结构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6"/>
      </w:tblGrid>
      <w:tr>
        <w:trPr>
          <w:trHeight w:val="513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森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巧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放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宇鸿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明怡</w:t>
            </w:r>
          </w:p>
        </w:tc>
      </w:tr>
      <w:tr>
        <w:trPr>
          <w:trHeight w:val="513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星志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苗苗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川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炜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513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亭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汽车与机械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自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繁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晏邵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媛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清泉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攀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泽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与环境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528" w:hRule="exac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书华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晶晶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明强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知梅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令茹</w:t>
            </w:r>
          </w:p>
        </w:tc>
      </w:tr>
      <w:tr>
        <w:trPr>
          <w:trHeight w:val="528" w:hRule="exac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春益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丽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璇雯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慧娟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源与动力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丹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菡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崇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志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彦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人）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</w:tblGrid>
      <w:tr>
        <w:trPr>
          <w:trHeight w:val="472" w:hRule="exac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新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如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路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柯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易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秀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坤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学院：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金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建成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阳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人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</w:tblGrid>
      <w:tr>
        <w:trPr>
          <w:trHeight w:val="510" w:hRule="exact"/>
        </w:trPr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琼英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甜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晓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与食品工程学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人）</w:t>
      </w:r>
    </w:p>
    <w:tbl>
      <w:tblPr>
        <w:tblW w:w="6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0"/>
        <w:gridCol w:w="1529"/>
        <w:gridCol w:w="1530"/>
      </w:tblGrid>
      <w:tr>
        <w:trPr>
          <w:trHeight w:val="510" w:hRule="exac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茹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满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静宇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科学与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人）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</w:tblGrid>
      <w:tr>
        <w:trPr>
          <w:trHeight w:val="51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燕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艺术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立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光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哈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汶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振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树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文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周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好学生（</w:t>
      </w:r>
      <w:r>
        <w:rPr>
          <w:rFonts w:eastAsia="宋体;SimSun" w:cs="宋体;SimSun" w:ascii="宋体;SimSun" w:hAnsi="宋体;SimSun"/>
          <w:b/>
          <w:sz w:val="28"/>
          <w:szCs w:val="28"/>
        </w:rPr>
        <w:t>148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与计算科学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4"/>
        <w:gridCol w:w="1386"/>
        <w:gridCol w:w="1384"/>
        <w:gridCol w:w="1385"/>
        <w:gridCol w:w="1385"/>
      </w:tblGrid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菲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柱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坤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晓洪</w:t>
            </w:r>
          </w:p>
        </w:tc>
      </w:tr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东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俊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</w:tr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凑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文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盛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柳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家军</w:t>
            </w:r>
          </w:p>
        </w:tc>
      </w:tr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晓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湘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玉梅</w:t>
            </w:r>
          </w:p>
        </w:tc>
      </w:tr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俊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玉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赣湘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江坤</w:t>
            </w:r>
          </w:p>
        </w:tc>
      </w:tr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月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挺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经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遵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宇航</w:t>
            </w:r>
          </w:p>
        </w:tc>
      </w:tr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胜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伯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玲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利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世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冬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志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求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纪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建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琴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进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细窈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捧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洪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若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柚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任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森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张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小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招贤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松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海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祺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杰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小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彦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进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培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秀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亚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筱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云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昌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国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俊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丙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佳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留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悦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秋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燕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金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沛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玉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启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立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樱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苏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丽丽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益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紫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倩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春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幸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龙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志刚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与通信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匡巧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健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江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京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北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俊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先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毅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朝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蔚斌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春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志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大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智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志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双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发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志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世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钊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明娟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前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梦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连明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霞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存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维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秋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毓才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晓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桶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世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天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小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仲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安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小虎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传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显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飞兵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泽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少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响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玉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嘉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燕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二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筑与城市规划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5 </w:t>
      </w:r>
      <w:r>
        <w:rPr>
          <w:sz w:val="28"/>
          <w:szCs w:val="28"/>
        </w:rPr>
        <w:t>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要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梅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燕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斯遥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永玲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启明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彦婷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鲁</w:t>
            </w:r>
            <w:r>
              <w:rPr>
                <w:rFonts w:eastAsia="宋体;SimSun"/>
                <w:sz w:val="28"/>
                <w:szCs w:val="28"/>
              </w:rPr>
              <w:t>旸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晓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轶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迎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旷怡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天舒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</w:rPr>
              <w:t>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岑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姗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意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令雪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松蔚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晞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应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中懿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云云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敏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厉龙胜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曼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葶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小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洪良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漩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君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永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学超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婷婷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越南</w:t>
            </w:r>
          </w:p>
        </w:tc>
      </w:tr>
      <w:tr>
        <w:trPr>
          <w:trHeight w:val="51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红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电气与信息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曙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新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　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超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小飞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　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鹏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东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　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忠葵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雪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晓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昕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洋洋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沛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湘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　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飞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　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坤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　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　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冬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竹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政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　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德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得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拓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香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先贵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奕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云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斌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文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志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建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冬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秋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俏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映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迪凡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友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慧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翠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晟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若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祥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艳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希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玉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林英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海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利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义庆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延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丽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晶金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忠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林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文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春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忠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思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通运输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7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美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实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亢晓斌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鑫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清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兵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潇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丹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华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显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文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情芝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建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湘衡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修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玉方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生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耿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进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郏静琴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明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玮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武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聪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燕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珍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育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琼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学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美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薇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艳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聪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改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维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荣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耘博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关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美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燕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丰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英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云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安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留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与电子科学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连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汝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雁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玲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涵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爱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方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俊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向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志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翠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肖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屠典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功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灵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青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秀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小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松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淑霞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启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林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圆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树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光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带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群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南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彦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洁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泽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纯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双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枝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用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芬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郗利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昶霖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俊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明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如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旋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晓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婧琦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如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秋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玉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娟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祥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从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时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钿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莉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秋萍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秋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知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梁与结构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</w:rPr>
        <w:t>人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6"/>
      </w:tblGrid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长花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卓鹏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文锦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冬冬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玺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寿亦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宏亮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博文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百慧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强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兰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先平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文钊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春叶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祖武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林波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鸿彬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男君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先伟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益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世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辉剑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建云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剑波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骁聪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得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少源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金海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海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谕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鸣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欣帆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彦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里政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雁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树波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旭辉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一文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江琦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翠屏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龙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达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宋体;SimSun"/>
                <w:sz w:val="28"/>
                <w:szCs w:val="28"/>
              </w:rPr>
              <w:t>玙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萱奕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志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红超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德宝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泽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登彦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万成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新江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圣才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宇长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羽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斌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雪力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茂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振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春来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瞌军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鑫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星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小慧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玉芬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雄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银生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宇鸿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发杨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礼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自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英梅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明怡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增猛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伟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庆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道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彩娇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宋体;SimSun"/>
                <w:sz w:val="28"/>
                <w:szCs w:val="28"/>
              </w:rPr>
              <w:t>焜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51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汽车与机械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丽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碧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晓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秋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文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贵云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远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飞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振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承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晓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正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利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南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友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跃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江华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秋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林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梅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玉玲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文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琳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莉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平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勇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晨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平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昭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海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文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润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志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帅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力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增群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喜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战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治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秋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宝玉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伟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锦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烨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延召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丛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幸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佩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运长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有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振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慧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嵩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承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思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祥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百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只元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耀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国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锦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细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与环境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7 </w:t>
      </w:r>
      <w:r>
        <w:rPr>
          <w:sz w:val="28"/>
          <w:szCs w:val="28"/>
        </w:rPr>
        <w:t>人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6"/>
      </w:tblGrid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霞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盈盈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鲜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跃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泳晶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阁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姗姗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玉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小文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天皋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璐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翠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燕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扬佳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丽艳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文娟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大旭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艺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菲菲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家良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裘洪燕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欣欣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艳娟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水冰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海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孝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永红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天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换丽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玉坤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城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炳东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丽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慢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莉超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习旺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卓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娟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丽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春花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梅丽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晓梅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春玉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钰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宇灵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水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奔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瑞芬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少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玉兵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苓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宝昌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盛涛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懂礼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曦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荣贤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刚</w:t>
            </w:r>
          </w:p>
        </w:tc>
      </w:tr>
      <w:tr>
        <w:trPr>
          <w:trHeight w:val="51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书朋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源与动力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光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基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椿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如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茂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学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爱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红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林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任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先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镜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  <w:szCs w:val="28"/>
              </w:rPr>
              <w:t>曽</w:t>
            </w:r>
            <w:r>
              <w:rPr>
                <w:sz w:val="28"/>
                <w:szCs w:val="28"/>
              </w:rPr>
              <w:t>杏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琳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家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杜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祥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绍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统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燕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幕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莉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宜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雅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秀甫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跃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云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倩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彩霞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琼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国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玉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晶莹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贵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哲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希伟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君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均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世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龙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508" w:hRule="exact"/>
        </w:trPr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秀平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在芳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潇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508" w:hRule="exact"/>
        </w:trPr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季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汉华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辉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>
          <w:trHeight w:val="508" w:hRule="exact"/>
        </w:trPr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颖颖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振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砾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艳华</w:t>
            </w:r>
          </w:p>
        </w:tc>
      </w:tr>
      <w:tr>
        <w:trPr>
          <w:trHeight w:val="508" w:hRule="exact"/>
        </w:trPr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娜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丽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君辉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祥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娟</w:t>
            </w:r>
          </w:p>
        </w:tc>
      </w:tr>
      <w:tr>
        <w:trPr>
          <w:trHeight w:val="508" w:hRule="exact"/>
        </w:trPr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金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路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兴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牧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松川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冒锋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艳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群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正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伟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文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秋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玫鹃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炜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之龙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颖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晏江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湘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先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卫卫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美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茗庄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盼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春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粱晓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庆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绪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绍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梦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展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志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福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7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漫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海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杏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诚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琳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仪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美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家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向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晋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红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文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一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晗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梦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迪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人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立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汉珍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卡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小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亚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为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灵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钰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桂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立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陆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小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旺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银凤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金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会强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志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启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珺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清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家伶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江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洁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灿辉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秋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业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彦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柯湘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洪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峰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阳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金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婧媛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艳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沙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曦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思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巧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程引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总政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利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海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雅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梨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英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灵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红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万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文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媚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艳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雪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婧静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雅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琛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留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菊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美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伟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丽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秀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讯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西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宪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又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与食品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建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如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名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红霞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椿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秋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大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桃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兴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海晓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亦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嘉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冬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海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志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广</w:t>
            </w:r>
            <w:r>
              <w:rPr>
                <w:rFonts w:eastAsia="宋体;SimSun"/>
                <w:sz w:val="28"/>
                <w:szCs w:val="28"/>
              </w:rPr>
              <w:t>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科学与工程学院：（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秀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晓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鹏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思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文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海龙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晨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元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飘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文慧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虎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振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苡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圆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仕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艺术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9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　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　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磊盟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萍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占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　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光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　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隆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哈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颖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晓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甜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贝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记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　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　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叶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　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　圆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可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立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春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华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瑜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电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汶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云花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伊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淑婷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佩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华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曦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振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创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玲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树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超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忻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凤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添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裕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会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胜男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雨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令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　</w:t>
            </w:r>
            <w:r>
              <w:rPr>
                <w:rFonts w:eastAsia="宋体;SimSun"/>
                <w:sz w:val="28"/>
                <w:szCs w:val="28"/>
              </w:rPr>
              <w:t>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庆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莲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盼盼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盼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娜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欣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周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智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睿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婵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凌子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庆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茜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文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8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优秀学生干部（</w:t>
      </w:r>
      <w:r>
        <w:rPr>
          <w:rFonts w:eastAsia="宋体;SimSun" w:cs="宋体;SimSun" w:ascii="宋体;SimSun" w:hAnsi="宋体;SimSun"/>
          <w:b/>
          <w:sz w:val="28"/>
          <w:szCs w:val="28"/>
        </w:rPr>
        <w:t>554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与计算科学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4"/>
        <w:gridCol w:w="1386"/>
        <w:gridCol w:w="1384"/>
        <w:gridCol w:w="1385"/>
        <w:gridCol w:w="1385"/>
      </w:tblGrid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雄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成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二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艳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</w:tc>
      </w:tr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东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海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丰男</w:t>
            </w:r>
          </w:p>
        </w:tc>
      </w:tr>
      <w:tr>
        <w:trPr>
          <w:trHeight w:val="510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成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天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利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仰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艺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东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柚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作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秋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成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观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美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光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成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远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代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国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亚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胜利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宜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艳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建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宏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国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慧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德政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春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与通信工程学院：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元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之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丽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宇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德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济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大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春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卫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旭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嘉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龙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世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雷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筑与城市规划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49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玉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纯净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雯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国圣</w:t>
            </w:r>
          </w:p>
        </w:tc>
      </w:tr>
      <w:tr>
        <w:trPr>
          <w:trHeight w:val="49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彩云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国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垂祥</w:t>
            </w:r>
          </w:p>
        </w:tc>
      </w:tr>
      <w:tr>
        <w:trPr>
          <w:trHeight w:val="49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丽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威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</w:tr>
      <w:tr>
        <w:trPr>
          <w:trHeight w:val="495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殿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天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与信息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　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　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　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晓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成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振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孟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远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行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玉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紫强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龙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帅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明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警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国栋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成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邦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必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江滨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孝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艳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娇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庆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通运输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盛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鹏飞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云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俊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宜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慧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刚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鸿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勾世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佳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文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明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双双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天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巍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志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与电子科学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爱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海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宗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媚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连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峰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武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明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振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联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建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宇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泽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惠琴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一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艳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德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立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何闪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林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峻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佳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志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雄山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淑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也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镎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教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丽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秋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宋体;SimSun"/>
                <w:sz w:val="28"/>
                <w:szCs w:val="28"/>
              </w:rPr>
              <w:t>璟</w:t>
            </w:r>
            <w:r>
              <w:rPr>
                <w:sz w:val="28"/>
                <w:szCs w:val="28"/>
              </w:rPr>
              <w:t>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美丽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梁与结构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6"/>
      </w:tblGrid>
      <w:tr>
        <w:trPr>
          <w:trHeight w:val="52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长碧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瑜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朝普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青山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嘉平</w:t>
            </w:r>
          </w:p>
        </w:tc>
      </w:tr>
      <w:tr>
        <w:trPr>
          <w:trHeight w:val="52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周虹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忠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</w:tr>
      <w:tr>
        <w:trPr>
          <w:trHeight w:val="52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珂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兆民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先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52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永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禹辉君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剑恒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立龙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</w:tr>
      <w:tr>
        <w:trPr>
          <w:trHeight w:val="52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如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升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裕鹏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源乔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占强</w:t>
            </w:r>
          </w:p>
        </w:tc>
      </w:tr>
      <w:tr>
        <w:trPr>
          <w:trHeight w:val="52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培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然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泽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</w:tr>
      <w:tr>
        <w:trPr>
          <w:trHeight w:val="52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增华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利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权坤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光波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</w:tr>
      <w:tr>
        <w:trPr>
          <w:trHeight w:val="521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铭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车与机械工程学院：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拔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含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林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书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景彬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宏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海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佳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敬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立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喜才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方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占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建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友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象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庆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奎明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赫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大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佳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与环境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51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跃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铭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燕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群林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小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家安</w:t>
            </w:r>
          </w:p>
        </w:tc>
      </w:tr>
      <w:tr>
        <w:trPr>
          <w:trHeight w:val="51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稳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佰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扬春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永福</w:t>
            </w:r>
          </w:p>
        </w:tc>
      </w:tr>
      <w:tr>
        <w:trPr>
          <w:trHeight w:val="51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晶晶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天莉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李军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莉超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勇军</w:t>
            </w:r>
          </w:p>
        </w:tc>
      </w:tr>
      <w:tr>
        <w:trPr>
          <w:trHeight w:val="51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潮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香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丽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调兵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僚</w:t>
            </w:r>
            <w:r>
              <w:rPr>
                <w:rFonts w:eastAsia="宋体;SimSun"/>
                <w:sz w:val="28"/>
                <w:szCs w:val="28"/>
              </w:rPr>
              <w:t>喆</w:t>
            </w:r>
          </w:p>
        </w:tc>
      </w:tr>
      <w:tr>
        <w:trPr>
          <w:trHeight w:val="51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璇雯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慧娟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曦晨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雍斌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刚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文佳</w:t>
            </w:r>
          </w:p>
        </w:tc>
      </w:tr>
      <w:tr>
        <w:trPr>
          <w:trHeight w:val="510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中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海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远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源与动力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伟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继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圣竹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振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莉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清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跃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俊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菡茜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虎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明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德政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春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绍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学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璐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文俊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510" w:hRule="exact"/>
        </w:trPr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汉华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昭俊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</w:tr>
      <w:tr>
        <w:trPr>
          <w:trHeight w:val="510" w:hRule="exact"/>
        </w:trPr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娟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吉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君辉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路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秉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尚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永迪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人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丽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湘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增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定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琛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泽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学院：（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晶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红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叶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娟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向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水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苗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利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立君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赛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婧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爱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娟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思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惠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陈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军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聪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士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文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清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敏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业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江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福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震南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广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维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景</w:t>
            </w:r>
            <w:r>
              <w:rPr>
                <w:rFonts w:eastAsia="宋体;SimSun"/>
                <w:sz w:val="28"/>
                <w:szCs w:val="28"/>
              </w:rPr>
              <w:t>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高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艳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博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雪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留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丽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志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又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与食品工程学院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彩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寒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椿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文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翊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珍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知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闪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芳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之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科学与工程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英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文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湘波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艺术学院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　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隆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记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叶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　凯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芊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　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毅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汩夫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圣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洪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文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羽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三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娇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三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文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超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斐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树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若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须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文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</w:tr>
      <w:tr>
        <w:trPr>
          <w:trHeight w:val="510" w:hRule="exac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子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42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ind w:firstLine="422"/>
    </w:pPr>
    <w:rPr>
      <w:rFonts w:eastAsia="宋体;SimSun"/>
      <w:b/>
      <w:bCs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01:00Z</dcterms:created>
  <dc:creator>微软用户</dc:creator>
  <dc:description/>
  <cp:keywords/>
  <dc:language>en-US</dc:language>
  <cp:lastModifiedBy>微软用户</cp:lastModifiedBy>
  <dcterms:modified xsi:type="dcterms:W3CDTF">2008-01-10T01:03:00Z</dcterms:modified>
  <cp:revision>1</cp:revision>
  <dc:subject/>
  <dc:title>受表彰的先进集体和个人名单</dc:title>
</cp:coreProperties>
</file>