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土木与建筑学院教职工请假登记表</w:t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填表日期</w:t>
      </w:r>
      <w:r>
        <w:rPr/>
        <w:t>：   年  月  日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175"/>
        <w:gridCol w:w="170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天  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原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土木与建筑学院教职工请假登记表</w:t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>填表日期</w:t>
      </w:r>
      <w:r>
        <w:rPr/>
        <w:t>：   年  月  日</w:t>
      </w:r>
    </w:p>
    <w:tbl>
      <w:tblPr>
        <w:tblW w:w="6120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原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1:00Z</dcterms:created>
  <dc:creator>Administrators</dc:creator>
  <dc:description/>
  <dc:language>en-US</dc:language>
  <cp:lastModifiedBy>Administrators</cp:lastModifiedBy>
  <cp:lastPrinted>2007-05-11T09:05:00Z</cp:lastPrinted>
  <dcterms:modified xsi:type="dcterms:W3CDTF">2008-10-06T02:13:00Z</dcterms:modified>
  <cp:revision>2</cp:revision>
  <dc:subject/>
  <dc:title>桥梁与结构工程学院教职工请假登记表</dc:title>
</cp:coreProperties>
</file>