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长沙理工大学</w:t>
      </w:r>
      <w:r>
        <w:rPr>
          <w:rFonts w:eastAsia="宋体;SimSun"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年新生奖学金获得者名单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2"/>
        <w:gridCol w:w="1064"/>
        <w:gridCol w:w="784"/>
        <w:gridCol w:w="1680"/>
        <w:gridCol w:w="2099"/>
        <w:gridCol w:w="1988"/>
        <w:gridCol w:w="69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系部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班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2070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晰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天津宝坻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宫安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北沧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4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付金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北唐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2030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雪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北石家庄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汽车与机械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汽车服务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2070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  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北保定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4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蔡晓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山西朔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38090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邵  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内蒙古元宝山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化学与生物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生物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35090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俪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内蒙古根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化学与生物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食品科学与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35090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  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辽宁鞍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化学与生物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食品科学与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忠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辽宁铁岭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4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辛  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黑龙江巴彦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2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kern w:val="0"/>
                <w:sz w:val="24"/>
              </w:rPr>
              <w:t>旻</w:t>
            </w:r>
            <w:r>
              <w:rPr>
                <w:rFonts w:ascii="仿宋_GB2312" w:hAnsi="仿宋_GB2312" w:cs="仿宋_GB2312"/>
                <w:kern w:val="0"/>
                <w:sz w:val="24"/>
              </w:rPr>
              <w:t>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江苏启东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2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振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徽合肥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80207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  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徽马鞍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与建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80204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林翔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福建城厢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与建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伟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福建莆田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5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  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江西省抚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59060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>鍚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江西省上饶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能源与动力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19040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  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山东莒南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5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育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山东诸城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2070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葛宁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南安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2070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  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南南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威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南许昌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  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南信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振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南商丘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20704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思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北东宝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6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小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北十堰市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1070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思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北襄州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金融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67090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  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北公安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化学与生物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应用化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3070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  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益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国际经济与贸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2070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秀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张家界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2070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玮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衡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20702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静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怀化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1070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  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岳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金融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艺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株洲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3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  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株洲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4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陶  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株洲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阳  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娄底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系部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班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8021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帅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邵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与建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1030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  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长沙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汽车与机械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69030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振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株洲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汽车与机械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车辆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100101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潘思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长沙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交通运输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5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钱雪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邵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姗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常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颖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邵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  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郴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8020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其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娄底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与建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8020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  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郴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与建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54080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  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益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算机与通信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通信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  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衡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10305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  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邵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汽车与机械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4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  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娄底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饶  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常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80209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开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长沙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与建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8021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  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邵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与建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4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洪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长沙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5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  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湘潭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6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威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岳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100102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  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邵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交通运输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1070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  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张家界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金融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10305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匡  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娄底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汽车与机械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8021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易  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永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与建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1030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子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衡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汽车与机械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2070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梦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衡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8030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  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湘潭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汽车与机械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材料成型及控制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160803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  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怀化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算机与通信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软件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蒋  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益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4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  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益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芷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怀化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6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贺雄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娄底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5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雪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常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80204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飘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邵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与建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19040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曾凡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常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80212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骥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湘潭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与建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系部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班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16080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  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岳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算机与通信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软件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54080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丁  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益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算机与通信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通信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80208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哲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岳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与建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10010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焱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郴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交通运输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69030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明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郴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汽车与机械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车辆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林静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西河池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4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浩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西桂林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3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酉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西河池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20701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祝红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广西贵港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6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采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海南海口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梦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重庆九龙坡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肖林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四川泸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8020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曾健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贵州七星关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与建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35090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汉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贵州天柱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化学与生物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食品科学与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42070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玉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云南富宁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董钰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陕西淳化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80210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  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甘肃城关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与建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木工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戚瑞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青海城西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  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宁夏银川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50080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江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疆乌鲁木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算机与通信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算机科学与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24050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佳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新疆乌苏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与信息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711404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司  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江苏亭湖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设计艺术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数字媒体艺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4140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佳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河南郑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设计艺术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041404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  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徽安庆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设计艺术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境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71140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  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北黄州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设计艺术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数字媒体艺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1437140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佳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南长沙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设计艺术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服装与服饰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340" w:right="340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91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941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5:00Z</dcterms:created>
  <dc:creator>微软用户</dc:creator>
  <dc:description/>
  <cp:keywords/>
  <dc:language>en-US</dc:language>
  <cp:lastModifiedBy>刘宏伟</cp:lastModifiedBy>
  <cp:lastPrinted>2013-12-17T11:51:00Z</cp:lastPrinted>
  <dcterms:modified xsi:type="dcterms:W3CDTF">2014-09-05T06:55:00Z</dcterms:modified>
  <cp:revision>24</cp:revision>
  <dc:subject/>
  <dc:title>院行发人事[2000]20号</dc:title>
</cp:coreProperties>
</file>