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关于开展本科教学文档管理工作检查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迎接</w:t>
      </w:r>
      <w:r>
        <w:rPr>
          <w:rFonts w:ascii="仿宋_GB2312" w:hAnsi="仿宋_GB2312" w:eastAsia="仿宋_GB2312"/>
          <w:sz w:val="28"/>
          <w:szCs w:val="28"/>
        </w:rPr>
        <w:t>学校的本科教学模拟评估，根据我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工作安排，经研究决定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对教研室、实验中心本科教学文档管理工作进行检查。现将有关事宜通知如下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一、组织机构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查工作小组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 xml:space="preserve">　　　组长：陈冬林 </w:t>
      </w:r>
    </w:p>
    <w:p>
      <w:pPr>
        <w:pStyle w:val="Normal"/>
        <w:spacing w:lineRule="exact" w:line="4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组员：陈松桂、唐月清、王运民、邹新元、衣晓青、鄢晓忠、姜昌伟、陈志盛、饶洪德、刘名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秘书：曾竞</w:t>
      </w:r>
    </w:p>
    <w:p>
      <w:pPr>
        <w:pStyle w:val="Normal"/>
        <w:spacing w:lineRule="exact" w:line="46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二、时间安排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星期五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-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检查</w:t>
      </w:r>
      <w:r>
        <w:rPr>
          <w:rFonts w:ascii="仿宋_GB2312" w:hAnsi="仿宋_GB2312" w:eastAsia="仿宋_GB2312"/>
          <w:sz w:val="28"/>
          <w:szCs w:val="28"/>
        </w:rPr>
        <w:t>建环教研室、自动化教研室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星期五下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检查</w:t>
      </w:r>
      <w:r>
        <w:rPr>
          <w:rFonts w:ascii="仿宋_GB2312" w:hAnsi="仿宋_GB2312" w:eastAsia="仿宋_GB2312"/>
          <w:sz w:val="28"/>
          <w:szCs w:val="28"/>
        </w:rPr>
        <w:t>热动教研室、实验中心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检查内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专业理论教学大纲、实验大纲、实习大纲、毕业设计大纲、课程设计大纲（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版、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版），实验、实习、课程设计指导书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学期、本学期教师教案、讲稿、教学日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学期实践性教学环节的所有资料（包括实习、课程设计工作计划、总结及相关的各类统计表，实习报告、课程设计成品特别是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缓做的课程设计。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学期已完成的实践性教学环节的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检查要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单位将要检查的材料收齐后放在各教研室（实验中心），由检查工作小组到各单位进行检查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过程发现的问题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整改到位，并将各类材料分类归档保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本科  教学文档  检查  通知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40.9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报  送：教务处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能源与动力工程学院办公室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53:00Z</dcterms:created>
  <dc:creator>Lenovo User</dc:creator>
  <dc:description/>
  <cp:keywords/>
  <dc:language>en-US</dc:language>
  <cp:lastModifiedBy>微软用户</cp:lastModifiedBy>
  <cp:lastPrinted>2007-04-19T14:30:00Z</cp:lastPrinted>
  <dcterms:modified xsi:type="dcterms:W3CDTF">2007-09-11T08:45:00Z</dcterms:modified>
  <cp:revision>7</cp:revision>
  <dc:subject/>
  <dc:title>能动教[2007]09号</dc:title>
</cp:coreProperties>
</file>