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" w:after="31"/>
        <w:ind w:firstLine="640"/>
        <w:jc w:val="left"/>
        <w:textAlignment w:val="center"/>
        <w:rPr/>
      </w:pPr>
      <w:r>
        <w:rPr/>
        <w:t>一、“国家大学生创新实验计划项目”一览表（</w:t>
      </w:r>
      <w:r>
        <w:rPr/>
        <w:t>10</w:t>
      </w:r>
      <w:r>
        <w:rPr/>
        <w:t>项）：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46"/>
        <w:gridCol w:w="3111"/>
        <w:gridCol w:w="3439"/>
        <w:gridCol w:w="1530"/>
      </w:tblGrid>
      <w:tr>
        <w:trPr>
          <w:trHeight w:val="4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院名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生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指导教师姓  名</w:t>
            </w:r>
          </w:p>
        </w:tc>
      </w:tr>
      <w:tr>
        <w:trPr>
          <w:trHeight w:val="4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管学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gent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金融脆弱性仿真研究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印、李平、龚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风华</w:t>
            </w:r>
          </w:p>
        </w:tc>
      </w:tr>
      <w:tr>
        <w:trPr>
          <w:trHeight w:val="4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学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湘文化特色语境中的旅游文化纪念品创新设计研究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文舟、练彬彬、李凡、姜文静、何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柏青</w:t>
            </w:r>
          </w:p>
        </w:tc>
      </w:tr>
      <w:tr>
        <w:trPr>
          <w:trHeight w:val="8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能动学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型风力发电机风向标新型防除冰实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崔洁、谢彩虹、曹云栋、 胡振华、陈朝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  荐  何建军</w:t>
            </w:r>
          </w:p>
        </w:tc>
      </w:tr>
      <w:tr>
        <w:trPr>
          <w:trHeight w:val="1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汽机学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于</w:t>
            </w:r>
            <w:r>
              <w:rPr>
                <w:rFonts w:eastAsia="仿宋_GB2312"/>
                <w:sz w:val="32"/>
                <w:szCs w:val="32"/>
              </w:rPr>
              <w:t>DSP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车载雷达测速主动防追尾统的研究与应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母开全、贾广发、杨亮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同江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  豫</w:t>
            </w:r>
          </w:p>
        </w:tc>
      </w:tr>
      <w:tr>
        <w:trPr>
          <w:trHeight w:val="10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交通学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于</w:t>
            </w:r>
            <w:r>
              <w:rPr>
                <w:rFonts w:eastAsia="仿宋_GB2312"/>
                <w:sz w:val="32"/>
                <w:szCs w:val="32"/>
              </w:rPr>
              <w:t>Google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字地球平台的三维校园建设实验研究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王凯、欧阳胜、李磊、冯超、奉敏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  鹏</w:t>
            </w:r>
          </w:p>
        </w:tc>
      </w:tr>
      <w:tr>
        <w:trPr>
          <w:trHeight w:val="8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利学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型航标水动力学特性试验研究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肖雄、陈惠、孔宁宁、梁金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留红  程永舟</w:t>
            </w:r>
          </w:p>
        </w:tc>
      </w:tr>
      <w:tr>
        <w:trPr>
          <w:trHeight w:val="11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电学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新型沥青抗老化剂</w:t>
              </w:r>
              <w:r>
                <w:rPr>
                  <w:rStyle w:val="InternetLink"/>
                  <w:rFonts w:eastAsia="仿宋_GB2312"/>
                  <w:sz w:val="32"/>
                  <w:szCs w:val="32"/>
                </w:rPr>
                <w:t>CeO2@TiO2</w:t>
              </w:r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纳米管复合材料的研制</w:t>
              </w:r>
            </w:hyperlink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江超、李新永、随超越、  王瑛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海斌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通学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" w:hanging="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基于</w:t>
            </w:r>
            <w:r>
              <w:rPr>
                <w:rFonts w:eastAsia="仿宋_GB2312"/>
                <w:spacing w:val="-6"/>
                <w:sz w:val="32"/>
                <w:szCs w:val="32"/>
              </w:rPr>
              <w:t>ARM11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的高端嵌入式车载多媒体系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健、文君、文立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  伟  邵巧燕</w:t>
            </w:r>
          </w:p>
        </w:tc>
      </w:tr>
      <w:tr>
        <w:trPr>
          <w:trHeight w:val="4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气学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于机器视觉的表面缺陷检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谭富民、陈宙伟、申佳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陈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一斌</w:t>
            </w:r>
          </w:p>
        </w:tc>
      </w:tr>
      <w:tr>
        <w:trPr>
          <w:trHeight w:val="4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学学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含</w:t>
            </w:r>
            <w:r>
              <w:rPr>
                <w:rFonts w:eastAsia="仿宋_GB2312"/>
                <w:sz w:val="32"/>
                <w:szCs w:val="32"/>
              </w:rPr>
              <w:t>N</w:t>
            </w:r>
            <w:r>
              <w:rPr>
                <w:rFonts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S</w:t>
            </w:r>
            <w:r>
              <w:rPr>
                <w:rFonts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O</w:t>
            </w:r>
            <w:r>
              <w:rPr>
                <w:rFonts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P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等杂原子的席夫碱类缓蚀剂的制备与复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邓光荣、肖丽丽、蔡琴琴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钟涛、刘采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巨澜</w:t>
            </w:r>
          </w:p>
        </w:tc>
      </w:tr>
    </w:tbl>
    <w:p>
      <w:pPr>
        <w:pStyle w:val="Normal"/>
        <w:spacing w:lineRule="exact" w:line="560" w:before="62" w:after="62"/>
        <w:ind w:firstLine="640"/>
        <w:rPr/>
      </w:pPr>
      <w:r>
        <w:rPr/>
        <w:t>二、校级“大学生研究性学习与创新性实验计划项目”一览表：</w:t>
      </w:r>
      <w:r>
        <w:rPr/>
        <w:t>(76</w:t>
      </w:r>
      <w:r>
        <w:rPr/>
        <w:t>项）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36"/>
        <w:gridCol w:w="3122"/>
        <w:gridCol w:w="3443"/>
        <w:gridCol w:w="1512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院名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生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指导教师姓  名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汽机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仿生膜式液压滤波减振器设计与实验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闯、王冠、许建辉、刘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贺尚红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汽机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汽车制动系统的智能化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苏运福、杨文龙、申佳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郭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志强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院名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生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指导教师姓  名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汽机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足机器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明明、孙杰英、李强、  汝愿、王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袁  翔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汽机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汽车牌照安全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刘书亚、施智超、李享睿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曾祥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  亮</w:t>
            </w:r>
          </w:p>
        </w:tc>
      </w:tr>
      <w:tr>
        <w:trPr>
          <w:trHeight w:val="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汽机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模压法制备聚氯乙烯微孔发泡材料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陈雪军、唐宏涛、吴金华、韩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太山  谢  炜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汽机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于“单片机控制多路热电偶温控调节器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陈云波、唐景昇、杨文龙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李柔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晖  李凤玲</w:t>
            </w:r>
          </w:p>
        </w:tc>
      </w:tr>
      <w:tr>
        <w:trPr>
          <w:trHeight w:val="10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管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贸易背景下浏阳烟花产业的发展思路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彭珊、何勇、高云、王欢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邓俊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建江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管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乡统筹发展格局下失地农民资金资本化困境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璇、陈罗俊、唐永超、  王叶玲、黄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祚祥  丁琪琳</w:t>
            </w:r>
          </w:p>
        </w:tc>
      </w:tr>
      <w:tr>
        <w:trPr>
          <w:trHeight w:val="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管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注新时代下的农村留守问题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琴、魏文倩、曹依蓉、  刘宝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建华  彭新宇</w:t>
            </w:r>
          </w:p>
        </w:tc>
      </w:tr>
      <w:tr>
        <w:trPr>
          <w:trHeight w:val="8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管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股票市场波动性度量与风险识别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蒒晗、操凌霄、李然、刘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杜  军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管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于“弯道超车”政策背景下长沙市城市文明发展问题与对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仕奇、孔博文、滕敏、  曾悦、章丽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廖妮娅  颜建华</w:t>
            </w:r>
          </w:p>
        </w:tc>
      </w:tr>
      <w:tr>
        <w:trPr>
          <w:trHeight w:val="1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管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省施工企业劳动分配差距的调查与对策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中磊、李燕、段晶晶、  王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  华</w:t>
            </w:r>
          </w:p>
        </w:tc>
      </w:tr>
      <w:tr>
        <w:trPr>
          <w:trHeight w:val="8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管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学生村官基层工作的长效机制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周舒畅、朱恩再、尹未名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杨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  峥</w:t>
            </w:r>
          </w:p>
        </w:tc>
      </w:tr>
      <w:tr>
        <w:trPr>
          <w:trHeight w:val="1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管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" w:hanging="0"/>
              <w:textAlignment w:val="center"/>
              <w:rPr>
                <w:rFonts w:ascii="仿宋_GB2312" w:hAnsi="仿宋_GB2312" w:eastAsia="仿宋_GB2312" w:cs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</w:rPr>
              <w:t>长株潭两型社会构建背景下的城市绿色建筑现状调研及对策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王洵迪、刘学海、廖钊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叶梓、谢培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  剑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管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国村镇建设中的环境保护问题研究</w:t>
            </w:r>
            <w:r>
              <w:rPr>
                <w:rFonts w:eastAsia="仿宋_GB2312"/>
                <w:sz w:val="32"/>
                <w:szCs w:val="32"/>
              </w:rPr>
              <w:t>—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湖南省为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汤雪春、安瑞、李梅梅、  王洋、李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志良</w:t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院名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生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指导教师姓  名</w:t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管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生代农民工生存现状调查及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琴、李印、周淑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  亮</w:t>
            </w:r>
          </w:p>
        </w:tc>
      </w:tr>
      <w:tr>
        <w:trPr>
          <w:trHeight w:val="9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学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聚氨酯硬质泡沫的回收机利用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14"/>
                <w:sz w:val="32"/>
                <w:szCs w:val="32"/>
              </w:rPr>
              <w:t>罗芳、张野、周杨</w:t>
            </w: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</w:rPr>
              <w:t>、宋家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吕兆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肖子丹</w:t>
            </w:r>
          </w:p>
        </w:tc>
      </w:tr>
      <w:tr>
        <w:trPr>
          <w:trHeight w:val="9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学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糠酮化学灌浆材料的研究与应用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谭芳芳、王彦斌、石宇、  刘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灵芝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学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型高效水泥助磨剂的研制与应用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承平、周志、贾琴琴、  银朝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丽峰</w:t>
            </w:r>
          </w:p>
        </w:tc>
      </w:tr>
      <w:tr>
        <w:trPr>
          <w:trHeight w:val="1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学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活性炭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氧化亚铜复合材料催化降解卷烟主流烟气中</w:t>
            </w:r>
            <w:r>
              <w:rPr>
                <w:rFonts w:eastAsia="仿宋_GB2312"/>
                <w:sz w:val="32"/>
                <w:szCs w:val="32"/>
              </w:rPr>
              <w:t>HCN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实验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谭如斌、谈龙、梁真飞、  施文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戴益民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学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于室内空气净化的型光催化剂的合成及产业化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乔航、蔡媛融、朱静宜、  孟君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童海霞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学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于折射率的蒸馏塔分纵向浓度分布检测系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管肖肖、任振兴、贾勤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  田龙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  超</w:t>
            </w:r>
          </w:p>
        </w:tc>
      </w:tr>
      <w:tr>
        <w:trPr>
          <w:trHeight w:val="8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电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种陶瓷微部件精密注射成型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永慧、王少恒、董洁、  李彦斌、武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现锋</w:t>
            </w:r>
          </w:p>
        </w:tc>
      </w:tr>
      <w:tr>
        <w:trPr>
          <w:trHeight w:val="9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电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型激光切割和点火器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14"/>
                <w:sz w:val="32"/>
                <w:szCs w:val="32"/>
              </w:rPr>
              <w:t>胡霞、张维、张雨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伏星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润伍</w:t>
            </w:r>
          </w:p>
        </w:tc>
      </w:tr>
      <w:tr>
        <w:trPr>
          <w:trHeight w:val="8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电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right="-67" w:hanging="27"/>
              <w:textAlignment w:val="center"/>
              <w:rPr/>
            </w:pPr>
            <w:r>
              <w:rPr>
                <w:rFonts w:eastAsia="仿宋_GB2312"/>
                <w:spacing w:val="-10"/>
                <w:sz w:val="32"/>
                <w:szCs w:val="32"/>
              </w:rPr>
              <w:t>TAD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缸内的气体动力学模拟及工艺参数优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峰、王辉、李成伟、秦巍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新海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电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聚合物共聚炭化法制备双电层电容器用多孔炭的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莫军、邱玉奇、运昊、王文平、黄小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富进</w:t>
            </w:r>
          </w:p>
        </w:tc>
      </w:tr>
      <w:tr>
        <w:trPr>
          <w:trHeight w:val="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交通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沥青混合料疲劳剩余强度试验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14"/>
                <w:sz w:val="32"/>
                <w:szCs w:val="32"/>
              </w:rPr>
              <w:t>徐勇、谢兴、闵斌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邓自立、徐炯、万沐聪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钱国平  刘宏富</w:t>
            </w:r>
          </w:p>
        </w:tc>
      </w:tr>
      <w:tr>
        <w:trPr>
          <w:trHeight w:val="10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交通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交通数据统计分析系统设计开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何高杰、朱晓玲、刘兵、  张庆、颜雪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立业</w:t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院名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生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指导教师姓  名</w:t>
            </w:r>
          </w:p>
        </w:tc>
      </w:tr>
      <w:tr>
        <w:trPr>
          <w:trHeight w:val="9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交通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基于</w:t>
            </w:r>
            <w:r>
              <w:rPr>
                <w:rFonts w:eastAsia="仿宋_GB2312"/>
                <w:spacing w:val="-10"/>
                <w:sz w:val="32"/>
                <w:szCs w:val="32"/>
              </w:rPr>
              <w:t>TransCAD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的长沙市路网模型开发设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王伟、晏宏飞、周易、徐萌、卢露文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况爱武</w:t>
            </w:r>
          </w:p>
        </w:tc>
      </w:tr>
      <w:tr>
        <w:trPr>
          <w:trHeight w:val="1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交通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比例尺野外数字测图新模式研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字草图模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苫洪华、周立、谢鹏、熊飞彪、陈志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龙其</w:t>
            </w:r>
          </w:p>
        </w:tc>
      </w:tr>
      <w:tr>
        <w:trPr>
          <w:trHeight w:val="8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交通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沥青混合料煎切变形特征的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坚、赵朝亮、张庭、唐明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辉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交通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卫生间用水的循环利用装置开发及应用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赵翘楚、刘天增、李昊阳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刘中南、朱漫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科军  谭万春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交通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于</w:t>
            </w:r>
            <w:r>
              <w:rPr>
                <w:rFonts w:eastAsia="仿宋_GB2312"/>
                <w:sz w:val="32"/>
                <w:szCs w:val="32"/>
              </w:rPr>
              <w:t>TCA20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测量机器人远程监测及数据分析系统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孙东旭、郑学银、刘保永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熊飞镖、冯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贺跃光  廖中平</w:t>
            </w:r>
          </w:p>
        </w:tc>
      </w:tr>
      <w:tr>
        <w:trPr>
          <w:trHeight w:val="8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交通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融冰雪剂对沥青路面的危害与对策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赵威昌、姜博瀚、张连昱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童斌、蔡文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建国  刘朝晖</w:t>
            </w:r>
          </w:p>
        </w:tc>
      </w:tr>
      <w:tr>
        <w:trPr>
          <w:trHeight w:val="8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能动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热锅炉晃荡噪声滤波器的开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代国良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小玲</w:t>
            </w:r>
          </w:p>
        </w:tc>
      </w:tr>
      <w:tr>
        <w:trPr>
          <w:trHeight w:val="8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能动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电机组振动故障诊断系统的研究与开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胡海燕、程志远、蒋定志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李佳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邹淑云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能动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节能型倒流防止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郝波、徐涵冰、李豪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志鹏</w:t>
            </w:r>
          </w:p>
        </w:tc>
      </w:tr>
      <w:tr>
        <w:trPr>
          <w:trHeight w:val="7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能动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textAlignment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广告传媒用风光互补智能供电实验系统研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贾亦辉、陈杨、刘海鹏、  董慧慧、胡玉聪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鹏展</w:t>
            </w:r>
          </w:p>
        </w:tc>
      </w:tr>
      <w:tr>
        <w:trPr>
          <w:trHeight w:val="8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通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仿宋_GB2312"/>
                <w:spacing w:val="-6"/>
                <w:sz w:val="32"/>
                <w:szCs w:val="32"/>
              </w:rPr>
              <w:t>XML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数字签名在电子商务中的应用与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彩霞、陈旭、王国盼、  李霞芬、田洪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园媛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通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园区网中路由选择协议的研究与应用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仇自清、张书航、叶伟、  付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曼莎</w:t>
            </w:r>
          </w:p>
        </w:tc>
      </w:tr>
      <w:tr>
        <w:trPr>
          <w:trHeight w:val="8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通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知识竞赛智能抢答系统的设计与研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谭飞刚、何高兴、王克超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刘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伍接朝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语学院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于</w:t>
            </w:r>
            <w:r>
              <w:rPr>
                <w:rFonts w:eastAsia="仿宋_GB2312"/>
                <w:sz w:val="32"/>
                <w:szCs w:val="32"/>
              </w:rPr>
              <w:t>Praat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软件的英语语调纠正方法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0" w:hanging="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李姗俊、赵红梅 、罗怡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孙叶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文丽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院名称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生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指导教师姓  名</w:t>
            </w:r>
          </w:p>
        </w:tc>
      </w:tr>
      <w:tr>
        <w:trPr>
          <w:trHeight w:val="9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语学院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构主义理论指导下的《高级英语》学习模式探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宋晓慧、高翔、高菲、崔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志武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语学院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于语言理据性的学生词汇习得策略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攀、欧阳彩辉、谭琳、  熊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姚  尧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语学院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英语课文词句复述释义学习简化方案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刘伊洋、廉多珍、李姗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赵红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甘  莉</w:t>
            </w:r>
          </w:p>
        </w:tc>
      </w:tr>
      <w:tr>
        <w:trPr>
          <w:trHeight w:val="1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土建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应力混凝土箱梁悬浇湿接缝粘结性能的实验研究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慧、郭玲、麻洪辉、汤显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袁  明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土建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株潭城市群低碳经济指标体系及实证评价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巩帅臣、李雅平、赵新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 xml:space="preserve">肖奎琳、孙晓明、郝敬辉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熊  鹰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土建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低碳化背景下高层建筑形态与居住环境指标的动态研究</w:t>
            </w:r>
            <w:r>
              <w:rPr>
                <w:rFonts w:eastAsia="仿宋_GB2312"/>
                <w:sz w:val="32"/>
                <w:szCs w:val="32"/>
              </w:rPr>
              <w:t>—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长沙市为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蒋书金、刘刚、唐俊威、  罗韶华、李佳红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  川</w:t>
            </w:r>
          </w:p>
        </w:tc>
      </w:tr>
      <w:tr>
        <w:trPr>
          <w:trHeight w:val="1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土建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竖向荷载下拱形张弦梁结构的承载性能分析与设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郑晶、李江、廖国宇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友宝</w:t>
            </w:r>
          </w:p>
        </w:tc>
      </w:tr>
      <w:tr>
        <w:trPr>
          <w:trHeight w:val="9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土建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市主干道公交停靠站布置方法探讨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张瑞平、林鑫、张芙蓉、  何东辉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佳升</w:t>
            </w:r>
          </w:p>
        </w:tc>
      </w:tr>
      <w:tr>
        <w:trPr>
          <w:trHeight w:val="1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土建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混凝土动力破坏机理的试验研究及三维细观计算模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冯康、张弛、鄢仁智、欧阳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尚志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土建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钢—混凝土组合梁界面掀起力的实验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姚大海、汪尔颖、王传彪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张磊、林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付  果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土建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" w:hanging="0"/>
              <w:textAlignment w:val="center"/>
              <w:rPr>
                <w:rFonts w:ascii="仿宋_GB2312" w:hAnsi="仿宋_GB2312" w:eastAsia="仿宋_GB2312" w:cs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32"/>
                <w:szCs w:val="32"/>
              </w:rPr>
              <w:t>砂岩—花岗岩岩体接触带地质超前预报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文、陈小兵、汪汝峰、王文晶、赵天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洁金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校园观光车系统设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凌霄、植超、徐光亮、   牛增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龙  周  玲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院名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8" w:leader="none"/>
              </w:tabs>
              <w:spacing w:lineRule="exact" w:line="360"/>
              <w:ind w:left="-67" w:right="-80" w:firstLine="29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生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指导教师姓  名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验性书籍设计</w:t>
            </w:r>
            <w:r>
              <w:rPr>
                <w:rFonts w:eastAsia="仿宋_GB2312"/>
                <w:sz w:val="32"/>
                <w:szCs w:val="32"/>
              </w:rPr>
              <w:t>—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香味能吃的儿童趣味书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帅、臧丽红、马长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计师眼中的形与色</w:t>
            </w:r>
            <w:r>
              <w:rPr>
                <w:rFonts w:eastAsia="仿宋_GB2312"/>
                <w:sz w:val="32"/>
                <w:szCs w:val="32"/>
              </w:rPr>
              <w:t>—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针对色觉异常群体的交通灯设计实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火亮、江诚、刘艺涵、  俞艳秋、高开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邹代铁</w:t>
            </w:r>
          </w:p>
        </w:tc>
      </w:tr>
      <w:tr>
        <w:trPr>
          <w:trHeight w:val="8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积分式垃圾分类回收系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玉龙、章永胜、黄健、  任振普、李丹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龙</w:t>
            </w:r>
          </w:p>
        </w:tc>
      </w:tr>
      <w:tr>
        <w:trPr>
          <w:trHeight w:val="10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型网络商店的体验式设计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文佳、袁凯、张帅、朱盛强、高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海燕</w:t>
            </w:r>
          </w:p>
        </w:tc>
      </w:tr>
      <w:tr>
        <w:trPr>
          <w:trHeight w:val="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苗族元素在动画创作中的应用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齐翊凡、刘欢、李姝妮、   卢雪梅、葛国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昕昕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法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株潭一体化”背景下媒介发展之路</w:t>
            </w:r>
            <w:r>
              <w:rPr>
                <w:rFonts w:eastAsia="仿宋_GB2312"/>
                <w:sz w:val="32"/>
                <w:szCs w:val="32"/>
              </w:rPr>
              <w:t>—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《潇湘晨报》、《长沙晚报》、《三湘都市报》为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贺、何珊、范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健强</w:t>
            </w:r>
          </w:p>
        </w:tc>
      </w:tr>
      <w:tr>
        <w:trPr>
          <w:trHeight w:val="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法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校园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V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的拍摄与制作技术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玛、高文亮、武文超、  阎中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贺佐杰</w:t>
            </w:r>
          </w:p>
        </w:tc>
      </w:tr>
      <w:tr>
        <w:trPr>
          <w:trHeight w:val="8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法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于认知的大学生网络成瘾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晓、武文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琳达</w:t>
            </w:r>
          </w:p>
        </w:tc>
      </w:tr>
      <w:tr>
        <w:trPr>
          <w:trHeight w:val="8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法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湘投资跨国公司环境违法问题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阮红玲、罗菲菲、李影、  肖晖、汪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姜  明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法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7" w:hanging="0"/>
              <w:textAlignment w:val="center"/>
              <w:rPr>
                <w:rFonts w:ascii="仿宋_GB2312" w:hAnsi="仿宋_GB2312" w:eastAsia="仿宋_GB2312" w:cs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</w:rPr>
              <w:t>工程法律纠纷的类型及其解决途径实证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谭戊兰、李花、王雅琴、  刘璐、徐昌波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易顶强 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姜  明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法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株潭文化遗存考察与研究</w:t>
            </w:r>
            <w:r>
              <w:rPr>
                <w:rFonts w:eastAsia="仿宋_GB2312"/>
                <w:sz w:val="32"/>
                <w:szCs w:val="32"/>
              </w:rPr>
              <w:t>—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北宋至清代的书院为中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pacing w:val="14"/>
                <w:sz w:val="32"/>
                <w:szCs w:val="32"/>
              </w:rPr>
              <w:t>伍敏、冯程、李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永俊、熊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  静</w:t>
            </w:r>
          </w:p>
        </w:tc>
      </w:tr>
      <w:tr>
        <w:trPr>
          <w:trHeight w:val="10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气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于颜色识别的智能计费刷卡系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杰、王东升、张翔、曾建伟、李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鸿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院名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生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指导教师姓  名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气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32"/>
                <w:szCs w:val="32"/>
              </w:rPr>
              <w:t>风电接入系统电能质量检测方法研究与实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武、刘世文、邓树、杨宇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桂英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气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字化光伏发电系统的电能质量测量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32"/>
                <w:szCs w:val="32"/>
              </w:rPr>
              <w:t>董畅、李冬、罗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、周亚树、邓铭祺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夏向阳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小勇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气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仿人武术机器人设计与搏击策略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许明军、岳峰、曾湘峰、  刘有元、文俊、葛俊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本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洪江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气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32"/>
                <w:szCs w:val="32"/>
              </w:rPr>
              <w:t>智能电网故障行波快速检测方法及实验测试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柳芊芊、逯遥、曾宪敏、  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 xml:space="preserve">赵泓霖、高敏翔、喻照明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祥君  李泽文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利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电站水力过渡过程水击与调压室波动耦合规律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惠杰、史忠强、王刚、  陈诚、欧阳志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张登祥 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春财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利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工混凝土早期收缩变形特性试验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庄晓燕、陈佳、殷维、孟祥宇、吴浩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张登祥 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喻和平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利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路生态护坡的雨水喷灌系统的设计与试验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童惠、王治培、李科、张龙刚、高少凯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俊力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利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双曲剖面水力自控</w:t>
            </w: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可控</w:t>
            </w: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闸门可行性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梁金源、李英才、刘安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陈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梦成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利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于分层</w:t>
            </w:r>
            <w:r>
              <w:rPr>
                <w:rFonts w:eastAsia="仿宋_GB2312"/>
                <w:sz w:val="32"/>
                <w:szCs w:val="32"/>
              </w:rPr>
              <w:t>Boussinesq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程的波浪数值水槽研究性学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伍志元、邓凌谨、李春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翁常东、刘舒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  杰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利学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利工程环境下粘土固化桨材的耐久性试验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睿斌、李健、熊小虎、   刘诗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贵金  雷  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32;&#22411;&#27813;&#38738;&#25239;&#32769;&#21270;&#21058;CeO2@TiO2&#32435;&#31859;&#31649;&#22797;&#21512;&#26448;&#26009;&#30340;&#30740;&#2104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38:00Z</dcterms:created>
  <dc:creator>刘归华</dc:creator>
  <dc:description/>
  <cp:keywords/>
  <dc:language>en-US</dc:language>
  <cp:lastModifiedBy>刘归华</cp:lastModifiedBy>
  <dcterms:modified xsi:type="dcterms:W3CDTF">2010-10-14T08:46:00Z</dcterms:modified>
  <cp:revision>1</cp:revision>
  <dc:subject/>
  <dc:title>一、“国家大学生创新实验计划项目”一览表（10项）：</dc:title>
</cp:coreProperties>
</file>