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全校在职女职工进行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超检查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属各二级单位计划生育兼干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计划生育办定于下周二开始对全校在职女职工进行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新、老校区医院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室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具体时间安排：</w:t>
      </w:r>
      <w:r>
        <w:rPr>
          <w:sz w:val="28"/>
          <w:szCs w:val="28"/>
        </w:rPr>
        <w:t>（新、老校区医院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室同时开放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二、周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关一、二、三、四分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离退休处、校区管委会、校产、期刊中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日（周五、周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书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日（周二、周三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服务集团、医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体育教学部、城南学院、继续教育学院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（周五）            交通运输工程学院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土木与建筑学院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（周一）            汽车与机械工程学院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水利工程学院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（周二）            电气与信息学院、能源与动力工程学院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（周三）             经济与管理学院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计算机与通信工程学院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物电学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五）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化学与生物工程学院、数计学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一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文法学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（周二、周三）     外国语学院、设计艺术学院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之前多喝水，留足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规定时间检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人只限免费检查一次，重复做者请自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沙理工大学人口与计划生育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5:00Z</dcterms:created>
  <dc:creator>微软用户</dc:creator>
  <dc:description/>
  <cp:keywords/>
  <dc:language>en-US</dc:language>
  <cp:lastModifiedBy>微软用户</cp:lastModifiedBy>
  <dcterms:modified xsi:type="dcterms:W3CDTF">2008-11-07T08:25:00Z</dcterms:modified>
  <cp:revision>6</cp:revision>
  <dc:subject/>
  <dc:title>机关一分会：李争流           机关二分会：丁  力</dc:title>
</cp:coreProperties>
</file>