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优秀团员、优秀团员标兵等先进个人的评选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坚持正确的政治方向，坚持四项基本原则，拥护党的路线方针，关心国家大事和国际时事，要求上进，树立正确人生观和价值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严格遵守校规校纪，尊敬师长，团结同学，关心帮助他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、认真履行团员义务，在团员中起模范带头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、学习目的明确，学习态度端正，学习刻苦勤奋；学习成绩优良，获校级奖学金或综合测评排名进前</w:t>
      </w:r>
      <w:r>
        <w:rPr>
          <w:rFonts w:cs="宋体;SimSun" w:ascii="宋体;SimSun" w:hAnsi="宋体;SimSun"/>
          <w:sz w:val="24"/>
          <w:szCs w:val="32"/>
        </w:rPr>
        <w:t>50</w:t>
      </w:r>
      <w:r>
        <w:rPr>
          <w:rFonts w:ascii="宋体;SimSun" w:hAnsi="宋体;SimSun" w:cs="宋体;SimSun"/>
          <w:sz w:val="24"/>
          <w:szCs w:val="32"/>
        </w:rPr>
        <w:t>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、一年来积极参与团内各项活动，参评单项奖的先进个人需在该项活动中表现突出，获得相应领域内的校级竞赛活动奖励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6</w:t>
      </w:r>
      <w:r>
        <w:rPr>
          <w:rFonts w:ascii="宋体;SimSun" w:hAnsi="宋体;SimSun" w:cs="宋体;SimSun"/>
          <w:sz w:val="24"/>
          <w:szCs w:val="32"/>
        </w:rPr>
        <w:t>、有较强的组织协调能力，关心团组织建设，经常为团建工作出谋划策，诚恳提出宝贵意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/>
          <w:sz w:val="24"/>
          <w:szCs w:val="32"/>
        </w:rPr>
        <w:t>、按时交纳团费，无拖欠现象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源与动力工程学院分团委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六年四月十二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28:00Z</dcterms:created>
  <dc:creator>马鹃</dc:creator>
  <dc:description/>
  <cp:keywords/>
  <dc:language>en-US</dc:language>
  <cp:lastModifiedBy>lenovo</cp:lastModifiedBy>
  <dcterms:modified xsi:type="dcterms:W3CDTF">2016-04-12T13:00:00Z</dcterms:modified>
  <cp:revision>2</cp:revision>
  <dc:subject/>
  <dc:title>优秀团员、优秀团员标兵等先进个人的评选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