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表：第六届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）中南地区高校结构力学竞赛参赛学生名单</w:t>
      </w:r>
    </w:p>
    <w:tbl>
      <w:tblPr>
        <w:tblW w:w="77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24"/>
        <w:gridCol w:w="1301"/>
        <w:gridCol w:w="2260"/>
        <w:gridCol w:w="1780"/>
      </w:tblGrid>
      <w:tr>
        <w:trPr>
          <w:trHeight w:val="4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08021102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9040307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波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08020111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定帮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08020422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08020228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08020718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喻倩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08020802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01022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卓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80203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卓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世威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802013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志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08020815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安银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80206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卓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1408E+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</w:t>
            </w:r>
            <w:r>
              <w:rPr>
                <w:rFonts w:cs="宋体;SimSun" w:ascii="宋体;SimSun" w:hAnsi="宋体;SimSun"/>
                <w:kern w:val="0"/>
                <w:sz w:val="24"/>
              </w:rPr>
              <w:t>14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颖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50202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5020103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春城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08021110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祥文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80210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道卓</w:t>
            </w:r>
            <w:r>
              <w:rPr>
                <w:rFonts w:cs="Arial" w:ascii="宋体;SimSun" w:hAnsi="宋体;SimSun"/>
                <w:kern w:val="0"/>
                <w:sz w:val="24"/>
              </w:rPr>
              <w:t>140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802073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8021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80201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卓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晨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80212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卓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丹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08020204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皇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08020119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善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80210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卓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龚毅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36090234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志慧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0010204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灿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08021231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坤帅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08020821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卓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小康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08021425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明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5020102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冬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041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卓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炜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08020213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冬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08020622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802113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成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6709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道路</w:t>
            </w:r>
            <w:r>
              <w:rPr>
                <w:rFonts w:cs="Arial" w:ascii="宋体;SimSun" w:hAnsi="宋体;SimSun"/>
                <w:kern w:val="0"/>
                <w:sz w:val="24"/>
              </w:rPr>
              <w:t>1402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雅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80211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熊宣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50202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尚林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725042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洁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21030424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桥卓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左君谣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9040106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俊威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08020819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卓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鑫威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5020118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济时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0203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卓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杜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9040528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50201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</w:t>
            </w:r>
            <w:r>
              <w:rPr>
                <w:rFonts w:cs="宋体;SimSun" w:ascii="宋体;SimSun" w:hAnsi="宋体;SimSun"/>
                <w:kern w:val="0"/>
                <w:sz w:val="24"/>
              </w:rPr>
              <w:t>14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剑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50201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连周真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08021018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卓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8:00Z</dcterms:created>
  <dc:creator>DADI</dc:creator>
  <dc:description/>
  <cp:keywords/>
  <dc:language>en-US</dc:language>
  <cp:lastModifiedBy>jwk_huang</cp:lastModifiedBy>
  <dcterms:modified xsi:type="dcterms:W3CDTF">2017-04-18T02:38:00Z</dcterms:modified>
  <cp:revision>2</cp:revision>
  <dc:subject/>
  <dc:title>附表：第六届（2017）中南地区高校结构力学竞赛参赛学生名单</dc:title>
</cp:coreProperties>
</file>