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/>
        <w:t>长沙理工大学多媒体教学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234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/</w:t>
            </w:r>
            <w:r>
              <w:rPr/>
              <w:t>选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</w:rPr>
              <w:t>制作课件所使用的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多媒体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6090"/>
        <w:rPr/>
      </w:pPr>
      <w:r>
        <w:rPr/>
        <w:t>本表需上交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9:00Z</dcterms:created>
  <dc:creator>微软用户</dc:creator>
  <dc:description/>
  <cp:keywords/>
  <dc:language>en-US</dc:language>
  <cp:lastModifiedBy>微软用户</cp:lastModifiedBy>
  <dcterms:modified xsi:type="dcterms:W3CDTF">2007-01-11T03:36:00Z</dcterms:modified>
  <cp:revision>3</cp:revision>
  <dc:subject/>
  <dc:title>长沙理工大学多媒体教学申请表</dc:title>
</cp:coreProperties>
</file>