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长沙理工大学慕课课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一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二级学科名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负责人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长沙理工大学教务处制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写 要 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．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表格文本中外文名称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涉密内容不填写，有可能涉密和不宜大范围公开的内容，请在说明栏中注明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除课程负责人外，根据课程实际情况，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主讲教师的详细信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栏目未覆盖的内容，需要说明的，请在说明栏中注明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．课程负责人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1"/>
        <w:gridCol w:w="729"/>
        <w:gridCol w:w="282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课程负责人指主持本门课程建设的主讲教师；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课程类别：公共课程、学科（专业）基础课程、专业模块课。</w:t>
      </w:r>
      <w:r>
        <w:br w:type="page"/>
      </w:r>
    </w:p>
    <w:p>
      <w:pPr>
        <w:pStyle w:val="Normal"/>
        <w:rPr/>
      </w:pPr>
      <w:r>
        <w:rPr/>
        <w:t>2.</w:t>
      </w:r>
      <w:r>
        <w:rPr/>
        <w:t>主讲教师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3"/>
        <w:gridCol w:w="624"/>
        <w:gridCol w:w="387"/>
        <w:gridCol w:w="1095"/>
        <w:gridCol w:w="947"/>
        <w:gridCol w:w="765"/>
        <w:gridCol w:w="1140"/>
        <w:gridCol w:w="1756"/>
      </w:tblGrid>
      <w:tr>
        <w:trPr>
          <w:trHeight w:val="5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终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（部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（邮编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讲授的主要课程（含课程名称、课程类别、总学时，不超过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门）；主持的教学研究课题（含课题名称、来源、年限、研究进展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；独著或作为第一作者发表的教学研究论文（含题目、刊物名称、时间）（不超过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项）；获得的教学表彰及奖励（含奖项名称、授予单位、署名次序、时间）（不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项）</w:t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教学工程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来主持的本科教学工程（含质量工程）（含名称、类型、年限、工作进度等）</w:t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firstLine="3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ind w:left="61" w:firstLine="3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eastAsia="仿宋_GB2312"/>
          <w:color w:val="000000"/>
        </w:rPr>
        <w:t>课程类别：公共课程、学科（专业）基础课程、专业模块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eastAsia="仿宋_GB2312"/>
          <w:color w:val="000000"/>
        </w:rPr>
        <w:t>主讲教师情况表”可根据主讲教师人数自行复制、添加。</w:t>
      </w:r>
      <w:r>
        <w:br w:type="page"/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.</w:t>
      </w:r>
      <w:r>
        <w:rPr>
          <w:rFonts w:ascii="宋体;SimSun" w:hAnsi="宋体;SimSun" w:cs="宋体;SimSun"/>
          <w:b/>
          <w:color w:val="000000"/>
          <w:sz w:val="28"/>
        </w:rPr>
        <w:t>教学队伍、课程简介、经费预算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606"/>
        <w:gridCol w:w="1374"/>
        <w:gridCol w:w="900"/>
        <w:gridCol w:w="1620"/>
        <w:gridCol w:w="2277"/>
      </w:tblGrid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构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包含</w:t>
            </w:r>
            <w:r>
              <w:rPr>
                <w:rFonts w:cs="宋体;SimSun" w:ascii="宋体;SimSun" w:hAnsi="宋体;SimSun"/>
                <w:color w:val="000000"/>
              </w:rPr>
              <w:t>1-2</w:t>
            </w:r>
            <w:r>
              <w:rPr>
                <w:rFonts w:ascii="宋体;SimSun" w:hAnsi="宋体;SimSun" w:cs="宋体;SimSun"/>
                <w:color w:val="000000"/>
              </w:rPr>
              <w:t>名网络技术人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团队分工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课程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含课程名称、课程类别、学时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学分、教学对象、教学方式、教学内容、重点和难点、教学环节、考核方式、选用教材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视频制作、资料收集整理、人员费用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．慕课建设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7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建设期限及时间安排、教师授课方式、教师教学分工及工作量计算方式、需要配套的教学条件、预期效果等。</w:t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知识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内容的知识点化是慕课课程的主要特征和要求，每个具体课程知识点应包括三个层次：核心知识点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、支撑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、拓展知识点（</w:t>
            </w:r>
            <w:r>
              <w:rPr>
                <w:rFonts w:cs="宋体;SimSun" w:ascii="宋体;SimSun" w:hAnsi="宋体;SimSun"/>
                <w:color w:val="000000"/>
              </w:rPr>
              <w:t>1-3</w:t>
            </w:r>
            <w:r>
              <w:rPr>
                <w:rFonts w:ascii="宋体;SimSun" w:hAnsi="宋体;SimSun" w:cs="宋体;SimSun"/>
                <w:color w:val="000000"/>
              </w:rPr>
              <w:t>个）。知识点应反映课程的主要内容和逻辑体系。请罗列本课程的章节及知识点。可另附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．慕课视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视频描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视频名称、数量、长度、录制要求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讲授、学习方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课程教学的组织方式、互动答疑、课堂讨论、习题提交及解答、考核方式、教学条件要求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慕课学习资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绕知识点阐述学习资源的种类、性质、来源、渠道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9.</w:t>
      </w:r>
      <w:r>
        <w:rPr>
          <w:rFonts w:ascii="宋体;SimSun" w:hAnsi="宋体;SimSun" w:cs="宋体;SimSun"/>
          <w:b/>
          <w:color w:val="000000"/>
          <w:sz w:val="28"/>
        </w:rPr>
        <w:t>推荐、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77"/>
      </w:tblGrid>
      <w:tr>
        <w:trPr>
          <w:trHeight w:val="419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部）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6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4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委员会主任委员（签字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Administrator</dc:creator>
  <dc:description/>
  <cp:keywords/>
  <dc:language>en-US</dc:language>
  <cp:lastModifiedBy>张拥华</cp:lastModifiedBy>
  <dcterms:modified xsi:type="dcterms:W3CDTF">2014-03-18T01:58:00Z</dcterms:modified>
  <cp:revision>2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