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1</w:t>
      </w:r>
      <w:r>
        <w:rPr>
          <w:rFonts w:ascii="仿宋_GB2312" w:hAnsi="仿宋_GB2312" w:cs="宋体;SimSun"/>
          <w:bCs/>
          <w:kern w:val="0"/>
          <w:szCs w:val="32"/>
        </w:rPr>
        <w:t xml:space="preserve">：     </w:t>
      </w:r>
    </w:p>
    <w:p>
      <w:pPr>
        <w:pStyle w:val="Normal"/>
        <w:spacing w:lineRule="exact" w:line="600"/>
        <w:jc w:val="center"/>
        <w:rPr>
          <w:rFonts w:ascii="宋体;SimSun" w:hAnsi="宋体;SimSun" w:eastAsia="宋体;SimSun" w:cs="宋体;SimSun"/>
          <w:bCs/>
          <w:spacing w:val="-4"/>
          <w:kern w:val="0"/>
          <w:sz w:val="36"/>
          <w:szCs w:val="36"/>
        </w:rPr>
      </w:pPr>
      <w:r>
        <w:rPr>
          <w:rFonts w:eastAsia="宋体;SimSun" w:cs="宋体;SimSun" w:ascii="宋体;SimSun" w:hAnsi="宋体;SimSun"/>
          <w:bCs/>
          <w:spacing w:val="-4"/>
          <w:kern w:val="0"/>
          <w:sz w:val="36"/>
          <w:szCs w:val="36"/>
        </w:rPr>
        <w:t>2014</w:t>
      </w:r>
      <w:r>
        <w:rPr>
          <w:rFonts w:ascii="宋体;SimSun" w:hAnsi="宋体;SimSun" w:cs="宋体;SimSun" w:eastAsia="宋体;SimSun"/>
          <w:bCs/>
          <w:spacing w:val="-4"/>
          <w:kern w:val="0"/>
          <w:sz w:val="36"/>
          <w:szCs w:val="36"/>
        </w:rPr>
        <w:t>年教学改革研究项目立项一览表</w:t>
      </w:r>
    </w:p>
    <w:tbl>
      <w:tblPr>
        <w:tblW w:w="10211" w:type="dxa"/>
        <w:jc w:val="center"/>
        <w:tblInd w:w="0" w:type="dxa"/>
        <w:tblLayout w:type="fixed"/>
        <w:tblCellMar>
          <w:top w:w="0" w:type="dxa"/>
          <w:left w:w="108" w:type="dxa"/>
          <w:bottom w:w="0" w:type="dxa"/>
          <w:right w:w="108" w:type="dxa"/>
        </w:tblCellMar>
      </w:tblPr>
      <w:tblGrid>
        <w:gridCol w:w="798"/>
        <w:gridCol w:w="1040"/>
        <w:gridCol w:w="3052"/>
        <w:gridCol w:w="992"/>
        <w:gridCol w:w="1302"/>
        <w:gridCol w:w="1967"/>
        <w:gridCol w:w="1060"/>
      </w:tblGrid>
      <w:tr>
        <w:trPr>
          <w:trHeight w:val="5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30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13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单位</w:t>
            </w:r>
          </w:p>
        </w:tc>
        <w:tc>
          <w:tcPr>
            <w:tcW w:w="19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组成员</w:t>
            </w:r>
          </w:p>
        </w:tc>
        <w:tc>
          <w:tcPr>
            <w:tcW w:w="1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度挖掘校企合作潜力，培养应用创新型电气信息类优秀大学生</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立福</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瑞、贺科学、叶青、 文卉、黄亚飞</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测试技术试验教学改革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席燕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绍胜、张一斌、贺科学、徐理英、文卉、曾小勇</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析化学课程案例教学法的研究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婧琳</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丹、李伟、张玲、谭淑珍、陈平</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4</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工程教育专业认证的计算机人才培养模式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  伟</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峰、乐晓波、张建明、周书仁、董国华、 廖卓凡、郑莹</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5</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关键知识链构建的工程管理专业课程内容体系优化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晶晶</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幸、刘伟军、李珏、 李明顺、朱文喜、罗毅、戴聆春</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6</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预就业式土木工程专业本科实习长效运行机制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平</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朝晖、秦仁杰、魏建国、付其林</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7</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参与式教学方法的应用实践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向东</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正楚、欧阳强、彭爱兰、黄登春、王虎林、唐志良、谢新梅</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8</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应用语文》课程训练式教学法的探索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静</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人文素质教育中心</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璠、周云鹏、黄娟、 冯利华、郑劭荣、易彬、宁淑华</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09</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MOOC</w:t>
            </w:r>
            <w:r>
              <w:rPr>
                <w:rFonts w:ascii="宋体;SimSun" w:hAnsi="宋体;SimSun" w:cs="宋体;SimSun" w:eastAsia="宋体;SimSun"/>
                <w:kern w:val="0"/>
                <w:sz w:val="21"/>
                <w:szCs w:val="21"/>
              </w:rPr>
              <w:t>的发展与当代大学生，社会主义核心价值观培育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卿定文</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宏、董艾辉、易显飞、陈立中、唐土红、 张明海、周巍</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0</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媒体时代提高思想政治理论课教学实效性的路径选择——以《当代世界经济与政治》为例</w:t>
            </w:r>
            <w:r>
              <w:rPr>
                <w:rFonts w:ascii="宋体;SimSun" w:hAnsi="宋体;SimSun" w:cs="宋体;SimSun" w:eastAsia="宋体;SimSun"/>
                <w:kern w:val="0"/>
                <w:sz w:val="21"/>
                <w:szCs w:val="21"/>
                <w:u w:val="single"/>
              </w:rPr>
              <w:t xml:space="preserve"> </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蓝茵茵</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易显飞、张承安、刘四平、陈立中、黄跃红、黄娟、张英</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基于风电特色的新能源科学与工程专业人才模式及课程体系的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建军</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微、邱玮、李录平、 周鹏展</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工程教育国际认证，构建学生产出导向的机械类专业工程训练体系</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志强</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荣华、徐小林、陈建兵、王明松、吴康雄、张新、李旭宇</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回归工程实践”的机械类专业工程教育实践教学培养模式改革</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杜荣华</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pacing w:val="-14"/>
                <w:kern w:val="0"/>
                <w:sz w:val="21"/>
                <w:szCs w:val="21"/>
              </w:rPr>
            </w:pPr>
            <w:r>
              <w:rPr>
                <w:rFonts w:ascii="宋体;SimSun" w:hAnsi="宋体;SimSun" w:cs="宋体;SimSun" w:eastAsia="宋体;SimSun"/>
                <w:spacing w:val="-14"/>
                <w:kern w:val="0"/>
                <w:sz w:val="21"/>
                <w:szCs w:val="21"/>
              </w:rPr>
              <w:t>刘志强、吴康雄、易继军、李旭宇、袁翔、艾楚君、陈耿彪、何志勇</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30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13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单位</w:t>
            </w:r>
          </w:p>
        </w:tc>
        <w:tc>
          <w:tcPr>
            <w:tcW w:w="19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组成员</w:t>
            </w:r>
          </w:p>
        </w:tc>
        <w:tc>
          <w:tcPr>
            <w:tcW w:w="1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4</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增应用统计学专业基础课程群建设的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杨利</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应求、梁小林、赵晓芹、晏小兵、汪和松、陈志高、洪圣光</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5</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航道与海岸工程专业协同创新实践教学模式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夏  波</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永舟、黄伦超、韩时琳、杨宜章、黄筱云、张戈、李小超、孙鹰</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6</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研项目于攻关过程引领专业课程教学和创新人才培养的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德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桂尧、凌同华、陈文胜、刘新喜、张永杰、黄阜</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7</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规划专业理论课研讨式教学模式构建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常春</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钧、蓝万炼、覃事娅、李洪、王轶、邹芳、陈英</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8</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电信息科学与工程专业创新人才培养模式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润伍</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亚捷、唐俊龙、谢海清、文勇军、窦柳明、周晓萍</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19</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MOOC</w:t>
            </w:r>
            <w:r>
              <w:rPr>
                <w:rFonts w:ascii="宋体;SimSun" w:hAnsi="宋体;SimSun" w:cs="宋体;SimSun" w:eastAsia="宋体;SimSun"/>
                <w:kern w:val="0"/>
                <w:sz w:val="21"/>
                <w:szCs w:val="21"/>
              </w:rPr>
              <w:t>理念下视觉传达设计专业实践课程的微课程设计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文  盈  </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洋、林海燕、谢琪、 李莉、黄柏青、肖芸、 文卫民</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0</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路》在线开放课程建设的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曙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岸文、吴素平、向秋风、唐夏菲</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列车运行控制课程实验仿真平台建设的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铮</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青、何青、付成宏、 雷辉</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气工程专业大学生技术创新能力培养的研究与实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高电压技术实验课程为例</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罗日成 </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力行、夏向阳、杨廷方、杨鑫、吴素平</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企联合指导实践环节，培养应用型环境工程人才</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朝晖</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畅斌、赵文玉、王  琼、曾经、刘春华、宋剑飞、彭青林</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4</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虚拟仿真实验对物理化学实验教学的影响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巨澜</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忠良、张雄飞、王少芬、童海霞、宋刘斌、喻林萍、王成峰</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5</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项目设计，探索工程型人才培养模式</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盛灿梅</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云辉、陈奇、李赤翎、谢定、李向红、吴苏喜、刘瑞兴</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6</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片机实验开放式教学模式探索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汤  强</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平、杨鼎强、 姜腊林、罗元盛、章登勇、李元萍</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30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13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单位</w:t>
            </w:r>
          </w:p>
        </w:tc>
        <w:tc>
          <w:tcPr>
            <w:tcW w:w="19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组成员</w:t>
            </w:r>
          </w:p>
        </w:tc>
        <w:tc>
          <w:tcPr>
            <w:tcW w:w="1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7</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工程专业实践教学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泽林</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蔚鸿、谢中科、刘翌南、彭玉旭、罗奕</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8</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云计算的校园网络化考试平台的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  建</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加伏、李峰、李湘江、章登勇、李元萍、 汤强</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29</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测绘工程专业</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 xml:space="preserve">理论及实践教学体系的改革与创新 </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龙其</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云开、赵健三、唐平英、谢树春、丁美青、徐鹏、赵彬彬</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0</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虚拟仿真平台下摄影测量与遥感实践教学模式创新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兴升</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云开、唐平英、彭文澜、戴全发、丁美青</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升土木工程专业毕业生就业核心竞争力的对策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魏建国  </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朝晖、李平、付其林、查旭东、孔伟红</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托校企合作推进应用型经贸创新人才培养模式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  峰</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洪联英、阳立高、冯萍、谢冠慧</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险学”课程教学综合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冰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非、刘梦异</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4</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计强国视野下的本科卓越会计人才培养质量标准研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  英</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云龙、邓学衷、袁江云、彭峥、李凤莲、 郑琦、张辉</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5</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科技革命浪潮下《马克思主义基本原理概论》 课程教学中大学生辩证思维和创新思维的培养</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  华</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如良、董艾辉、鲁芳、成海鹰、段迎晖、 唐叶萍、唐杰</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6</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类动力专业大学生培养质量及就业市场调研</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永华</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慧琳、周卓、董端、 张志、李小军、罗琛</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7</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材料成型及控制工程专业本科生工程实践能力培养的探索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健</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春光、华熳煜、戴晓元、罗奕兵、余小峰、寇莉莉、曹太山</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8</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控技术》理论和实践一体化教学探索</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继军</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康雄、杜荣华、李方义、李亚非、方晓丽、李旭宇、唐宏宾</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1084"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39</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工程教育专业认证要求的“机械设计制造及其自动化”专业建设</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康雄</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宏宾、杜荣华、刘志强、李旭宇、李亚非、何志勇、陈书涵</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0</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最优化方法》“顶天”型课堂教学与“立地”型实践环节的探索</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伟军</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红仿、张丽、仝青山、戴志锋、刘尚</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30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13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单位</w:t>
            </w:r>
          </w:p>
        </w:tc>
        <w:tc>
          <w:tcPr>
            <w:tcW w:w="19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组成员</w:t>
            </w:r>
          </w:p>
        </w:tc>
        <w:tc>
          <w:tcPr>
            <w:tcW w:w="1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工类高校数学与应用数学专业学生就业教育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亚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双、肖凤、黄创霞、 李娜、游兴中、孔德财</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案例教学与大学生创新能力的培养 ——以数学模型系列课程为例</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戴志锋</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仝青山、龚红仿、秦香英、柳湘华、晏小兵、戴志锋、张晓昀</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学软件在高等数学教学中的应用探索</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尚</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创霞、仝青山、周伟军、姜英军、张瑗、 丰静、刘丽娟</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4</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卓越工程师培养背景下水利类专业教师工程实践能力培养机制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秦卫星</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张贵金、蒋中明、孟艳秋、鲍海艳、常留红、梁珊 </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5</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排水科技写作与文献翻译》课程建设与教学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  宏</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关龙、杜春艳、胡旭跃、徐学、雷超、余志、涂帅、广余学</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6</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PBL</w:t>
            </w:r>
            <w:r>
              <w:rPr>
                <w:rFonts w:ascii="宋体;SimSun" w:hAnsi="宋体;SimSun" w:cs="宋体;SimSun" w:eastAsia="宋体;SimSun"/>
                <w:kern w:val="0"/>
                <w:sz w:val="21"/>
                <w:szCs w:val="21"/>
              </w:rPr>
              <w:t>与虚拟现实技术的整合模式在给排水工程专业课程教学中的应用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余  志</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谭万春、吴方同、徐学、杨轶辉、禹丽娥 </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7</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卓越工程师教育培养计划下港口航道与海岸工程专业实验教学改革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小超</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利平、程永舟、张戈、贺晖、夏波、邓斌</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8</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职业实用性体育教学内容的选择与实践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勇</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罗庚、张恳、凌月红、钟武、涂伟仕、李龙</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49</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体验式教学模式在高校健美操教学中的研究与实践 </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丽英</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月红、潘红玲、李美玉、刘艳芳</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0</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公共体育课程内外一体化发展的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龙</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pacing w:val="-14"/>
                <w:kern w:val="0"/>
                <w:sz w:val="21"/>
                <w:szCs w:val="21"/>
              </w:rPr>
            </w:pPr>
            <w:r>
              <w:rPr>
                <w:rFonts w:ascii="宋体;SimSun" w:hAnsi="宋体;SimSun" w:cs="宋体;SimSun" w:eastAsia="宋体;SimSun"/>
                <w:spacing w:val="-14"/>
                <w:kern w:val="0"/>
                <w:sz w:val="21"/>
                <w:szCs w:val="21"/>
              </w:rPr>
              <w:t>张恳、凌月红、钟武、 邓小刚、刘勇、陈凇滨</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建筑学专业“场效应”教学模式研究与实践  </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许建和  </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严钧、冒亚龙、王蓉、 胡颍荭、何川、宋晟、 李苏旻 </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研究性教学的《材料力学》课程教学方法探索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旭龙</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雪松、李学罡、甘秋兰、付果、文海霞、 缪莉、邓军</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我校非洲留学生汉语学习动力机制研究 </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段胜峰</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坛孝、扈启亮、王荟惠</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4</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师范类大学生教育实习自主驱动模式的创新性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彬</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段胜峰、熊丽君、吴丽林、黄月华、武俊辉</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30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13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单位</w:t>
            </w:r>
          </w:p>
        </w:tc>
        <w:tc>
          <w:tcPr>
            <w:tcW w:w="19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组成员</w:t>
            </w:r>
          </w:p>
        </w:tc>
        <w:tc>
          <w:tcPr>
            <w:tcW w:w="1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5</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大学英语课程体系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晓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熊丽君、黄月华、冯  春、谷丰、罗春霞</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6</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方理工科高校新闻专业“研究型教学”模式探讨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戴  钰</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璠、赵继光、李晓铭、耿蕊、陈健强、聂亮</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7</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字媒体时代新闻人才培养的专业化路径探索</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娟</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璠、赵继光、曾志华、陈睿、陈健强、戴钰、黄琳达</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8</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媒介经营与管理》实践教学方法体系研究与实施</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健强</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耿蕊、肖雨璇、戴钰</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59</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篇专业写作实际训练》导师制改革探索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子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璠、易彬、宁淑华、 郑劭荣、周云鹏、张海燕</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0</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信息技术在《数学物理方法》课程教学中的应用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  裕</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家元、彭润伍、李亚捷、唐俊龙、彭石林、聂六英</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形势下无机非金属材料专业毕业论文过程管理与评价体系的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海斌</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曙光、夏清、叶昌、 刘鹏、李富进</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从</w:t>
            </w:r>
            <w:r>
              <w:rPr>
                <w:rFonts w:eastAsia="宋体;SimSun" w:cs="宋体;SimSun" w:ascii="宋体;SimSun" w:hAnsi="宋体;SimSun"/>
                <w:kern w:val="0"/>
                <w:sz w:val="21"/>
                <w:szCs w:val="21"/>
              </w:rPr>
              <w:t>MOOC</w:t>
            </w:r>
            <w:r>
              <w:rPr>
                <w:rFonts w:ascii="宋体;SimSun" w:hAnsi="宋体;SimSun" w:cs="宋体;SimSun" w:eastAsia="宋体;SimSun"/>
                <w:kern w:val="0"/>
                <w:sz w:val="21"/>
                <w:szCs w:val="21"/>
              </w:rPr>
              <w:t>发展探索设计学科专业教学模式的改革与创新</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  虹</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琪、王健、刘洵、王龙、叶洋</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CDIO</w:t>
            </w:r>
            <w:r>
              <w:rPr>
                <w:rFonts w:ascii="宋体;SimSun" w:hAnsi="宋体;SimSun" w:cs="宋体;SimSun" w:eastAsia="宋体;SimSun"/>
                <w:kern w:val="0"/>
                <w:sz w:val="21"/>
                <w:szCs w:val="21"/>
              </w:rPr>
              <w:t>模式的环艺专业毕业设计教学改革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书芳</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淑娟、欧阳国辉、 刘兆明、张地缘、艾萱、李娜、黄瑜</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4</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植于民间美术的《包装设计》课程教学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琪、林海燕、陈炜、 张桓、李娟娟</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5</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卓越工程师”工程伦理教育的理论与实践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万求</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工程伦理中心</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易显飞、鲁芳、陈芬、 周宏军、梁建新、林有祥、成海鹰、唐土红</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6</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用户体验的高校就业信息服务平台建设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  上</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招生就业处</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国强、刘亚辉、王  琦、熊兵、贺良、朱广峰、何华</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7</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就业竞争力为导向的大学生职业意识培养途径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国强</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招生就业处</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良、吴振华、谢士成、朱广峰、何华、贺佐杰、蔡湘粤</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8</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工程教育认证为导向的机械类毕业生可雇佣性培养协同机制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艾楚君</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学生工作部</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双喜、邹兴平、吴康雄、吴茵、雷兆虹、 彭琼英</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30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13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单位</w:t>
            </w:r>
          </w:p>
        </w:tc>
        <w:tc>
          <w:tcPr>
            <w:tcW w:w="19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组成员</w:t>
            </w:r>
          </w:p>
        </w:tc>
        <w:tc>
          <w:tcPr>
            <w:tcW w:w="1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69</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沙理工大学教学改革研究现状及问题研究与分析</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博文</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图书馆</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喻志娟、张拥华、邓婕</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70</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长效机制的高校图书馆读者活动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征</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图书馆</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魏红梅、陈洪滨、刘洪、杨博文、易奇为、 龙浩</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7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人高等教育实践教学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颜鲜明</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喻国荣、谢斌、赵宝强、谈传生、曹军</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教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7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校成人高等教育学生考核评价的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朝辉</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雪峰、何登、杨频波、谢斌、李光富</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教重点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47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教学生校企合作人才培养模式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雪峰</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青、刘朝辉、曹军</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教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1</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信息技术能力培养的独立学院计算中心建设探索</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向永生</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曦、姚跃华、左经文、胡宁静、朱晋、平伟军、苏泉</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南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2</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机制专业学生实践能力培养机制及平台建设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志勇</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荣华、李战慧、唐宏宾、李旭宇、李自光、陈友良、易继军</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南重点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3</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类动力机械强度学课程内容和教学方法改革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微</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建军、唐明珠、任延杰、李聪、廖力达、石阳春、陈荐</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256"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4</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法学应用型人才培养模式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  纯</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阳明武、姜明、张敏纯</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5</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独立学院学生实践创新能力培养的项目实训改革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沅涛</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经文、向永生、周书仁、姚跃华、黄敏</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6</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用型人才培养模式下物流工程专业课程考核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向  慧</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赐胜、周爱莲、何其超、陈晓、魏隽君</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7</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幕课学习环境下大学生自主性学习行为的形成机制与促进策略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  昊</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黎建新、吴传荣、刘洪深、戴双凤、龚艳</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8</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独立学院建筑工程专业 校企合作人才培养机制与实践基地建设研究           </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夏栋舟</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哲峰、王中强、任宜春、陈伏彬、左恒忠、陈逵</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09</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新闻实务课程的改革研究与实践</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  睿</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晓铭、赵继光、朱小艾、魏明革、曾志华</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r>
        <w:trPr>
          <w:trHeight w:val="767" w:hRule="atLeast"/>
        </w:trPr>
        <w:tc>
          <w:tcPr>
            <w:tcW w:w="7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04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JG1410</w:t>
            </w:r>
          </w:p>
        </w:tc>
        <w:tc>
          <w:tcPr>
            <w:tcW w:w="3052"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以“非遗”传承和创新为特色的独立学院数字媒体艺术专业实践教学体系改革研究</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麟君</w:t>
            </w:r>
          </w:p>
        </w:tc>
        <w:tc>
          <w:tcPr>
            <w:tcW w:w="1302"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96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柏青、王健、张卓明、张剑、曾义平、黎首希、童献文</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项目</w:t>
            </w:r>
          </w:p>
        </w:tc>
      </w:tr>
    </w:tbl>
    <w:p>
      <w:pPr>
        <w:pStyle w:val="Normal"/>
        <w:widowControl/>
        <w:spacing w:lineRule="exact" w:line="600"/>
        <w:jc w:val="left"/>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2</w:t>
      </w:r>
      <w:r>
        <w:rPr>
          <w:rFonts w:ascii="仿宋_GB2312" w:hAnsi="仿宋_GB2312" w:cs="宋体;SimSun"/>
          <w:bCs/>
          <w:kern w:val="0"/>
          <w:szCs w:val="32"/>
        </w:rPr>
        <w:t xml:space="preserve">：   </w:t>
      </w:r>
    </w:p>
    <w:p>
      <w:pPr>
        <w:pStyle w:val="Normal"/>
        <w:widowControl/>
        <w:spacing w:lineRule="exact" w:line="600"/>
        <w:jc w:val="center"/>
        <w:rPr>
          <w:rFonts w:ascii="宋体;SimSun" w:hAnsi="宋体;SimSun" w:eastAsia="宋体;SimSun" w:cs="宋体;SimSun"/>
          <w:bCs/>
          <w:spacing w:val="-4"/>
          <w:kern w:val="0"/>
          <w:sz w:val="36"/>
          <w:szCs w:val="36"/>
        </w:rPr>
      </w:pPr>
      <w:r>
        <w:rPr>
          <w:rFonts w:eastAsia="宋体;SimSun" w:cs="宋体;SimSun" w:ascii="宋体;SimSun" w:hAnsi="宋体;SimSun"/>
          <w:bCs/>
          <w:spacing w:val="-4"/>
          <w:kern w:val="0"/>
          <w:sz w:val="36"/>
          <w:szCs w:val="36"/>
        </w:rPr>
        <w:t>2014</w:t>
      </w:r>
      <w:r>
        <w:rPr>
          <w:rFonts w:ascii="宋体;SimSun" w:hAnsi="宋体;SimSun" w:cs="宋体;SimSun" w:eastAsia="宋体;SimSun"/>
          <w:bCs/>
          <w:spacing w:val="-4"/>
          <w:kern w:val="0"/>
          <w:sz w:val="36"/>
          <w:szCs w:val="36"/>
        </w:rPr>
        <w:t>年已立项教学改革研究项目结题验收情况汇总</w:t>
      </w:r>
    </w:p>
    <w:tbl>
      <w:tblPr>
        <w:tblW w:w="10691" w:type="dxa"/>
        <w:jc w:val="center"/>
        <w:tblInd w:w="0" w:type="dxa"/>
        <w:tblLayout w:type="fixed"/>
        <w:tblCellMar>
          <w:top w:w="0" w:type="dxa"/>
          <w:left w:w="108" w:type="dxa"/>
          <w:bottom w:w="0" w:type="dxa"/>
          <w:right w:w="108" w:type="dxa"/>
        </w:tblCellMar>
      </w:tblPr>
      <w:tblGrid>
        <w:gridCol w:w="525"/>
        <w:gridCol w:w="1120"/>
        <w:gridCol w:w="686"/>
        <w:gridCol w:w="1134"/>
        <w:gridCol w:w="2388"/>
        <w:gridCol w:w="906"/>
        <w:gridCol w:w="1289"/>
        <w:gridCol w:w="1806"/>
        <w:gridCol w:w="837"/>
      </w:tblGrid>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1028"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3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电压技术》课程教学方法改革及其网络教学系统的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廷方</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祥君、周羽生、李景禄、周力行、杨鑫</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1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卓越电气工程师专业培养模式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任军</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元新、曾祥君、李泽文、李茂军、 李又红、陆佳政、 马士英、穆大庆</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1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卓越工程师培养的传感器技术课程实验平台建设</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鸿</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科学、陈立福、 黄亚飞、廖晓科</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1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分布式发电系统综合实验室》电气专业各课程设计方案改进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  兰</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穆大庆、孙春顺、 陈元新、杨廷方、张艳萍</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1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卓越电力人才培养的《电力系统自动控制技术》课程教学改革与创新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桂英</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力行、粟时平、王进、蒋陆萍</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1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土木、水利类专业的《工程化学》教学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夏姣云</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pacing w:val="-14"/>
                <w:kern w:val="0"/>
                <w:sz w:val="21"/>
                <w:szCs w:val="21"/>
              </w:rPr>
            </w:pPr>
            <w:r>
              <w:rPr>
                <w:rFonts w:ascii="宋体;SimSun" w:hAnsi="宋体;SimSun" w:cs="宋体;SimSun" w:eastAsia="宋体;SimSun"/>
                <w:spacing w:val="-14"/>
                <w:kern w:val="0"/>
                <w:sz w:val="21"/>
                <w:szCs w:val="21"/>
              </w:rPr>
              <w:t>吴道新、谭亚非、傅铁祥、周艺、龙  姝、龚福春、戴春霞</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1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研促大学生创新实验平台建设的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  忠</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丹、张玲、夏畅斌、谭淑珍、陈平、 吴道新、何婧琳、曾蒲霓</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8</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务驱动法在《化工制图》教学中的应用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卢翠红</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丽峰、黄灵芝、戴益民</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09</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工程实验》“工程型”教学体系的构建</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青林</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文玉、夏畅斌、禹丽娥、曾经、郭振华、刘春华、蒋朝晖、刘志华、宋剑飞</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0</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2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两型社会”背景下高校环境教育的研究与探索</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敖  洁</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机关党委</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欣国、唐超文、刘轶、汪功伟、刘  仁、刘芳</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093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色专业的度量指标体系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平</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佳英、姜腊林、易建勋、蔡碧野、王静、刘青</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1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立足能力训练与素质养成的软件服务外包人才培养方案的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  曦</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明、肖晓丽、宋  云、胡宁静、彭玉旭、谌海军、罗奕</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据库原理与信息系统案例相结合的教学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书仁</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伟章、肖晓丽、王艳华、邓江沙、侯利娟、唐汇国、李春芳、罗永红</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络工程专业（物联网方向）课程改革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静</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腊林、史长琼、廖年冬、熊兵、蔡碧野、谢晓巍、吴佳英、龙际珍</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线网络技术课程双语教学方式的探索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年冬</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腊林、熊兵、吴佳英、龙际珍、夏卓群、史长琼、王 静、易建勋、刘青</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培养创新人才的物联网专业建设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夏卓群</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平、姜腊林、廖年冬、熊兵、史长琼、王静、吴佳英、 吴海珍、刘青</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络工程专业（信息安全方向）课程体系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  兵</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平、姜腊林、廖年冬、向凌云、蔡碧野、肖红光、夏卓群</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8</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7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道路工程》知识体系及教学方法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查旭东</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巨锁基、秦仁杰、秦志斌、张军辉 、赵锋军、李平</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19</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24</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面路基工程》题库集成与系统建设</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强</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韦秉旭、陈红萍</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0</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2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道路方向本科主干课程课程设计与毕业设计教学模式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钱国平</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旺恒、杨海荣、 杨玉胜、王磊、关宏信</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2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材料》课程建设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辉</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群山、朱梦良、陈瑜、李九苏、姚佳良、孙志林</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7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管理专业工程造价系列课程体系优化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文安</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幸、王首绪、陈 贇、李明顺 、杨玉胜、朱文喜、李 珏、李晶晶、王达</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4</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测绘工程省级特色专业毕业设计指导模式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  鹏</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健、贺跃光、徐卓揆、戴全发、张龙其</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工组织设计》课程</w:t>
            </w:r>
            <w:r>
              <w:rPr>
                <w:rFonts w:eastAsia="宋体;SimSun" w:cs="宋体;SimSun" w:ascii="宋体;SimSun" w:hAnsi="宋体;SimSun"/>
                <w:kern w:val="0"/>
                <w:sz w:val="21"/>
                <w:szCs w:val="21"/>
              </w:rPr>
              <w:t>CBGS</w:t>
            </w:r>
            <w:r>
              <w:rPr>
                <w:rFonts w:ascii="宋体;SimSun" w:hAnsi="宋体;SimSun" w:cs="宋体;SimSun" w:eastAsia="宋体;SimSun"/>
                <w:kern w:val="0"/>
                <w:sz w:val="21"/>
                <w:szCs w:val="21"/>
              </w:rPr>
              <w:t>教学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伟军</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首绪、杨玉胜、肖秋明、李晶晶、 朱文喜、杨阳</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基路面试验检测技术实训平台建设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  宏</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科军、李九苏、 冯新军、刘金莲 、欧阳岚</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专业学生创新能力培养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盛玉奎</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用型人才培养模式下《运筹学》教学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  鸿</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明、周骞、李琼星、朱灿、张生</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8</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计算思维能力培养的《大学计算机基础》课程教学改革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加伏</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教务处</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前飞、易建勋、汤琛、陈曦、孟爱国、李湘江、杨鼎强</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1218"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29</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4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卓越会计师培养方案的设计与应用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贺云龙</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华、冯丽霞、邓学衷、袁江云、张鼎祖、王治、郑永生、谢志明、杨成炎、高扬、王亚莉</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0</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3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学专业实习基地建设与应用复合型金融人才培养模式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祚祥</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琪琳、谢朝华、曹冰玉、文瑶琳、 黄权国</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3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审计学案例教学的探索与案例库建设</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学华</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志明、蒋芝花、凌跃敏、刘建英、喻彩平、张晖</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应用型人才培养的国际经济与贸易专业课程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阳立高</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海余、周建华、刘建江、洪联英、周正祥、欧阳强</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工商管理专业人才培养体系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文彬</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泽、黎建新、李铁宁、刘蓓华、冯玉红、胡宁、彭志奇</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学习共同体”课堂教学模式的理论与实践研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思想政治理论课程为例</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显飞</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如良、段迎晖、 伍接朝、李雨燕、 蔡学英、黄前程、 黄芳萍、王雅蓉、 解泽奇</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3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危机背景下对当代大学生进行机遇意识教育的理论研究与实践探索</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欣国</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超文、刘轶、黄永华、李家春、刘文琳、周卓、汪功伟、杨晨</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工程能力培养的“热工过程控制系统课程设计”教学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  竞</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志盛、王鸿懿</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能与动力工程专业水动方向实习教学模式的改革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忠</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淑云、刘亮、尹小玲、戴曙光、饶洪德</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8</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4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电控制课程群理论与实践教学体系改革</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宏宾</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康雄、李旭宇、 李亚非、杨浪萍、 方晓丽、李碧琼、 易继军、陈书涵</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39</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4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形势下《汽车营销学》课程教学改革的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  亮</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新、肖新华</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0</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4</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基础》课程理论及实践教学改革</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毛  聪</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尹来容、郭克希、李河清、吴茵、雷兆虹、李高峰</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测试技术课程教学内容与教学方法的优化</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向红</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付俊庆、荣见华、 刘晖、张玉萍、李凤玲、赵爱琼</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安全与法规》教学内容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铁方</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岳林、刘朱紫、 杜荣华</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电控单元与接口技术》课程理论与实践教学改革</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志勇</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刘鑫、吴钢、张新、 王明松、徐小林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信息技术在机械设计课程中的应用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尹来容</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聪、郭克希、李河清、吴茵、雷兆虹、魏吉双</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64</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自主学习和实践能力培养的“学生工作室”模式构建的应用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地缘</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缨、李嘉、顾湘东、刘兆明、申淑娟、肖志高</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校设计艺术基础理论教育教学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柏青</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康庚、印华江、袁米丽、方怿、周鼎、 赵晖、李正庚、庞晓敏</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产业调整背景下环艺专业家具课程教学的优化研究与实践 </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淑娟</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兆明、张地缘、 李嘉、李娜、莫武刚</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8</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4</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立足本土化的《民间美术设计》课程教学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桓</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兴建、肖小裘、 肖芸、黄泽锋</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49</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线性代数课程教学改革的探索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文军</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纯一、黄斌、王跃恒、秦桂香、方丽飞、肖旗梅、谌跃中、袁少谋、庾慧英</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0</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学专业“分析数学”系列课程教学改革的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肖沙</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岚喆、张宏伟、 韩艳英、鲁大庆、 黄斌</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网络空间教学的数学类本科专业学生创新实践能力培养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欧阳迪飞</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仝青山、龚红仿、 秦香英、柳湘华、 晏小兵、戴志锋、 张晓昀</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094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水利工程类学生进行工程伦理学教育的研究与探索</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陆  浩</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燕希、刘晓平、 刘风云、游涛、王祖志、陈红萍</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1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航道与海岸工程国家特色专业建设中的校企合作模式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昌波</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向阳、胡旭跃、 赵利平、夏波、谢士成、陈杰、王学成、肖政</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培养大学生创新能力的教学管理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巍</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璠、陈颖、周艳红、郭梅、李芳瑾</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5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高校体育文化教育的研究 </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丽云</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振新、章罗庚、 凌月红、李湛、徐慧明、刘志宏、向群、杨爱华、郭利</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5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公共体育教学资源开发与利用的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小刚</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喻毅、彭志军、李  龙、封平昌、陈力</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4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探究教学模式在普通高校篮球课中的运用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志敏</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振新、樊海珍、陈建虬、赵永红、曹绍芳、郭利、李龙</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8</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校体育课外教学俱乐部文化特征及实施方案的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世俊</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月红、韦世海、郭利、陈淞滨、杨平川、刘丽云</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59</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4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建筑工程）专业课程设计系列改革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宜春</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光明、付涛、戴培军、许红胜、刘文华、张军</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0</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4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源环境与城乡规划管理专业本科生就业现状及培养模式优化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蓝万炼、董力三、熊鹰、覃事娅</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4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面向中外土木工程（桥梁工程）专业本科生，加强《桥梁检测与维修加固》课程建设与教学研究 </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正强</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克波、吕毅刚、蔡长丰、彭晖、王达</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在桥梁工程毕业设计教学中培养学生创新能力的研究与实践 </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涂光亚</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小燕、刘建、邓继华、张玉平、袁明、曾有艺、易壮鹏、徐晓霞</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构主义理论下新的综合英语教学评价体系的构建</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  辉</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日光、邓跃平、周雪婷、甘莉、许凤、张薇、陈敏、易平、付臻</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母语习得理论观照下的大学英语教学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小红</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熊丽君、钟桂蓉、陈晓湘、陈敏、周幸、张莹、易叔儒、 李尤、宋慧</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J110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务型语言教学理论在大学英语《精读》教学中的应用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谭姗燕</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熊丽君、肖健玲、 李春芳、钟贵蓉、 赵蔚岚、陈哲君</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5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学习风格的个性化写作课外辅导模式的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香南</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晓辉、雷珍蓉、 刘坛孝、华立群、 王哲</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4</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我校法学实习教学基地建设的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阳明武</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璠、高中权、田兴洪、戴谋富、易顶强、刘文莉、姜明、刘红柳、郭愫</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8</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闻写作》课程案例教学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魏明革</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晓铭、赵继光、 耿蕊、张明海、朱小艾、陈健强、陈睿、曾志华、黄琳达</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69</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法》课程双语教学内容、方法、手段创新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  莉</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艳、刘文莉、 何燕、李冬荣</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0</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闻传播卓越人才培养模式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耿  蕊</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琳达、肖雨璇 尹佳</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hyperlink r:id="rId2">
              <w:r>
                <w:rPr>
                  <w:rStyle w:val="InternetLink"/>
                  <w:rFonts w:eastAsia="宋体;SimSun" w:cs="宋体;SimSun" w:ascii="宋体;SimSun" w:hAnsi="宋体;SimSun"/>
                  <w:kern w:val="0"/>
                  <w:sz w:val="21"/>
                  <w:szCs w:val="21"/>
                </w:rPr>
                <w:t>IC</w:t>
              </w:r>
              <w:r>
                <w:rPr>
                  <w:rStyle w:val="InternetLink"/>
                  <w:rFonts w:ascii="宋体;SimSun" w:hAnsi="宋体;SimSun" w:cs="宋体;SimSun" w:eastAsia="宋体;SimSun"/>
                  <w:kern w:val="0"/>
                  <w:sz w:val="21"/>
                  <w:szCs w:val="21"/>
                </w:rPr>
                <w:t>设计人才培养实践教学体系的探索与研究</w:t>
              </w:r>
            </w:hyperlink>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俊龙</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立军、周晓萍、 唐清善、彭石林、 李亚捷、彭润伍、 文勇军、贺艺华</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7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net</w:t>
            </w:r>
            <w:r>
              <w:rPr>
                <w:rFonts w:ascii="宋体;SimSun" w:hAnsi="宋体;SimSun" w:cs="宋体;SimSun" w:eastAsia="宋体;SimSun"/>
                <w:kern w:val="0"/>
                <w:sz w:val="21"/>
                <w:szCs w:val="21"/>
              </w:rPr>
              <w:t>平台的高校招生管理信息系统的研究与应用</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付嫦娥</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招生就业处</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上、曹鹏、黄洪</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士学位论文库建设与利用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王  朗 </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图书馆</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瑛、徐琼、叶浩、 彭静、梁凤娟、杨凌云、曹泳平</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J110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形势下高等教育自学考试管理对策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谈传生</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飞云、丁丹、凌云、李志源、苏汉元、喻国荣</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01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经管类专业高等数学教学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旗梅</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系</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游兴中、刘文军、王桦、庾慧英</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01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数学建模教育与创新人才培养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仝青山</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系</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鹏、秦香英、岳月梅、李脉</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0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头脑风暴法”在环境艺术专业教学中的研究与应用</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娜</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谌德军、艾宣、文 盈、申淑娟、黄瑜</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8</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1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后现代知识观视角下的独立学院思想政治理论课课堂教学模式改革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保国</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如良、余小波、 李剑林、卿定文</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79</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0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独立学院土木工程专业桥梁工程方向应用型人才培养方案研究 </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晓霞</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小燕、刘建、张玉平、涂光亚</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80</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04</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工程测量实训体系建设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卓揆</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贺跃光、唐平英、 周访滨、宋谦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81</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0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独立学院的机械类实践教学体系创新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书涵</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尚红、李旭宇、 李亚非、王志安</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82</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0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教育背景下自动化专业实验教学模式的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  珏</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茂军、王英建、 何青、袁松贵</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83</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20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机服务工程专业应用型人才培养目标和培养模式改革的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鑫</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勇、李岳林、 王明松、徐小林</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84</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20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高校物流人才培养实践教学创新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魏隽君</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赐胜、柳伍生、 周爱莲、盛玉奎</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85</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20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托网络教学平台，创新信号基础课程教学模式</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亚飞</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创新、王小华、 贺科学、席燕辉</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97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86</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5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语言运用能力培养的新模式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  彬</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璠、周云鹏、郑劭荣、宁淑华、华德柱、朱小艾、羊益新、冯利华、周 静</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087</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学》课程教学改革的探索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新海</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家元、厉江帆、 丁开和、王成志、 文勇军、聂六英</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专业认证的环境工程专业教学改革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文玉</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0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学科案例教学及其质量保证体系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筱峰</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战略管理课程理论教学改革及案例教学创新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力勇</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务管理专业应用型人才培养模式的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成炎</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工程学》课程教学中人文科学方法的运用</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杜  军 </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强化学习理论的新型教学方法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凤玲</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装专业色彩归纳教学方法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卫东</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科院校信息与计算科学专业特色及人才培养模式的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晚生</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4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文与水资源工程专业以市场为导向的人才培养模式的创新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谌宏伟</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4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认证背景下给水排水工程专业学生工程素养提升模式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谭万春</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4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专业教学中提高学生专业 满意度的研究与实践    </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方同</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2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中外桥梁工程专业本科生，加强《桥梁电算》课程建设与教学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夏桂云</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0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经管类专业建构主义教学范式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晓青</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意 延期</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测量专业测量学实验课程的教学内容调整与教学效果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利民</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2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校经管类辅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双学位人才培养的探索与实践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鹏飞</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2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在信息化环境下自主创新学习的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阳  慧</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1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研成果的实验教学资源化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  红</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3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调用制冷技术》课程可视化数字教学系统的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巧林</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33</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仿真技术》先进</w:t>
            </w:r>
            <w:r>
              <w:rPr>
                <w:rFonts w:eastAsia="宋体;SimSun" w:cs="宋体;SimSun" w:ascii="宋体;SimSun" w:hAnsi="宋体;SimSun"/>
                <w:kern w:val="0"/>
                <w:sz w:val="21"/>
                <w:szCs w:val="21"/>
              </w:rPr>
              <w:t>CDIO</w:t>
            </w:r>
            <w:r>
              <w:rPr>
                <w:rFonts w:ascii="宋体;SimSun" w:hAnsi="宋体;SimSun" w:cs="宋体;SimSun" w:eastAsia="宋体;SimSun"/>
                <w:kern w:val="0"/>
                <w:sz w:val="21"/>
                <w:szCs w:val="21"/>
              </w:rPr>
              <w:t>理念的研讨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忠利</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题编号</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  年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立项编号</w:t>
            </w:r>
          </w:p>
        </w:tc>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与人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验收  结果</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教育技术环境下开放实验教学模式的研究和探讨</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章俊</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6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艺术设计教学团队的构建及运行模式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龙</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4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理类学生创新实践能力培养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振华</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52</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主学习背景下大学英语课程评估模式的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坛孝</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5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MULTISIM</w:t>
            </w:r>
            <w:r>
              <w:rPr>
                <w:rFonts w:ascii="宋体;SimSun" w:hAnsi="宋体;SimSun" w:cs="宋体;SimSun" w:eastAsia="宋体;SimSun"/>
                <w:kern w:val="0"/>
                <w:sz w:val="21"/>
                <w:szCs w:val="21"/>
              </w:rPr>
              <w:t>的模拟电子技术基础课程教学改革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谭勋琼</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暂缓  通过</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J1104</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人教育网络课程开发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少鸿</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现代教育技术中心</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7</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朋辈心理互助模式的建构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龚  勋</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学生工作部（处）</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9</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军事理论课程教学改革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延恒</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学生工作部（处）</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点学科引进人才提升本科专业办学水平的作用机制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烜</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重点学科办</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0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大学生就业指导课课程体系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郝  宁</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0950</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计学》课程启发式教学的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喜梅</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消</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08</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工院校应用型金融人才职业道德培养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兵权</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消</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041</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服务工程专业知识结构与工程实践能力培养研究</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新华</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消</w:t>
            </w:r>
          </w:p>
        </w:tc>
      </w:tr>
      <w:tr>
        <w:trPr>
          <w:trHeight w:val="487"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056</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网络的大学英语自主学习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龙秀</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消</w:t>
            </w:r>
          </w:p>
        </w:tc>
      </w:tr>
      <w:tr>
        <w:trPr>
          <w:trHeight w:val="731"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015</w:t>
            </w:r>
          </w:p>
        </w:tc>
        <w:tc>
          <w:tcPr>
            <w:tcW w:w="2388"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应用型创新人才培养的独立学院学生第二课堂建设研究与实践</w:t>
            </w:r>
          </w:p>
        </w:tc>
        <w:tc>
          <w:tcPr>
            <w:tcW w:w="90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一满</w:t>
            </w:r>
          </w:p>
        </w:tc>
        <w:tc>
          <w:tcPr>
            <w:tcW w:w="1289"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w:t>
            </w:r>
          </w:p>
        </w:tc>
        <w:tc>
          <w:tcPr>
            <w:tcW w:w="1806"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消</w:t>
            </w:r>
          </w:p>
        </w:tc>
      </w:tr>
    </w:tbl>
    <w:p>
      <w:pPr>
        <w:pStyle w:val="Normal"/>
        <w:widowControl/>
        <w:spacing w:lineRule="exact" w:line="600"/>
        <w:jc w:val="left"/>
        <w:rPr/>
      </w:pPr>
      <w:r>
        <w:rPr>
          <w:rFonts w:ascii="仿宋_GB2312" w:hAnsi="仿宋_GB2312" w:cs="宋体;SimSun"/>
          <w:kern w:val="0"/>
          <w:szCs w:val="32"/>
        </w:rPr>
        <w:t>附件</w:t>
      </w:r>
      <w:r>
        <w:rPr>
          <w:rFonts w:cs="宋体;SimSun" w:ascii="仿宋_GB2312" w:hAnsi="仿宋_GB2312"/>
          <w:kern w:val="0"/>
          <w:szCs w:val="32"/>
        </w:rPr>
        <w:t>3</w:t>
      </w:r>
      <w:r>
        <w:rPr>
          <w:rFonts w:ascii="黑体;SimHei" w:hAnsi="黑体;SimHei" w:cs="宋体;SimSun" w:eastAsia="黑体;SimHei"/>
          <w:b/>
          <w:bCs/>
          <w:kern w:val="0"/>
          <w:szCs w:val="32"/>
        </w:rPr>
        <w:t>：</w:t>
      </w:r>
    </w:p>
    <w:p>
      <w:pPr>
        <w:pStyle w:val="Normal"/>
        <w:widowControl/>
        <w:spacing w:lineRule="exact" w:line="600"/>
        <w:jc w:val="center"/>
        <w:rPr>
          <w:rFonts w:ascii="宋体;SimSun" w:hAnsi="宋体;SimSun" w:eastAsia="宋体;SimSun" w:cs="宋体;SimSun"/>
          <w:bCs/>
          <w:spacing w:val="-4"/>
          <w:kern w:val="0"/>
          <w:sz w:val="36"/>
          <w:szCs w:val="36"/>
        </w:rPr>
      </w:pPr>
      <w:r>
        <w:rPr>
          <w:rFonts w:eastAsia="宋体;SimSun" w:cs="宋体;SimSun" w:ascii="宋体;SimSun" w:hAnsi="宋体;SimSun"/>
          <w:bCs/>
          <w:spacing w:val="-4"/>
          <w:kern w:val="0"/>
          <w:sz w:val="36"/>
          <w:szCs w:val="36"/>
        </w:rPr>
        <w:t>2014</w:t>
      </w:r>
      <w:r>
        <w:rPr>
          <w:rFonts w:ascii="宋体;SimSun" w:hAnsi="宋体;SimSun" w:cs="宋体;SimSun" w:eastAsia="宋体;SimSun"/>
          <w:bCs/>
          <w:spacing w:val="-4"/>
          <w:kern w:val="0"/>
          <w:sz w:val="36"/>
          <w:szCs w:val="36"/>
        </w:rPr>
        <w:t>年已立项教学改革研究项目年度检查情况汇总</w:t>
      </w:r>
    </w:p>
    <w:tbl>
      <w:tblPr>
        <w:tblW w:w="10380" w:type="dxa"/>
        <w:jc w:val="center"/>
        <w:tblInd w:w="0" w:type="dxa"/>
        <w:tblLayout w:type="fixed"/>
        <w:tblCellMar>
          <w:top w:w="0" w:type="dxa"/>
          <w:left w:w="108" w:type="dxa"/>
          <w:bottom w:w="0" w:type="dxa"/>
          <w:right w:w="108" w:type="dxa"/>
        </w:tblCellMar>
      </w:tblPr>
      <w:tblGrid>
        <w:gridCol w:w="562"/>
        <w:gridCol w:w="680"/>
        <w:gridCol w:w="834"/>
        <w:gridCol w:w="3755"/>
        <w:gridCol w:w="954"/>
        <w:gridCol w:w="1511"/>
        <w:gridCol w:w="869"/>
        <w:gridCol w:w="1215"/>
      </w:tblGrid>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精品课程资源共享与利用机制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闻德保</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响应社会需求的国际经贸人才培养模式改革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建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机非金属材料工程专业本科生科技创新能力培养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传盛</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681"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土木类重点实验室面向本科生开放模式的探索与实践——以长沙理工大学国家工程实验室为例</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盛</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仿真技术在给水排水工程专业实践教学中的应用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禹丽娥</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迁移效果指向的企业管理原理性课程教改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  宁</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托创新性实验计划项目开展大学生创新工程能力培养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本再</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程与工艺专业实践教学改革与创新教育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跃飞</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思想政治理论课程教学质量标准建设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余乃忠</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12"/>
                <w:kern w:val="0"/>
                <w:sz w:val="21"/>
                <w:szCs w:val="21"/>
              </w:rPr>
            </w:pPr>
            <w:r>
              <w:rPr>
                <w:rFonts w:ascii="宋体;SimSun" w:hAnsi="宋体;SimSun" w:cs="宋体;SimSun" w:eastAsia="宋体;SimSun"/>
                <w:spacing w:val="-12"/>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数值数学”系列课程研究性教学的探索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丽</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726"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任务驱动的“教学实践一体化”教学模式的研究与实践——以《水工</w:t>
            </w:r>
            <w:r>
              <w:rPr>
                <w:rFonts w:eastAsia="宋体;SimSun" w:cs="宋体;SimSun" w:ascii="宋体;SimSun" w:hAnsi="宋体;SimSun"/>
                <w:kern w:val="0"/>
                <w:sz w:val="21"/>
                <w:szCs w:val="21"/>
              </w:rPr>
              <w:t>CAD</w:t>
            </w:r>
            <w:r>
              <w:rPr>
                <w:rFonts w:ascii="宋体;SimSun" w:hAnsi="宋体;SimSun" w:cs="宋体;SimSun" w:eastAsia="宋体;SimSun"/>
                <w:kern w:val="0"/>
                <w:sz w:val="21"/>
                <w:szCs w:val="21"/>
              </w:rPr>
              <w:t>》课程为例</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鲍海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南省高校公共体育课学习评价改革的理论与实践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潘红玲</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托实习基地建设，加强“城市总体规划”系列课程教学改革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海燕</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设计课程作业评分标准体系的研究和制定</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学尧</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计算思维能力培养的《大学计算机基础》课程教学改革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加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教务处</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商务软件开发技术课程教学改革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卢曼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教学法在环境类专业课程教学中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琼</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形势下普通理工科院校国际贸易专业人才培养模式改革及课程优化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洪联英</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仿真技术在汽车碰撞试验教学中的应用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正保</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离散数学》探究式教学模式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龚红仿</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工院校学术英语课程建设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红专</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虚拟实验技术在实验教学中的应用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  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微视频在课程教学中的设计与应用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晓铭</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现代教育技术中心</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南省普通高校本科专业建设及动态调整机制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录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教务处</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成人思想政治教育课程教学模式的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丁  丹</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校院两级教学管理的高校内部本科教学质量保障体系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宏伟</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质量监控与评估办公室</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形势下高校成人教育交通类专业实践教学创新模式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利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人教育实践教学资源共享机制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保强</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人才需求的高校专业结构调整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教学工作目标管理模式的创新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  泽</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教务处</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艺术设计实用型人才培养模式实践与创新</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向正祥</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经济与管理》课程的教学改革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首绪</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模拟法庭》课程建设与教学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文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卫星定位原理及应用》课程实践教学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中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信息管理与信息系统专业创新人才培养的实践教学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贾厚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工院校大学生媒介素养教育课程体系建设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明海</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卓越工程师培养视角下热能与动力工程专业核心课程群的构建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卢绪祥</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艺术设计专业设计史课程教学改革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方  怿</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课程与信息技术整合环境下大学英语分级教学体系优化研究及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谷  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客观需求分析”的理工类院校大学英语选修课模式的探索与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  坚</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网络教学资源建设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付  强</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现代教育技术中心</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托湖南省校企合作人才培养示范基地的电气工程实践教育模式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元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式教学在《微机原理及应用》课程中的应用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  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务驱动法在《食品化学》课程教学中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发祥</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实践能力培养的《会计综合实验》教学体系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小菲</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大学生创新思维能力培养的《马克思主义基本原理概论》教学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段迎晖</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动力类专业基础课参与式教学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  尔</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电仿真实验室管理与教学实践探索</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淑云</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CDIO</w:t>
            </w:r>
            <w:r>
              <w:rPr>
                <w:rFonts w:ascii="宋体;SimSun" w:hAnsi="宋体;SimSun" w:cs="宋体;SimSun" w:eastAsia="宋体;SimSun"/>
                <w:kern w:val="0"/>
                <w:sz w:val="21"/>
                <w:szCs w:val="21"/>
              </w:rPr>
              <w:t>理念的角色造型设计课程改革探索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黎首希</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式教学在高校体育课程教学中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凌月红</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互理论指导下的大学英语课堂教学革新</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立群</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w:t>
            </w:r>
            <w:r>
              <w:rPr>
                <w:rFonts w:eastAsia="宋体;SimSun" w:cs="宋体;SimSun" w:ascii="宋体;SimSun" w:hAnsi="宋体;SimSun"/>
                <w:kern w:val="0"/>
                <w:sz w:val="21"/>
                <w:szCs w:val="21"/>
              </w:rPr>
              <w:t>CDIO“</w:t>
            </w:r>
            <w:r>
              <w:rPr>
                <w:rFonts w:ascii="宋体;SimSun" w:hAnsi="宋体;SimSun" w:cs="宋体;SimSun" w:eastAsia="宋体;SimSun"/>
                <w:kern w:val="0"/>
                <w:sz w:val="21"/>
                <w:szCs w:val="21"/>
              </w:rPr>
              <w:t>能力本位核心”的交通工程专业实践教学体系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科军</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的校企合作人才培养及预就业基地建设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袁剑波</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务分析》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  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实践能力培养在风能与动力工程专业教学中的探索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建林</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3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学研究型大学港航卓越人才培养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  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岸动力学》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程永舟</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中外桥梁工程专业本科生，加强《结构设计原理》课程建设与教学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殷新锋 </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质》双语教学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永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结构工程师执业能力培养的钢结构系列课程教学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友宝</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5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力学教学方法与教学手段科学化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鲁耿彪</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成电路设计方向专业课程体系优化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谢海情</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7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就业为导向的工科学生可雇佣性校企联合培养模式探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双喜</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招生就业处</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1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艺术品鉴藏与独立学院《美术鉴赏》课程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瑛</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0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数据库系统应用”实践教学模式改革与创新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晓丽</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企合作共建电气工程及其自动化人才培养基地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  瑞</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指导式教学模式在电气工程自动化国家级特色专业教学中的应用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  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特色专业电气工程及其自动化课程教学中数学素养渗透探讨</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莫  红</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工学》课程教学体系与教学内容改革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素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系统仿真课程拓展教学法及其对电力专业学生综合能力提升作用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  众</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气信息类专业大学生创新能力培养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小勇</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级特色专业电气工程专业学生创新能力培养与社会实践长效机制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泽文</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726"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企合作运行机制与制度建设的研究与实践——以国家级特色专业电气工程专业校企合作人才培养基地为例</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  洁</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旨在破解“大四”现象之：</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大学生培养新模式的构建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建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工程实践能力培养的生物工程专业实验教学体系的构建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方  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化学化工类专业大学生创新创业能力培养的探索与实践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江胜</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产学合作模式的计算机科学与技术专业高端应用人才培养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永红</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毕业设计“四位一体”教学模式构建和教学方法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军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国际化人才培养的《交通工程专业英语》课程建设</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益绍</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1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理信息交叉学科本科生创新能力培养的探索与实践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彬彬</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测量示范实验室可持续发展建设与 《测量学》实验教学内容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访滨</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1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科大学生创新精神及实践能力培养新模式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英力</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类课程“见习性”实践教学平台构建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传荣</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经济与贸易人才《微观经济学》思维教学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兰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创业实践能力培育路径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  亮</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学研究型本科院校市场营销专业参与式教学的理论构建与实践创新</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洪深</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思想道德修养与法律基础”课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网络教学平台在教学中的应用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鲁  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作教学、四维评价”在《中国近现代史纲要》实践教学中的运用</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跃红</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系本科专业教学课程侧重及实习模式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邱  玮</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动力类专业英语教学研究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尹艳山</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科学与工程专业产学研合作人才培养机制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阳春</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轮机原理》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运民</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车辆工程专业基础课程教学改革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和全</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6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字化语境下视觉传达设计转型与其教学改革实践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海燕</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6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科竞赛与设计艺术类大学生实践创新能力提升的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静琦</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艺术设计专业书法课程教学内容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正庚</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方高校数字媒体艺术专业特色人才培养方案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剑</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木类专业《高等数学》课程教学工程化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学分析》课程教学改革的研究与创新</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桦</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7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启发式教学对大学生数学素质培养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进波</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科专业课的“多媒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案导学”教学模式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聂小保</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726"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类招生环境下本科生导师制有效运行机制的研究与实践——以水文与水资源工程专业为例</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月珍</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教学法在《农田水利学》教学过程中的探索与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喻黎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航道与海岸工程专业卓越人才培养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筱云</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航道整治》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旭跃</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篮球教学中应用多媒体</w:t>
            </w:r>
            <w:r>
              <w:rPr>
                <w:rFonts w:eastAsia="宋体;SimSun" w:cs="宋体;SimSun" w:ascii="宋体;SimSun" w:hAnsi="宋体;SimSun"/>
                <w:kern w:val="0"/>
                <w:sz w:val="21"/>
                <w:szCs w:val="21"/>
              </w:rPr>
              <w:t>CAI</w:t>
            </w:r>
            <w:r>
              <w:rPr>
                <w:rFonts w:ascii="宋体;SimSun" w:hAnsi="宋体;SimSun" w:cs="宋体;SimSun" w:eastAsia="宋体;SimSun"/>
                <w:kern w:val="0"/>
                <w:sz w:val="21"/>
                <w:szCs w:val="21"/>
              </w:rPr>
              <w:t>课件的实验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平川</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图书馆网络资源导读体系构建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红春</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图书馆</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校工程类专业教学环节质量标准的体系研究的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勇刚</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4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设计与建筑技术课程系列课程整合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智尧</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结构设计原理》教学方法改革的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  晖</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隧道工程专业应用型本科人才培养的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晏  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高土木工程和建筑学专业学生的房屋建筑构造设计能力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  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仿真信息平台设计的土地利用规划实践教学模式的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  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结构力学课程网络化考试方法改革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雪松</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中外桥梁工程方向本科生《钢结构基本原理》双语教学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袁  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中外桥梁工程专业本科生的《桥梁电算》课程建设与教学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达</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探究性学习能力培养的《荷载与结构设计方法》课程教学改革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振浩</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桥梁工程》研究性教学方法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春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1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力学》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贺  炜</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教师引领的英美文学互动研讨式教学模式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段  静</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跨文化视野与人文素质的培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科院校“文学概论课程”创新学习模式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小月</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5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体物理学》课程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丁开和</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5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机非金属材料工程专业选修课弹性教学模式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现锋</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应用型人才培养的无机非金属材料工程专业实习教学体系的构建与改革</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  茵</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16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互动技术的多媒体课件开发关键技术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  强</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现代教育技术中心</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J120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等教育自学考试实践教学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志源</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20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结构力学》多媒体教学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付  果</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20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南学院《水力学实验》课程教学改革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梦成</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20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信息化环境下高等数学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庾慧英</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20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强化学生自主学习和多功能培养的教学新方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精讲多练小组学习法</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太长</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1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大学物理》课程考核方法的改革</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726"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0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海岸水工建筑物》课程讨论式教学模式探索、实践及相应考核评价新体系的建立</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周红</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7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1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高等数学》教学内容与教学体系优化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粟  涓</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0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汽车市场营销课程创新能力培养的教学改革探索</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方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0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大学生思想政治理论课教学实效性研究及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亚苹</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0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土建类专业测量实践能力的培养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丁美青</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0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托省级示范创新平台，着力城南学院电子技能课外培养机制建设</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一斌</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电气与信息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工原理》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苏喜</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2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创新型人才培养模式的嵌入式基地建设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就业的计算机专业服务外包方向学生的实践及创新能力的培养模式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谌海军</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服务外包人才英语能力培养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  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2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服务外包人才培养中的校企教育资源整合问题的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纪良</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类专业实践教学的改革与评价机制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建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计算思维的程序设计课程教学改革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前飞</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专业嵌入式专业方向实践教学体系的构建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  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与通信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J120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教学管理信息系统的改革</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畅</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继续教育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材料课程教学体系与方法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群山</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教育背景下交通运输专业大学生实践能力培养的校企合作模式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和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经济与贸易专业课程体系优化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爱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0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工科院校金融学专业实践教学体系构建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瑶玲</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工程学》课程教学模式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坚</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教育生态学理论的会计学原理课堂教学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宇燕</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计学专业基础课程教学方法的系统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凤莲</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新型会计人才持续改进的培养模式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计学专业课程教学国际化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先知</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1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风险管理学教学内容优选和教学方法改革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泽先</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计学原理》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建强</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级会计学》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喻晓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经济与管理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思想政治理论课无纸化考试改革的理论与实践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雨燕</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问题意识”与思想政治理论课程实践教学改革</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  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大类专业《工程材料及热成型工艺》课程教学内容体系优化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戴晓元</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机械创新训练中心建设与创新能力培养</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建兵</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课堂•工厂•市场——关于《漆艺》课程教学的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泽锋</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计艺术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等数学立体化教学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恩文</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象代数》课程教学改革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  康</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微分方程数值解法》教学模式的优化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姜英军</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留学生“桥涵水文”课程全英语教学的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盛  丰</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水排水工程专业校企合作技术应用型人才培养模式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余关龙</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力学》课程启发式教学模式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杜春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口水工建筑物》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时琳  赵利平</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3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校体育课程开展研究性教学的实践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  科</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足球趣味性教学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淞滨</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体育教学部</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务于高校教学科研的科技查新服务模式创建</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喻志娟</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图书馆</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规划专业实施研究性学习与创新实验的方法与条件建设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妲</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规划专业实践教学的特色化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袁  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30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留学生《结构试验》课程教学研究与改革</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中脊</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建筑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5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思维导图在英语写作教学中的应用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成栋</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6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系统论思想的一般理工科高校内部人才培养质量保障体系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  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质量监控与评估办公室</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107</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立学院数学实践教学的探索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鲁大庆</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数学与计算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21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学专业人才培养模式与创新探讨</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戴谋富</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5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逻辑学系列课程教学内容与教学方法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岳利民</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加快进度</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概论”教学中工程卓越人才工程道德培养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  娟（大）</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党的十八大精神内容进“马克思主义基本原理概论”课堂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蔡学英</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马克思主义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0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锅炉原理》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汪淑奇</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9</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制造类专业课网络教学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碧琼</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42</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类专业创新实践能力培养教学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  林</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教师课堂教学人际功能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季红琴</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23</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学物理实验》课程探究教学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昌虎</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物理与电子科学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T1310</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分析》课程研讨式教学改革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程云辉</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生物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1214</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工控制系统</w:t>
            </w:r>
            <w:r>
              <w:rPr>
                <w:rFonts w:eastAsia="宋体;SimSun" w:cs="宋体;SimSun" w:ascii="宋体;SimSun" w:hAnsi="宋体;SimSun"/>
                <w:kern w:val="0"/>
                <w:sz w:val="21"/>
                <w:szCs w:val="21"/>
              </w:rPr>
              <w:t>MATLAB</w:t>
            </w:r>
            <w:r>
              <w:rPr>
                <w:rFonts w:ascii="宋体;SimSun" w:hAnsi="宋体;SimSun" w:cs="宋体;SimSun" w:eastAsia="宋体;SimSun"/>
                <w:kern w:val="0"/>
                <w:sz w:val="21"/>
                <w:szCs w:val="21"/>
              </w:rPr>
              <w:t>仿真与实践教学改革的创新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左  毅</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立项年度 </w:t>
            </w:r>
          </w:p>
        </w:tc>
        <w:tc>
          <w:tcPr>
            <w:tcW w:w="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3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持人</w:t>
            </w:r>
          </w:p>
        </w:tc>
        <w:tc>
          <w:tcPr>
            <w:tcW w:w="1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学院</w:t>
            </w:r>
          </w:p>
        </w:tc>
        <w:tc>
          <w:tcPr>
            <w:tcW w:w="8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3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科类大学生科技创新能力培养模式探索研究</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  波</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汽车与机械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56</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汉语言文学专业的实践教育改革初探</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海燕</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726"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255</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方理工院校法学本科教育制度的结构性改革研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长沙理工大学为基础的分析</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伟奇</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G1361</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法学课程建设的研究与实践</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敏纯</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文法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r>
        <w:trPr>
          <w:trHeight w:val="484"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68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83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N1308</w:t>
            </w:r>
          </w:p>
        </w:tc>
        <w:tc>
          <w:tcPr>
            <w:tcW w:w="3755"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工程实践能力强化的燃烧与污染课程教学改革与标准化建设</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魏</w:t>
            </w:r>
          </w:p>
        </w:tc>
        <w:tc>
          <w:tcPr>
            <w:tcW w:w="151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869"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提交材料</w:t>
            </w:r>
          </w:p>
        </w:tc>
        <w:tc>
          <w:tcPr>
            <w:tcW w:w="121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级项目</w:t>
            </w:r>
          </w:p>
        </w:tc>
      </w:tr>
    </w:tbl>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4</w:t>
      </w:r>
      <w:r>
        <w:rPr>
          <w:rFonts w:ascii="仿宋_GB2312" w:hAnsi="仿宋_GB2312" w:cs="宋体;SimSun"/>
          <w:kern w:val="0"/>
          <w:szCs w:val="32"/>
        </w:rPr>
        <w:t>：</w:t>
      </w:r>
    </w:p>
    <w:p>
      <w:pPr>
        <w:pStyle w:val="Normal"/>
        <w:numPr>
          <w:ilvl w:val="0"/>
          <w:numId w:val="0"/>
        </w:numPr>
        <w:jc w:val="center"/>
        <w:outlineLvl w:val="0"/>
        <w:rPr/>
      </w:pPr>
      <w:r>
        <w:rPr>
          <w:rFonts w:cs="仿宋_GB2312" w:ascii="仿宋_GB2312" w:hAnsi="仿宋_GB2312"/>
          <w:spacing w:val="-4"/>
          <w:kern w:val="0"/>
          <w:szCs w:val="32"/>
        </w:rPr>
        <w:t xml:space="preserve">   </w:t>
      </w:r>
      <w:r>
        <w:rPr>
          <w:sz w:val="52"/>
        </w:rPr>
        <w:t>长沙理工大学</w:t>
      </w:r>
    </w:p>
    <w:p>
      <w:pPr>
        <w:pStyle w:val="Normal"/>
        <w:numPr>
          <w:ilvl w:val="0"/>
          <w:numId w:val="0"/>
        </w:numPr>
        <w:jc w:val="center"/>
        <w:outlineLvl w:val="0"/>
        <w:rPr>
          <w:rFonts w:eastAsia="黑体;SimHei"/>
          <w:sz w:val="52"/>
        </w:rPr>
      </w:pPr>
      <w:r>
        <w:rPr>
          <w:rFonts w:eastAsia="黑体;SimHei"/>
          <w:b/>
          <w:bCs/>
          <w:sz w:val="52"/>
        </w:rPr>
        <w:t>教学改革研究项目开题论证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numPr>
          <w:ilvl w:val="0"/>
          <w:numId w:val="0"/>
        </w:numPr>
        <w:spacing w:lineRule="exact" w:line="600"/>
        <w:outlineLvl w:val="0"/>
        <w:rPr>
          <w:rFonts w:ascii="仿宋_GB2312" w:hAnsi="仿宋_GB2312"/>
          <w:sz w:val="36"/>
        </w:rPr>
      </w:pPr>
      <w:r>
        <w:rPr>
          <w:rFonts w:eastAsia="Times New Roman"/>
        </w:rPr>
        <w:t xml:space="preserve">       </w:t>
      </w:r>
      <w:r>
        <w:rPr>
          <w:rFonts w:ascii="楷体_GB2312" w:hAnsi="楷体_GB2312" w:eastAsia="楷体_GB2312"/>
          <w:sz w:val="36"/>
        </w:rPr>
        <w:t>项 目 名 称</w:t>
      </w:r>
      <w:r>
        <w:rPr>
          <w:rFonts w:ascii="仿宋_GB2312" w:hAnsi="仿宋_GB2312"/>
          <w:sz w:val="36"/>
        </w:rPr>
        <w:t>：</w:t>
      </w:r>
      <w:r>
        <w:rPr>
          <w:sz w:val="22"/>
        </w:rPr>
        <w:t>____________________________________________</w:t>
      </w:r>
    </w:p>
    <w:p>
      <w:pPr>
        <w:pStyle w:val="TextBodyIndent"/>
        <w:spacing w:lineRule="exact" w:line="720"/>
        <w:jc w:val="center"/>
        <w:rPr>
          <w:rFonts w:ascii="仿宋_GB2312" w:hAnsi="仿宋_GB2312" w:eastAsia="仿宋_GB2312"/>
          <w:sz w:val="36"/>
        </w:rPr>
      </w:pPr>
      <w:r>
        <w:rPr>
          <w:rFonts w:ascii="楷体_GB2312" w:hAnsi="楷体_GB2312" w:eastAsia="楷体_GB2312"/>
          <w:sz w:val="36"/>
        </w:rPr>
        <w:t>项 目 编 号</w:t>
      </w:r>
      <w:r>
        <w:rPr>
          <w:rFonts w:ascii="仿宋_GB2312" w:hAnsi="仿宋_GB2312" w:eastAsia="仿宋_GB2312"/>
          <w:sz w:val="36"/>
        </w:rPr>
        <w:t>：</w:t>
      </w:r>
      <w:r>
        <w:rPr>
          <w:sz w:val="22"/>
        </w:rPr>
        <w:t>____________________________________________</w:t>
      </w:r>
    </w:p>
    <w:p>
      <w:pPr>
        <w:pStyle w:val="TextBodyIndent"/>
        <w:spacing w:lineRule="exact" w:line="720"/>
        <w:jc w:val="center"/>
        <w:rPr>
          <w:rFonts w:ascii="仿宋_GB2312" w:hAnsi="仿宋_GB2312" w:eastAsia="仿宋_GB2312"/>
          <w:sz w:val="36"/>
        </w:rPr>
      </w:pPr>
      <w:r>
        <w:rPr>
          <w:rFonts w:ascii="楷体_GB2312" w:hAnsi="楷体_GB2312" w:eastAsia="楷体_GB2312"/>
          <w:spacing w:val="16"/>
          <w:sz w:val="36"/>
        </w:rPr>
        <w:t>项目主持人</w:t>
      </w:r>
      <w:r>
        <w:rPr>
          <w:rFonts w:ascii="仿宋_GB2312" w:hAnsi="仿宋_GB2312" w:eastAsia="仿宋_GB2312"/>
          <w:sz w:val="36"/>
        </w:rPr>
        <w:t>：</w:t>
      </w:r>
      <w:r>
        <w:rPr>
          <w:sz w:val="22"/>
        </w:rPr>
        <w:t>_____________________________________________</w:t>
      </w:r>
    </w:p>
    <w:p>
      <w:pPr>
        <w:pStyle w:val="TextBodyIndent"/>
        <w:spacing w:lineRule="exact" w:line="720"/>
        <w:jc w:val="center"/>
        <w:rPr>
          <w:rFonts w:ascii="仿宋_GB2312" w:hAnsi="仿宋_GB2312" w:eastAsia="仿宋_GB2312"/>
          <w:sz w:val="36"/>
        </w:rPr>
      </w:pPr>
      <w:r>
        <w:rPr>
          <w:rFonts w:ascii="楷体_GB2312" w:hAnsi="楷体_GB2312" w:eastAsia="楷体_GB2312"/>
          <w:sz w:val="36"/>
        </w:rPr>
        <w:t>所 在 单 位</w:t>
      </w:r>
      <w:r>
        <w:rPr>
          <w:rFonts w:ascii="仿宋_GB2312" w:hAnsi="仿宋_GB2312" w:eastAsia="仿宋_GB2312"/>
          <w:sz w:val="36"/>
        </w:rPr>
        <w:t>：</w:t>
      </w:r>
      <w:r>
        <w:rPr>
          <w:sz w:val="22"/>
        </w:rPr>
        <w:t>_____________________________________________</w:t>
      </w:r>
    </w:p>
    <w:p>
      <w:pPr>
        <w:pStyle w:val="TextBodyIndent"/>
        <w:spacing w:lineRule="exact" w:line="720"/>
        <w:jc w:val="center"/>
        <w:rPr>
          <w:rFonts w:ascii="仿宋_GB2312" w:hAnsi="仿宋_GB2312" w:eastAsia="仿宋_GB2312"/>
          <w:sz w:val="36"/>
        </w:rPr>
      </w:pPr>
      <w:r>
        <w:rPr>
          <w:rFonts w:ascii="楷体_GB2312" w:hAnsi="楷体_GB2312" w:eastAsia="楷体_GB2312"/>
          <w:sz w:val="36"/>
        </w:rPr>
        <w:t>通 讯 地 址</w:t>
      </w:r>
      <w:r>
        <w:rPr>
          <w:rFonts w:ascii="仿宋_GB2312" w:hAnsi="仿宋_GB2312" w:eastAsia="仿宋_GB2312"/>
          <w:sz w:val="36"/>
        </w:rPr>
        <w:t>：</w:t>
      </w:r>
      <w:r>
        <w:rPr>
          <w:sz w:val="22"/>
        </w:rPr>
        <w:t>_____________________________________________</w:t>
      </w:r>
    </w:p>
    <w:p>
      <w:pPr>
        <w:pStyle w:val="TextBodyIndent"/>
        <w:spacing w:lineRule="exact" w:line="720"/>
        <w:jc w:val="center"/>
        <w:rPr>
          <w:rFonts w:ascii="仿宋_GB2312" w:hAnsi="仿宋_GB2312" w:eastAsia="仿宋_GB2312"/>
          <w:sz w:val="36"/>
        </w:rPr>
      </w:pPr>
      <w:r>
        <w:rPr>
          <w:rFonts w:ascii="楷体_GB2312" w:hAnsi="楷体_GB2312" w:eastAsia="楷体_GB2312"/>
          <w:sz w:val="36"/>
        </w:rPr>
        <w:t>联 系 电 话</w:t>
      </w:r>
      <w:r>
        <w:rPr>
          <w:rFonts w:ascii="仿宋_GB2312" w:hAnsi="仿宋_GB2312" w:eastAsia="仿宋_GB2312"/>
          <w:sz w:val="36"/>
        </w:rPr>
        <w:t>：</w:t>
      </w:r>
      <w:r>
        <w:rPr>
          <w:sz w:val="22"/>
        </w:rPr>
        <w:t>_____________________________________________</w:t>
      </w:r>
    </w:p>
    <w:p>
      <w:pPr>
        <w:pStyle w:val="TextBodyIndent"/>
        <w:spacing w:lineRule="exact" w:line="720"/>
        <w:rPr>
          <w:rFonts w:ascii="仿宋_GB2312" w:hAnsi="仿宋_GB2312" w:eastAsia="仿宋_GB2312"/>
          <w:sz w:val="36"/>
        </w:rPr>
      </w:pPr>
      <w:r>
        <w:rPr>
          <w:rFonts w:eastAsia="仿宋_GB2312" w:cs="仿宋_GB2312" w:ascii="仿宋_GB2312" w:hAnsi="仿宋_GB2312"/>
          <w:sz w:val="36"/>
        </w:rPr>
        <w:t xml:space="preserve">       </w:t>
      </w:r>
      <w:r>
        <w:rPr>
          <w:rFonts w:eastAsia="仿宋_GB2312" w:ascii="仿宋_GB2312" w:hAnsi="仿宋_GB2312"/>
          <w:spacing w:val="60"/>
          <w:sz w:val="36"/>
        </w:rPr>
        <w:t>E-mail</w:t>
      </w:r>
      <w:r>
        <w:rPr>
          <w:rFonts w:eastAsia="仿宋_GB2312" w:ascii="仿宋_GB2312" w:hAnsi="仿宋_GB2312"/>
          <w:sz w:val="36"/>
        </w:rPr>
        <w:t xml:space="preserve">: </w:t>
      </w:r>
      <w:r>
        <w:rPr>
          <w:rFonts w:eastAsia="仿宋_GB2312" w:ascii="仿宋_GB2312" w:hAnsi="仿宋_GB2312"/>
          <w:sz w:val="36"/>
          <w:u w:val="single"/>
        </w:rPr>
        <w:t xml:space="preserve"> </w:t>
      </w:r>
      <w:r>
        <w:rPr>
          <w:sz w:val="22"/>
          <w:u w:val="single"/>
        </w:rPr>
        <w:t xml:space="preserve"> </w:t>
      </w:r>
      <w:r>
        <w:rPr>
          <w:sz w:val="22"/>
        </w:rPr>
        <w:t>__________________________________________</w:t>
      </w:r>
    </w:p>
    <w:p>
      <w:pPr>
        <w:pStyle w:val="TextBodyIndent"/>
        <w:spacing w:lineRule="exact" w:line="720"/>
        <w:jc w:val="center"/>
        <w:rPr>
          <w:rFonts w:ascii="仿宋_GB2312" w:hAnsi="仿宋_GB2312" w:eastAsia="仿宋_GB2312"/>
          <w:sz w:val="36"/>
        </w:rPr>
      </w:pPr>
      <w:r>
        <w:rPr>
          <w:rFonts w:ascii="楷体_GB2312" w:hAnsi="楷体_GB2312" w:eastAsia="楷体_GB2312"/>
          <w:sz w:val="36"/>
        </w:rPr>
        <w:t>填 表 日 期</w:t>
      </w:r>
      <w:r>
        <w:rPr>
          <w:rFonts w:ascii="仿宋_GB2312" w:hAnsi="仿宋_GB2312" w:eastAsia="仿宋_GB2312"/>
          <w:sz w:val="36"/>
        </w:rPr>
        <w:t>：</w:t>
      </w:r>
      <w:r>
        <w:rPr>
          <w:sz w:val="22"/>
        </w:rPr>
        <w:t>______________________________________________</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pPr>
      <w:r>
        <w:rPr/>
      </w:r>
    </w:p>
    <w:p>
      <w:pPr>
        <w:pStyle w:val="Normal"/>
        <w:numPr>
          <w:ilvl w:val="0"/>
          <w:numId w:val="0"/>
        </w:numPr>
        <w:jc w:val="center"/>
        <w:outlineLvl w:val="0"/>
        <w:rPr>
          <w:rFonts w:ascii="宋体;SimSun" w:hAnsi="宋体;SimSun" w:cs="宋体;SimSun"/>
        </w:rPr>
      </w:pPr>
      <w:r>
        <w:rPr>
          <w:rFonts w:ascii="宋体;SimSun" w:hAnsi="宋体;SimSun" w:cs="宋体;SimSun"/>
        </w:rPr>
        <w:t>长沙理工大学</w:t>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spacing w:lineRule="exact" w:line="600"/>
        <w:rPr>
          <w:rFonts w:ascii="仿宋_GB2312" w:hAnsi="仿宋_GB2312" w:cs="宋体;SimSun"/>
          <w:szCs w:val="32"/>
        </w:rPr>
      </w:pPr>
      <w:r>
        <w:rPr>
          <w:rFonts w:ascii="仿宋_GB2312" w:hAnsi="仿宋_GB2312" w:cs="宋体;SimSun"/>
          <w:szCs w:val="32"/>
        </w:rPr>
        <w:t>项目承担者的承诺：</w:t>
      </w:r>
    </w:p>
    <w:p>
      <w:pPr>
        <w:pStyle w:val="Style16"/>
        <w:ind w:left="0" w:right="0" w:firstLine="594"/>
        <w:rPr>
          <w:rFonts w:eastAsia="仿宋_GB2312"/>
          <w:sz w:val="32"/>
          <w:szCs w:val="32"/>
        </w:rPr>
      </w:pPr>
      <w:r>
        <w:rPr>
          <w:rFonts w:eastAsia="仿宋_GB2312"/>
          <w:sz w:val="32"/>
          <w:szCs w:val="32"/>
        </w:rPr>
        <w:t>我保证如实填写本表各项内容。我承诺以本表为有约束力的协议，遵守学校的有关规定，认真开展研究工作，取得预期研究成果。学校有权使用本表所有数据和资料。</w:t>
      </w:r>
    </w:p>
    <w:p>
      <w:pPr>
        <w:pStyle w:val="Style16"/>
        <w:ind w:left="0" w:right="0" w:firstLine="594"/>
        <w:rPr>
          <w:rFonts w:eastAsia="仿宋_GB2312"/>
          <w:sz w:val="32"/>
          <w:szCs w:val="32"/>
        </w:rPr>
      </w:pPr>
      <w:r>
        <w:rPr>
          <w:rFonts w:eastAsia="仿宋_GB2312"/>
          <w:sz w:val="32"/>
          <w:szCs w:val="32"/>
        </w:rPr>
      </w:r>
    </w:p>
    <w:p>
      <w:pPr>
        <w:pStyle w:val="Normal"/>
        <w:spacing w:lineRule="exact" w:line="600"/>
        <w:ind w:firstLine="3450"/>
        <w:rPr>
          <w:rFonts w:ascii="仿宋_GB2312" w:hAnsi="仿宋_GB2312" w:cs="宋体;SimSun"/>
          <w:szCs w:val="32"/>
        </w:rPr>
      </w:pPr>
      <w:r>
        <w:rPr>
          <w:rFonts w:ascii="仿宋_GB2312" w:hAnsi="仿宋_GB2312" w:cs="宋体;SimSun"/>
          <w:szCs w:val="32"/>
        </w:rPr>
        <w:t>项目负责人（签章）：</w:t>
      </w:r>
    </w:p>
    <w:p>
      <w:pPr>
        <w:pStyle w:val="Normal"/>
        <w:spacing w:lineRule="exact" w:line="600"/>
        <w:jc w:val="center"/>
        <w:rPr/>
      </w:pPr>
      <w:r>
        <w:rPr>
          <w:rFonts w:cs="仿宋_GB2312" w:ascii="仿宋_GB2312" w:hAnsi="仿宋_GB2312"/>
          <w:szCs w:val="32"/>
        </w:rPr>
        <w:t xml:space="preserve">                               </w:t>
      </w:r>
      <w:r>
        <w:rPr>
          <w:rFonts w:ascii="仿宋_GB2312" w:hAnsi="仿宋_GB2312" w:cs="宋体;SimSun"/>
          <w:szCs w:val="32"/>
        </w:rPr>
        <w:t>年   月   日</w:t>
      </w:r>
      <w:r>
        <w:br w:type="page"/>
      </w:r>
    </w:p>
    <w:p>
      <w:pPr>
        <w:pStyle w:val="Normal"/>
        <w:spacing w:lineRule="exact" w:line="600"/>
        <w:ind w:right="567" w:hanging="0"/>
        <w:rPr>
          <w:rFonts w:eastAsia="黑体;SimHei"/>
          <w:sz w:val="30"/>
        </w:rPr>
      </w:pPr>
      <w:r>
        <w:rPr>
          <w:rFonts w:eastAsia="黑体;SimHei"/>
          <w:sz w:val="30"/>
        </w:rPr>
        <w:t>一、数据表</w:t>
      </w:r>
    </w:p>
    <w:tbl>
      <w:tblPr>
        <w:tblW w:w="9648" w:type="dxa"/>
        <w:jc w:val="center"/>
        <w:tblInd w:w="0" w:type="dxa"/>
        <w:tblLayout w:type="fixed"/>
        <w:tblCellMar>
          <w:top w:w="0" w:type="dxa"/>
          <w:left w:w="108" w:type="dxa"/>
          <w:bottom w:w="0" w:type="dxa"/>
          <w:right w:w="108" w:type="dxa"/>
        </w:tblCellMar>
      </w:tblPr>
      <w:tblGrid>
        <w:gridCol w:w="524"/>
        <w:gridCol w:w="774"/>
        <w:gridCol w:w="70"/>
        <w:gridCol w:w="100"/>
        <w:gridCol w:w="375"/>
        <w:gridCol w:w="150"/>
        <w:gridCol w:w="279"/>
        <w:gridCol w:w="356"/>
        <w:gridCol w:w="517"/>
        <w:gridCol w:w="135"/>
        <w:gridCol w:w="276"/>
        <w:gridCol w:w="692"/>
        <w:gridCol w:w="854"/>
        <w:gridCol w:w="404"/>
        <w:gridCol w:w="529"/>
        <w:gridCol w:w="309"/>
        <w:gridCol w:w="263"/>
        <w:gridCol w:w="540"/>
        <w:gridCol w:w="40"/>
        <w:gridCol w:w="100"/>
        <w:gridCol w:w="2361"/>
      </w:tblGrid>
      <w:tr>
        <w:trPr>
          <w:trHeight w:val="1525" w:hRule="atLeast"/>
          <w:cantSplit w:val="true"/>
        </w:trPr>
        <w:tc>
          <w:tcPr>
            <w:tcW w:w="1298" w:type="dxa"/>
            <w:gridSpan w:val="2"/>
            <w:tcBorders>
              <w:top w:val="single" w:sz="12" w:space="0" w:color="000000"/>
              <w:left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项目名称 </w:t>
            </w:r>
          </w:p>
        </w:tc>
        <w:tc>
          <w:tcPr>
            <w:tcW w:w="8350" w:type="dxa"/>
            <w:gridSpan w:val="19"/>
            <w:tcBorders>
              <w:top w:val="single" w:sz="12" w:space="0" w:color="000000"/>
              <w:left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12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33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2461"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cantSplit w:val="true"/>
        </w:trPr>
        <w:tc>
          <w:tcPr>
            <w:tcW w:w="129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1330" w:type="dxa"/>
            <w:gridSpan w:val="6"/>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专业职务</w:t>
            </w:r>
          </w:p>
        </w:tc>
        <w:tc>
          <w:tcPr>
            <w:tcW w:w="1787"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专长</w:t>
            </w:r>
          </w:p>
        </w:tc>
        <w:tc>
          <w:tcPr>
            <w:tcW w:w="2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cantSplit w:val="true"/>
        </w:trPr>
        <w:tc>
          <w:tcPr>
            <w:tcW w:w="129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1330"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最后学位</w:t>
            </w:r>
          </w:p>
        </w:tc>
        <w:tc>
          <w:tcPr>
            <w:tcW w:w="1787"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担任导师</w:t>
            </w:r>
          </w:p>
        </w:tc>
        <w:tc>
          <w:tcPr>
            <w:tcW w:w="2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129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33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参</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加</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专业职务</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w:t>
            </w:r>
            <w:r>
              <w:rPr>
                <w:rFonts w:ascii="宋体;SimSun" w:hAnsi="宋体;SimSun" w:cs="宋体;SimSun" w:eastAsia="宋体;SimSun"/>
                <w:sz w:val="24"/>
                <w:szCs w:val="24"/>
              </w:rPr>
              <w:t xml:space="preserve"> </w:t>
            </w:r>
            <w:r>
              <w:rPr>
                <w:rFonts w:ascii="宋体;SimSun" w:hAnsi="宋体;SimSun" w:cs="宋体;SimSun" w:eastAsia="宋体;SimSun"/>
                <w:sz w:val="24"/>
                <w:szCs w:val="24"/>
              </w:rPr>
              <w:t>作</w:t>
            </w:r>
            <w:r>
              <w:rPr>
                <w:rFonts w:ascii="宋体;SimSun" w:hAnsi="宋体;SimSun" w:cs="宋体;SimSun" w:eastAsia="宋体;SimSun"/>
                <w:sz w:val="24"/>
                <w:szCs w:val="24"/>
              </w:rPr>
              <w:t xml:space="preserve"> </w:t>
            </w: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分工</w:t>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cantSplit w:val="true"/>
        </w:trPr>
        <w:tc>
          <w:tcPr>
            <w:tcW w:w="2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经费（元）</w:t>
            </w:r>
          </w:p>
        </w:tc>
        <w:tc>
          <w:tcPr>
            <w:tcW w:w="7376"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7"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期最终成果</w:t>
            </w:r>
          </w:p>
        </w:tc>
        <w:tc>
          <w:tcPr>
            <w:tcW w:w="47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3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计完</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成时间</w:t>
            </w:r>
          </w:p>
        </w:tc>
        <w:tc>
          <w:tcPr>
            <w:tcW w:w="304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600"/>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ind w:firstLine="296"/>
        <w:jc w:val="left"/>
        <w:rPr/>
      </w:pPr>
      <w:r>
        <w:rPr/>
        <w:t>二、预期研究成果</w:t>
      </w:r>
    </w:p>
    <w:tbl>
      <w:tblPr>
        <w:tblW w:w="9648" w:type="dxa"/>
        <w:jc w:val="center"/>
        <w:tblInd w:w="0" w:type="dxa"/>
        <w:tblLayout w:type="fixed"/>
        <w:tblCellMar>
          <w:top w:w="0" w:type="dxa"/>
          <w:left w:w="108" w:type="dxa"/>
          <w:bottom w:w="0" w:type="dxa"/>
          <w:right w:w="108" w:type="dxa"/>
        </w:tblCellMar>
      </w:tblPr>
      <w:tblGrid>
        <w:gridCol w:w="525"/>
        <w:gridCol w:w="1890"/>
        <w:gridCol w:w="210"/>
        <w:gridCol w:w="3255"/>
        <w:gridCol w:w="528"/>
        <w:gridCol w:w="837"/>
        <w:gridCol w:w="519"/>
        <w:gridCol w:w="1884"/>
      </w:tblGrid>
      <w:tr>
        <w:trPr>
          <w:trHeight w:val="609"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要阶段性成果</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阶段</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阶段成果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成果形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承担人</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最终研究成果</w:t>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成果形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eastAsia="宋体;SimSun" w:cs="宋体;SimSun"/>
                <w:sz w:val="24"/>
                <w:szCs w:val="24"/>
              </w:rPr>
            </w:pPr>
            <w:r>
              <w:rPr>
                <w:rFonts w:ascii="宋体;SimSun" w:hAnsi="宋体;SimSun" w:cs="宋体;SimSun" w:eastAsia="宋体;SimSun"/>
                <w:sz w:val="24"/>
                <w:szCs w:val="24"/>
              </w:rPr>
              <w:t>负责人</w:t>
            </w:r>
          </w:p>
        </w:tc>
      </w:tr>
      <w:tr>
        <w:trPr>
          <w:trHeight w:val="3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6615" w:leader="none"/>
        </w:tabs>
        <w:jc w:val="left"/>
        <w:rPr>
          <w:rFonts w:eastAsia="黑体;SimHei"/>
          <w:sz w:val="30"/>
        </w:rPr>
      </w:pPr>
      <w:r>
        <w:rPr>
          <w:rFonts w:eastAsia="黑体;SimHei"/>
          <w:sz w:val="30"/>
        </w:rPr>
      </w:r>
    </w:p>
    <w:tbl>
      <w:tblPr>
        <w:tblW w:w="9648" w:type="dxa"/>
        <w:jc w:val="center"/>
        <w:tblInd w:w="0" w:type="dxa"/>
        <w:tblLayout w:type="fixed"/>
        <w:tblCellMar>
          <w:top w:w="0" w:type="dxa"/>
          <w:left w:w="108" w:type="dxa"/>
          <w:bottom w:w="0" w:type="dxa"/>
          <w:right w:w="108" w:type="dxa"/>
        </w:tblCellMar>
      </w:tblPr>
      <w:tblGrid>
        <w:gridCol w:w="9648"/>
      </w:tblGrid>
      <w:tr>
        <w:trPr>
          <w:trHeight w:val="120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15" w:leader="none"/>
              </w:tabs>
              <w:spacing w:lineRule="exact" w:line="420"/>
              <w:jc w:val="left"/>
              <w:rPr>
                <w:rFonts w:ascii="宋体;SimSun" w:hAnsi="宋体;SimSun" w:cs="宋体;SimSun"/>
                <w:sz w:val="24"/>
              </w:rPr>
            </w:pPr>
            <w:r>
              <w:rPr>
                <w:rFonts w:ascii="宋体;SimSun" w:hAnsi="宋体;SimSun" w:cs="宋体;SimSun"/>
                <w:sz w:val="24"/>
              </w:rPr>
              <w:t>填写内容：问题提出、研究意义价值、研究基础、现状分析、研究目标、主要内容、研究方法、实施步骤、成员分工、经费管理、主要成果以及项目研究目前情况等。表格不够可以自加页码。</w:t>
            </w:r>
          </w:p>
          <w:p>
            <w:pPr>
              <w:pStyle w:val="Normal"/>
              <w:spacing w:lineRule="exact" w:line="440"/>
              <w:ind w:left="316" w:right="284" w:firstLine="472"/>
              <w:rPr>
                <w:rFonts w:ascii="宋体;SimSun" w:hAnsi="宋体;SimSun" w:cs="宋体;SimSun"/>
                <w:sz w:val="24"/>
              </w:rPr>
            </w:pPr>
            <w:r>
              <w:rPr>
                <w:rFonts w:cs="宋体;SimSun" w:ascii="宋体;SimSun" w:hAnsi="宋体;SimSun"/>
                <w:sz w:val="24"/>
              </w:rPr>
            </w:r>
          </w:p>
        </w:tc>
      </w:tr>
    </w:tbl>
    <w:p>
      <w:pPr>
        <w:pStyle w:val="Normal"/>
        <w:tabs>
          <w:tab w:val="clear" w:pos="425"/>
          <w:tab w:val="left" w:pos="6615" w:leader="none"/>
        </w:tabs>
        <w:jc w:val="left"/>
        <w:rPr>
          <w:rFonts w:eastAsia="黑体;SimHei"/>
          <w:sz w:val="30"/>
        </w:rPr>
      </w:pPr>
      <w:r>
        <w:rPr>
          <w:rFonts w:eastAsia="黑体;SimHei"/>
          <w:sz w:val="30"/>
        </w:rPr>
        <w:t>三、项目开题报告</w:t>
      </w:r>
      <w:r>
        <w:rPr/>
        <w:t>（由项目主持人填写）</w:t>
      </w:r>
    </w:p>
    <w:p>
      <w:pPr>
        <w:pStyle w:val="Normal"/>
        <w:tabs>
          <w:tab w:val="clear" w:pos="425"/>
          <w:tab w:val="left" w:pos="6615" w:leader="none"/>
        </w:tabs>
        <w:jc w:val="left"/>
        <w:rPr>
          <w:rFonts w:eastAsia="黑体;SimHei"/>
          <w:sz w:val="30"/>
        </w:rPr>
      </w:pPr>
      <w:r>
        <w:rPr>
          <w:rFonts w:eastAsia="黑体;SimHei"/>
          <w:sz w:val="30"/>
        </w:rPr>
      </w:r>
    </w:p>
    <w:p>
      <w:pPr>
        <w:pStyle w:val="Normal"/>
        <w:tabs>
          <w:tab w:val="clear" w:pos="425"/>
          <w:tab w:val="left" w:pos="6615" w:leader="none"/>
        </w:tabs>
        <w:jc w:val="left"/>
        <w:rPr/>
      </w:pPr>
      <w:r>
        <w:rPr>
          <w:rFonts w:eastAsia="黑体;SimHei"/>
          <w:sz w:val="30"/>
        </w:rPr>
        <w:t>四、项目开题结论</w:t>
      </w:r>
      <w:r>
        <w:rPr/>
        <w:t>（由主管部门填写）</w:t>
      </w:r>
    </w:p>
    <w:tbl>
      <w:tblPr>
        <w:tblW w:w="9723" w:type="dxa"/>
        <w:jc w:val="center"/>
        <w:tblInd w:w="0" w:type="dxa"/>
        <w:tblLayout w:type="fixed"/>
        <w:tblCellMar>
          <w:top w:w="0" w:type="dxa"/>
          <w:left w:w="108" w:type="dxa"/>
          <w:bottom w:w="0" w:type="dxa"/>
          <w:right w:w="108" w:type="dxa"/>
        </w:tblCellMar>
      </w:tblPr>
      <w:tblGrid>
        <w:gridCol w:w="9723"/>
      </w:tblGrid>
      <w:tr>
        <w:trPr>
          <w:trHeight w:val="10946" w:hRule="atLeast"/>
        </w:trPr>
        <w:tc>
          <w:tcPr>
            <w:tcW w:w="9723"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hanging="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left"/>
              <w:rPr>
                <w:sz w:val="24"/>
              </w:rPr>
            </w:pPr>
            <w:r>
              <w:rPr>
                <w:sz w:val="24"/>
              </w:rPr>
            </w:r>
          </w:p>
          <w:p>
            <w:pPr>
              <w:pStyle w:val="Normal"/>
              <w:ind w:right="71" w:firstLine="360"/>
              <w:jc w:val="center"/>
              <w:rPr>
                <w:sz w:val="24"/>
              </w:rPr>
            </w:pPr>
            <w:r>
              <w:rPr>
                <w:rFonts w:eastAsia="Times New Roman"/>
                <w:sz w:val="24"/>
              </w:rPr>
              <w:t xml:space="preserve">                                      </w:t>
            </w:r>
            <w:r>
              <w:rPr>
                <w:sz w:val="24"/>
              </w:rPr>
              <w:t>主管部门盖章：</w:t>
            </w:r>
          </w:p>
          <w:p>
            <w:pPr>
              <w:pStyle w:val="Normal"/>
              <w:ind w:right="71" w:firstLine="360"/>
              <w:jc w:val="left"/>
              <w:rPr>
                <w:sz w:val="24"/>
              </w:rPr>
            </w:pPr>
            <w:r>
              <w:rPr>
                <w:sz w:val="24"/>
              </w:rPr>
            </w:r>
          </w:p>
          <w:p>
            <w:pPr>
              <w:pStyle w:val="Normal"/>
              <w:ind w:right="71" w:first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rPr>
      </w:pPr>
      <w:r>
        <w:rPr>
          <w:rFonts w:ascii="仿宋_GB2312" w:hAnsi="仿宋_GB2312"/>
        </w:rPr>
      </w:r>
    </w:p>
    <w:sectPr>
      <w:footerReference w:type="even" r:id="rId3"/>
      <w:footerReference w:type="default" r:id="rId4"/>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z w:val="21"/>
      <w:szCs w:val="24"/>
    </w:rPr>
  </w:style>
  <w:style w:type="paragraph" w:styleId="Style16">
    <w:name w:val="文本块"/>
    <w:basedOn w:val="Normal"/>
    <w:qFormat/>
    <w:pPr>
      <w:spacing w:lineRule="exact" w:line="600"/>
      <w:ind w:left="527" w:right="567" w:firstLine="555"/>
    </w:pPr>
    <w:rPr>
      <w:rFonts w:ascii="仿宋_GB2312" w:hAnsi="仿宋_GB2312" w:eastAsia="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cg.neusoft.edu.cn/bk/bk03/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6:00Z</dcterms:created>
  <dc:creator>微软用户</dc:creator>
  <dc:description/>
  <cp:keywords/>
  <dc:language>en-US</dc:language>
  <cp:lastModifiedBy>刘宏伟</cp:lastModifiedBy>
  <cp:lastPrinted>2014-10-29T09:24:00Z</cp:lastPrinted>
  <dcterms:modified xsi:type="dcterms:W3CDTF">2014-10-31T07:42:00Z</dcterms:modified>
  <cp:revision>66</cp:revision>
  <dc:subject/>
  <dc:title>院行发人事[2000]20号</dc:title>
</cp:coreProperties>
</file>