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长沙理工大学</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校院两级教学管理体制改革工作实施方案</w:t>
      </w:r>
    </w:p>
    <w:p>
      <w:pPr>
        <w:pStyle w:val="Normal"/>
        <w:spacing w:lineRule="exact" w:line="5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湖南省建设教育强省领导小组办公室《关于开展湖南省教育体制改革试点的通知》和长沙理工大学</w:t>
      </w:r>
      <w:r>
        <w:rPr>
          <w:rFonts w:eastAsia="仿宋_GB2312" w:cs="宋体;SimSun" w:ascii="仿宋_GB2312" w:hAnsi="仿宋_GB2312"/>
          <w:sz w:val="32"/>
          <w:szCs w:val="32"/>
        </w:rPr>
        <w:t>2011</w:t>
      </w:r>
      <w:r>
        <w:rPr>
          <w:rFonts w:ascii="仿宋_GB2312" w:hAnsi="仿宋_GB2312" w:cs="宋体;SimSun" w:eastAsia="仿宋_GB2312"/>
          <w:sz w:val="32"/>
          <w:szCs w:val="32"/>
        </w:rPr>
        <w:t>年第一次校务会议有关校院两级教学管理体制改革的精神，结合我校教育教学与教学管理发展实际，为积极稳妥地推进教学管理改革工作，特制定校院（部）两级教学管理体制改革工作实施方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方案中的校院两级教学管理，是指学校和学院（部）两个层面的教学管理，以下均称为校院两级管理。</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改革背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长沙理工大学正处于由教学型向教学研究型大学转型的发展时期，学校的发展目标进行了重要调整，学校内部的管理体制和模式也应随之进行改革。积极探索教学研究型大学校院两级教学管理的体制与模式，对于明确校院两级管理机构的职责和权限，转变学校职能部门的管理职能，实现管理重心下移，充分发挥学院的积极性，提高人才培养质量，具有重要的意义。学校将积极推动校院两级教学管理体制改革，并以此改革为切入点，带动其他方面的整体改革。</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改革目标与思路</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改革目标</w:t>
      </w:r>
    </w:p>
    <w:p>
      <w:pPr>
        <w:pStyle w:val="Normal"/>
        <w:spacing w:lineRule="exact" w:line="580"/>
        <w:ind w:firstLine="640"/>
        <w:rPr/>
      </w:pPr>
      <w:r>
        <w:rPr>
          <w:rFonts w:ascii="仿宋_GB2312" w:hAnsi="仿宋_GB2312" w:cs="宋体;SimSun" w:eastAsia="仿宋_GB2312"/>
          <w:sz w:val="32"/>
          <w:szCs w:val="32"/>
        </w:rPr>
        <w:t>以我校转型发展、建设特色鲜明的高水平教学研究型大学为契机，探索符合我校发展实际的校院两级教学管理体制模式，建立“以学校为主导、以学院为主体”的校院两级教学管理制度体系，构建“科学、规范、高效”的两级教学管理运行机制，以及运行过程的监控机制和工作质量的评价体系，鼓励各院（部）在学校整体办学定位的基础上结合自身实际，建立独具特色的教学管理模式和人才培养模式，从而达到提升教学管理效率和人才培养质量的目的。</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改革思路</w:t>
      </w:r>
    </w:p>
    <w:p>
      <w:pPr>
        <w:pStyle w:val="Normal"/>
        <w:spacing w:lineRule="exact" w:line="580"/>
        <w:ind w:firstLine="640"/>
        <w:rPr/>
      </w:pPr>
      <w:r>
        <w:rPr>
          <w:rFonts w:ascii="仿宋_GB2312" w:hAnsi="仿宋_GB2312" w:cs="宋体;SimSun" w:eastAsia="仿宋_GB2312"/>
          <w:sz w:val="32"/>
          <w:szCs w:val="32"/>
        </w:rPr>
        <w:t>改革的基本思路：一是校级层面由过程型管理转向目标型管理，由事务型管理转向服务型管理，由微观管理转向宏观管理，真正实现管理重心由上到下的转移。二是教学工作由集权管理逐步转向分权管理，使教学管理权限由过去的过分集中逐步走向相对分散，树立院（部）为本的管理理念，着重解决增强院（部）教学管理的活力、提升管理制度的弹性、强化教学管理的服务内涵等核心问题，形成学校统筹协调、院（部）管理为主，服务体系完善的校院两级教学管理新体制。</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改革原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校院两级教学管理改革，应该体现如下几个方面的原则：</w:t>
      </w:r>
    </w:p>
    <w:p>
      <w:pPr>
        <w:pStyle w:val="Normal"/>
        <w:spacing w:lineRule="exact" w:line="580"/>
        <w:ind w:firstLine="643"/>
        <w:rPr/>
      </w:pPr>
      <w:r>
        <w:rPr>
          <w:rFonts w:ascii="仿宋_GB2312" w:hAnsi="仿宋_GB2312" w:cs="宋体;SimSun" w:eastAsia="仿宋_GB2312"/>
          <w:b/>
          <w:sz w:val="32"/>
          <w:szCs w:val="32"/>
        </w:rPr>
        <w:t>（一）责权对应原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实行校院两级教学管理必须使职责与权力协调一致，所有行动都需要在一个责权清晰的环境中进行。</w:t>
      </w:r>
    </w:p>
    <w:p>
      <w:pPr>
        <w:pStyle w:val="Normal"/>
        <w:spacing w:lineRule="exact" w:line="580"/>
        <w:ind w:firstLine="643"/>
        <w:rPr/>
      </w:pPr>
      <w:r>
        <w:rPr>
          <w:rFonts w:ascii="仿宋_GB2312" w:hAnsi="仿宋_GB2312" w:cs="宋体;SimSun" w:eastAsia="仿宋_GB2312"/>
          <w:b/>
          <w:sz w:val="32"/>
          <w:szCs w:val="32"/>
        </w:rPr>
        <w:t>（二）经济高效原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只有合理地改革学校内部管理层次、权力分配机构，调整各职能部门的管理职能、权限和内容，调整基层教学单位的权限范围，才能提高管理效能，提高办学效益和效率。</w:t>
      </w:r>
    </w:p>
    <w:p>
      <w:pPr>
        <w:pStyle w:val="Normal"/>
        <w:spacing w:lineRule="exact" w:line="580"/>
        <w:ind w:firstLine="643"/>
        <w:rPr/>
      </w:pPr>
      <w:r>
        <w:rPr>
          <w:rFonts w:ascii="仿宋_GB2312" w:hAnsi="仿宋_GB2312" w:cs="宋体;SimSun" w:eastAsia="仿宋_GB2312"/>
          <w:b/>
          <w:sz w:val="32"/>
          <w:szCs w:val="32"/>
        </w:rPr>
        <w:t>（三）前瞻性原则</w:t>
      </w:r>
    </w:p>
    <w:p>
      <w:pPr>
        <w:pStyle w:val="Normal"/>
        <w:spacing w:lineRule="exact" w:line="580"/>
        <w:ind w:firstLine="640"/>
        <w:rPr/>
      </w:pPr>
      <w:r>
        <w:rPr>
          <w:rFonts w:ascii="仿宋_GB2312" w:hAnsi="仿宋_GB2312" w:cs="宋体;SimSun" w:eastAsia="仿宋_GB2312"/>
          <w:sz w:val="32"/>
          <w:szCs w:val="32"/>
        </w:rPr>
        <w:t>根据学校现有规划规模，充分考虑相关行业和地方经济发展需要对人才培养的新要求，以学科专业为依据，以一定的超前性，合理配置教育资源，构建好能快速响应市场变化的学院层面的教学管理体系结构。</w:t>
      </w:r>
    </w:p>
    <w:p>
      <w:pPr>
        <w:pStyle w:val="Normal"/>
        <w:spacing w:lineRule="exact" w:line="580"/>
        <w:ind w:firstLine="643"/>
        <w:rPr/>
      </w:pPr>
      <w:r>
        <w:rPr>
          <w:rFonts w:ascii="仿宋_GB2312" w:hAnsi="仿宋_GB2312" w:cs="宋体;SimSun" w:eastAsia="仿宋_GB2312"/>
          <w:b/>
          <w:sz w:val="32"/>
          <w:szCs w:val="32"/>
        </w:rPr>
        <w:t>（四）分级管理原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要明晰分级管理层次，实行学校目标管理、学院过程管理，使学校职能部门以主要精力制订规章制度，履行管理和服务职责，加强目标检查和调查研究，逐步实现学校的管理模式由过程管理向宏观调控转变。</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改革内容</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调整校院两级教学管理权限与职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长沙理工大学校院两级教学管理职责划分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校主要教学管理权限与职责</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人才培养模式改革，指导开展专业建设。组织制订学校专业建设规划；根据学校人才培养总体目标，指导学院制定人才培养方案、专业建设规划，组织开展人才培养模式改革；调整、优化专业结构，负责新专业论证评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设立专项基金，开展教学改革研究与建设。设立优质课程、实践教学、教材和教学改革专项基金，负责优秀教学成果奖和优秀教师的评选，指导全校性公共基础课程开展教学改革研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完善教学质量保障体系，加强教学督导。组织制订学校通用质量标准，对学院的教学工作、专业建设、课程建设、实践教学、实验室建设等进行专项评估，实行教学督导制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规范日常运行管理，提高管理效率。对全校公共基础课、全校性选修课、跨院课程的教学运行进行管理；管理学生成绩与学籍注册，审核学生毕业资格，为合格学生颁发学历文凭；组织国家级、省级考试，组织好全校性公共课程考试，做好全校教学管理信息系统的建设与管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加强实验室规划与管理，提高实验资源利用率。组织制订全校实验室（中心）和实践教学基地（中心）建设规划，组织制订实验室（中心）和实践教学基地（中心）管理制度，对各学院（部）实验室和实践教学基地建设与管理成效进行评估，对全校实验室与设备数据进行管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管理全校公共资产，协调公共教学资源共享。负责图书馆、校园网、公共机房、多媒体教室、多功能教室、电子阅览室等公共资源的建设与管理，建立资源共享机制，推进实验、科研等公用房屋的有偿使用以及大型精密仪器设备和教学科研装备平台的共享。</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主要教学管理权限与职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面负责教学过程管理，对所属专业的人才培养质量和所承担课程教学质量负责。</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新专业申报材料的准备与论证，所属专业的各级认证与评估准备工作；制定专业建设规划，自主设置（调整）专业方向；</w:t>
      </w:r>
      <w:r>
        <w:rPr>
          <w:rFonts w:ascii="仿宋_GB2312" w:hAnsi="仿宋_GB2312" w:cs="宋体;SimSun" w:eastAsia="仿宋_GB2312"/>
          <w:spacing w:val="-4"/>
          <w:sz w:val="32"/>
          <w:szCs w:val="32"/>
        </w:rPr>
        <w:t>根据学校发展规划，合理安排本院各专业培养规模；</w:t>
      </w:r>
      <w:r>
        <w:rPr>
          <w:rFonts w:ascii="仿宋_GB2312" w:hAnsi="仿宋_GB2312" w:cs="宋体;SimSun" w:eastAsia="仿宋_GB2312"/>
          <w:sz w:val="32"/>
          <w:szCs w:val="32"/>
        </w:rPr>
        <w:t>根据学校人才培养目标，制订与管理培养方案、教学大纲及其他教学文档；根据学科和专业的发展，调整课程教学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组织本院专业、课程、实验室、实践教学中心等的相关建设，自主设置教学基层组织，并组织开展教学改革研究，组织教研活动，组织教学成果奖的申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根据学校分配的教学资源条件和学校的总体安排，自主安排好本学院各专业的课程、实践教学环节、课程考核（包括考试与考查）等教学任务、课表及课程考试计划，办理本院课程的调课手续，对教学运行过程进行管理和质量监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根据学校规定，负责本院学生预注册，处理本院学生的休学、复学等有关事宜，报学校备案。对本院学生的毕业资格和学位授予资格进行预审查，并将审查结果报教务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负责本院学生辅修手续办理及相关成绩的报审工作；负责本院所属专业的辅修专业</w:t>
      </w:r>
      <w:r>
        <w:rPr>
          <w:rFonts w:eastAsia="仿宋_GB2312" w:cs="宋体;SimSun" w:ascii="仿宋_GB2312" w:hAnsi="仿宋_GB2312"/>
          <w:sz w:val="32"/>
          <w:szCs w:val="32"/>
        </w:rPr>
        <w:t>/</w:t>
      </w:r>
      <w:r>
        <w:rPr>
          <w:rFonts w:ascii="仿宋_GB2312" w:hAnsi="仿宋_GB2312" w:cs="宋体;SimSun" w:eastAsia="仿宋_GB2312"/>
          <w:sz w:val="32"/>
          <w:szCs w:val="32"/>
        </w:rPr>
        <w:t>辅修双学士学位班的开设和全程教学管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负责所属实验室（中心）、实践教学基地（中心）的申报、建设与管理。负责所属实验室（中心）、实践教学基地（中心）的设备的安全与设备维修，确保国有资产保值增值，提高资源使用效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负责组织学生学科竞赛、课外科技活动、假期社会实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负责教学专项资金投入的申报、组织实施和验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对学校切块划拨的公用经费具有审批权和使用权，超支自筹，节余留用；自主管理、科学使用学院各种教学资源；通过合法渠道创收，改善本院办学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及时处理本院教学过程当中的突发事件，确保教学运行稳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负责制订本院各主要教学环节的细化质量标准，并组织实施；建立本院教学督导机构，确保其正常运行，取得成效。</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制订各主要教学环节质量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防止“一放就乱、一乱就收”的现象发生，必须建立校院两级教学环节质量评价标准体系。</w:t>
      </w:r>
    </w:p>
    <w:p>
      <w:pPr>
        <w:pStyle w:val="Normal"/>
        <w:spacing w:lineRule="exact" w:line="58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校制定通用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组织制定适合我校办学特色的专业办学质量标准评价体系、公共基础课程教学质量、教学环节安排、教学进程计划制定、教师配备质量等方面的质量标准评价体系，建立全校各专业均适用的通用标准体系。</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制定细化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根据自身基础、办学特点以及学科特色，负责制定各有关教学环节的院级质量评价标准，对学校的通用标准进行细化和具体化。</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完善校院两级教学督导工作机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进一步明确校院两级教学督导的分工与协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校级教学督导团负责对全校性的课程教学、实践教学、教学运行及保障，以及在教师配备、教学环节安排、教学进程计划等方面着力进行督察。对教学改革、专业建设、课程建设、部分教师教学质量评价、新教师教学资质认定进行指导把关，结合年度教学工作重点开展专项教学工作调研。</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院级教学督导工作组，对全院教师担任的课程教学质量进行评价、考核，帮助青年教师过好教学关；检查教学环节执行工作质量，指导专业课程建设、教学改革与研究等工作。</w:t>
      </w:r>
    </w:p>
    <w:p>
      <w:pPr>
        <w:pStyle w:val="Normal"/>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建立教学信息反馈系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立校院两级教学工作质量信息交流与反馈系统。校院两级设立学生、教师信息员，执行教学工作质量信息员制度，对教学事故发生、教学保障不力等影响人才培养质量的现象进行遏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执行校院两级教学质量评价工作制度，积极深入开展学生评教、同行评教以及教师评学工作。</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鼓励各学院采取不同的运行管理模式</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各学院应建立相关的教学责任制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实行专业责任教授负责制，负责本专业建设及教学计划的实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实行课程责任教授负责制，负责本课程建设，安排课程教学进度，统一安排和使用教学业务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健全学院学术委员会，扩大其职责，负责专业建设、教学改革等决策咨询和评审规划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鼓励各学院创新管理模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可根据学校的整体办学定位</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综合考虑学院自身基础与条件，明确发展定位和发展目标的基础上，积极开拓各学院有自身特色的教学管理模式，不断提高教学管理效率，最终达到不断提高人才培养质量的目的。</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实施策略与步骤</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实施策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我校实行校院两级教学管理改革的基本策略为：广泛调研，整体规划；科学论证，分项实施；全校推进，不断完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首先，进行国内广泛调研，收集国内成功经验与范例，结合我校实际，制定我校教学管理改革整体方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对制定的改革方案进行多层次、大范围的论证，力求使改革方案更加全面、科学、合理，符合我校转型发展的实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将改革方案分解成若干个子项目，在各子项目实施方案成熟的基础上，分子项实施。各子项实施时间前后有一定时间差，确保实施的效果。每一个子项均在全校的所有院（部）同步实施，以减小管理工作的复杂程度，降低管理成本。</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在每一个子项目实施过程中，不断收集相关信息，发现实施过程中存在的问题，及时纠偏，确保改革过程不出现大的失误。</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实施步骤</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实施步骤详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保障措施</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组织机构保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成立改革领导小组</w:t>
      </w:r>
    </w:p>
    <w:p>
      <w:pPr>
        <w:pStyle w:val="Normal"/>
        <w:spacing w:lineRule="exact" w:line="580"/>
        <w:ind w:firstLine="640"/>
        <w:rPr/>
      </w:pPr>
      <w:r>
        <w:rPr>
          <w:rFonts w:ascii="仿宋_GB2312" w:hAnsi="仿宋_GB2312" w:cs="宋体;SimSun" w:eastAsia="仿宋_GB2312"/>
          <w:sz w:val="32"/>
          <w:szCs w:val="32"/>
        </w:rPr>
        <w:t>成立改革领导小组。小组由校党委书记、校长担任组长，分管教学副校长担任副组长，成员由教务处、质量监控与评估办公室、人事处、师资处</w:t>
      </w:r>
      <w:r>
        <w:rPr>
          <w:rFonts w:eastAsia="仿宋_GB2312" w:cs="宋体;SimSun" w:ascii="仿宋_GB2312" w:hAnsi="仿宋_GB2312"/>
          <w:sz w:val="32"/>
          <w:szCs w:val="32"/>
        </w:rPr>
        <w:t>(</w:t>
      </w:r>
      <w:r>
        <w:rPr>
          <w:rFonts w:ascii="仿宋_GB2312" w:hAnsi="仿宋_GB2312" w:cs="宋体;SimSun" w:eastAsia="仿宋_GB2312"/>
          <w:sz w:val="32"/>
          <w:szCs w:val="32"/>
        </w:rPr>
        <w:t>教学学院</w:t>
      </w:r>
      <w:r>
        <w:rPr>
          <w:rFonts w:eastAsia="仿宋_GB2312" w:cs="宋体;SimSun" w:ascii="仿宋_GB2312" w:hAnsi="仿宋_GB2312"/>
          <w:sz w:val="32"/>
          <w:szCs w:val="32"/>
        </w:rPr>
        <w:t>)</w:t>
      </w:r>
      <w:r>
        <w:rPr>
          <w:rFonts w:ascii="仿宋_GB2312" w:hAnsi="仿宋_GB2312" w:cs="宋体;SimSun" w:eastAsia="仿宋_GB2312"/>
          <w:sz w:val="32"/>
          <w:szCs w:val="32"/>
        </w:rPr>
        <w:t>、计划财务处、学生工作部（处）、发展规划办公室等部门主要负责人及各院（部）院（部）长组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该领导小组指导校院两级教学管理体制改革，负责组织制定、论证和审议校院两级教学管理体制改革方案；研究深化管理体制改革工作的相关问题，提出管理体制改革工作意见；组织和领导全校管理体制改革工作，做好改革的决策与指导咨询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工作小组。</w:t>
      </w:r>
    </w:p>
    <w:p>
      <w:pPr>
        <w:pStyle w:val="Normal"/>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成立改革工作小组</w:t>
      </w:r>
    </w:p>
    <w:p>
      <w:pPr>
        <w:pStyle w:val="Normal"/>
        <w:spacing w:lineRule="exact" w:line="580"/>
        <w:ind w:firstLine="640"/>
        <w:rPr/>
      </w:pPr>
      <w:r>
        <w:rPr>
          <w:rFonts w:ascii="仿宋_GB2312" w:hAnsi="仿宋_GB2312" w:cs="宋体;SimSun" w:eastAsia="仿宋_GB2312"/>
          <w:sz w:val="32"/>
          <w:szCs w:val="32"/>
        </w:rPr>
        <w:t>成立教学管理体制改革工作小组，由上述相关职能部门负责人及院（部）教学副院（部）长组成，具体负责教学管理体制改革的落实及其相关信息的收集、反馈及提出解决建议，并进一步完善改革方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作小组办公室设在教务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作小组的主要职责：负责相关部门和单位的综合协调；负责调查和收集各方面的意见、建议和改革信息；负责摸清并提供我校真实详尽的教学管理现状资料；负责相关规范性文件的起草、审阅、修改、呈报工作。</w:t>
      </w:r>
    </w:p>
    <w:p>
      <w:pPr>
        <w:pStyle w:val="Normal"/>
        <w:spacing w:lineRule="exact" w:line="5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成立教学工作指导委员会</w:t>
      </w:r>
    </w:p>
    <w:p>
      <w:pPr>
        <w:pStyle w:val="Normal"/>
        <w:spacing w:lineRule="exact" w:line="580"/>
        <w:ind w:firstLine="640"/>
        <w:rPr/>
      </w:pPr>
      <w:r>
        <w:rPr>
          <w:rFonts w:ascii="仿宋_GB2312" w:hAnsi="仿宋_GB2312" w:cs="宋体;SimSun" w:eastAsia="仿宋_GB2312"/>
          <w:sz w:val="32"/>
          <w:szCs w:val="32"/>
        </w:rPr>
        <w:t>成立教学方面永久性的学术机构</w:t>
      </w:r>
      <w:r>
        <w:rPr>
          <w:sz w:val="32"/>
          <w:szCs w:val="32"/>
        </w:rPr>
        <w:t>——</w:t>
      </w:r>
      <w:r>
        <w:rPr>
          <w:rFonts w:ascii="仿宋_GB2312" w:hAnsi="仿宋_GB2312" w:cs="宋体;SimSun" w:eastAsia="仿宋_GB2312"/>
          <w:sz w:val="32"/>
          <w:szCs w:val="32"/>
        </w:rPr>
        <w:t>学校教学工作指导委员会，委员会主任由学校分管教学工作的副校长担任，成员由各院（部）教学经验丰富、教学改革与研究成绩突出、长期承担教学建设任务的教授担任，秘书由教务处、质量监控与评估办公室主要负责人担任，办公室设在教务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教学指导委员会的主要职责：对全校教学工作进行规划指导、咨询和监督，研究和决定教学管理工作中的重大问题。</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工作机制保障</w:t>
      </w:r>
    </w:p>
    <w:p>
      <w:pPr>
        <w:pStyle w:val="Normal"/>
        <w:spacing w:lineRule="exact" w:line="58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建立领导小组专题会议制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根据改革工作需要，定期或不定期召开学校教学管理体制改革领导小组专题会议，听取汇报，分析工作，研究解决新问题，布置下一阶段的工作任务。 </w:t>
      </w:r>
    </w:p>
    <w:p>
      <w:pPr>
        <w:pStyle w:val="Normal"/>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建立工作小组定期交流制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作小组各成员单位定期就学校教学管理体制改革开展工作交流，汇报工作情况，反映问题，提出工作建议。</w:t>
      </w:r>
    </w:p>
    <w:p>
      <w:pPr>
        <w:pStyle w:val="Normal"/>
        <w:spacing w:lineRule="exact" w:line="580"/>
        <w:ind w:firstLine="616"/>
        <w:rPr/>
      </w:pPr>
      <w:r>
        <w:rPr>
          <w:rFonts w:ascii="仿宋_GB2312" w:hAnsi="仿宋_GB2312" w:cs="宋体;SimSun" w:eastAsia="仿宋_GB2312"/>
          <w:spacing w:val="-6"/>
          <w:sz w:val="32"/>
          <w:szCs w:val="32"/>
        </w:rPr>
        <w:t>涉及部门沟通联动，集中由教务处报领导小组办公室研究议定。</w:t>
      </w:r>
      <w:r>
        <w:rPr>
          <w:rFonts w:ascii="仿宋_GB2312" w:hAnsi="仿宋_GB2312" w:cs="宋体;SimSun" w:eastAsia="仿宋_GB2312"/>
          <w:b/>
          <w:sz w:val="32"/>
          <w:szCs w:val="32"/>
        </w:rPr>
        <w:t>（三）配套政策保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顺利推进校院两级教学管理体制改革，促使各项改革内容落到实处，此项改革需要一系列相关配套政策予以保障实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积极推进人事与分配体制改革</w:t>
      </w:r>
    </w:p>
    <w:p>
      <w:pPr>
        <w:pStyle w:val="Normal"/>
        <w:spacing w:lineRule="exact" w:line="580"/>
        <w:ind w:firstLine="640"/>
        <w:rPr/>
      </w:pPr>
      <w:r>
        <w:rPr>
          <w:rFonts w:ascii="仿宋_GB2312" w:hAnsi="仿宋_GB2312" w:cs="宋体;SimSun" w:eastAsia="仿宋_GB2312"/>
          <w:sz w:val="32"/>
          <w:szCs w:val="32"/>
        </w:rPr>
        <w:t>校院两级管理体制改革是一项系统工程，不是教学管理的单项改革能奏效的，需要学校人事、财务等各方面联动进行</w:t>
      </w:r>
      <w:r>
        <w:rPr>
          <w:rFonts w:ascii="仿宋_GB2312" w:hAnsi="仿宋_GB2312" w:cs="宋体;SimSun" w:eastAsia="仿宋_GB2312"/>
          <w:kern w:val="0"/>
          <w:sz w:val="32"/>
          <w:szCs w:val="32"/>
        </w:rPr>
        <w:t>。在教学管理权力下放的过程中，不但需将“事权”下放，而且要适度下放“人事权”和“财权”，实现“责、权、利”统一。</w:t>
      </w:r>
    </w:p>
    <w:p>
      <w:pPr>
        <w:pStyle w:val="Normal"/>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建立科学有效的评价机制，加强院（部）考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立行之有效、科学、合理的评价机制是实现校级两级管理的必要手段。评价机制有两个层面</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对学院的考评机制；（</w:t>
      </w:r>
      <w:r>
        <w:rPr>
          <w:rFonts w:eastAsia="仿宋_GB2312" w:cs="宋体;SimSun" w:ascii="仿宋_GB2312" w:hAnsi="仿宋_GB2312"/>
          <w:sz w:val="32"/>
          <w:szCs w:val="32"/>
        </w:rPr>
        <w:t>2</w:t>
      </w:r>
      <w:r>
        <w:rPr>
          <w:rFonts w:ascii="仿宋_GB2312" w:hAnsi="仿宋_GB2312" w:cs="宋体;SimSun" w:eastAsia="仿宋_GB2312"/>
          <w:sz w:val="32"/>
          <w:szCs w:val="32"/>
        </w:rPr>
        <w:t>）二级学院内部的考评机制。根据国家规定、学院特点，在“尊重客观、尊重现状、突出发展”的基础上，科学合理地制定详细的学院和个人的各类量化评估体系。这种考评制度的建立，不但要有量的考评，而且更需要有质的考评，不能简单地按同样标准进行“好”、“一般”等定性分级，而要对不同人员实施不同的考评标准。考评结果要密切地与晋级、奖惩、岗位津贴挂钩。</w:t>
      </w:r>
    </w:p>
    <w:p>
      <w:pPr>
        <w:pStyle w:val="Normal"/>
        <w:spacing w:lineRule="exact" w:line="580"/>
        <w:ind w:firstLine="640"/>
        <w:rPr/>
      </w:pPr>
      <w:r>
        <w:rPr>
          <w:rFonts w:ascii="仿宋_GB2312" w:hAnsi="仿宋_GB2312" w:cs="宋体;SimSun" w:eastAsia="仿宋_GB2312"/>
          <w:sz w:val="32"/>
          <w:szCs w:val="32"/>
        </w:rPr>
        <w:t>通过目标管理与绩效考核，加强本科教学工作业绩与教学经费核拨、人事编制核算和学院本科教学年度考核等重大政策关联，</w:t>
      </w:r>
      <w:r>
        <w:rPr>
          <w:rFonts w:ascii="仿宋_GB2312" w:hAnsi="仿宋_GB2312" w:cs="Arial" w:eastAsia="仿宋_GB2312"/>
          <w:sz w:val="32"/>
          <w:szCs w:val="32"/>
        </w:rPr>
        <w:t>从而将教学管理的责、权、利分解落实到学院与教师身上，在充分调动学院和教师积极性的同时，使教师担负起应尽的责任。</w:t>
      </w:r>
    </w:p>
    <w:p>
      <w:pPr>
        <w:pStyle w:val="Normal"/>
        <w:spacing w:lineRule="exact" w:line="5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加强院（部）教学管理队伍建设</w:t>
      </w:r>
    </w:p>
    <w:p>
      <w:pPr>
        <w:pStyle w:val="Normal"/>
        <w:spacing w:lineRule="exact" w:line="580"/>
        <w:ind w:firstLine="640"/>
        <w:rPr/>
      </w:pPr>
      <w:r>
        <w:rPr>
          <w:rFonts w:ascii="仿宋_GB2312" w:hAnsi="仿宋_GB2312" w:cs="宋体;SimSun" w:eastAsia="仿宋_GB2312"/>
          <w:sz w:val="32"/>
          <w:szCs w:val="32"/>
        </w:rPr>
        <w:t>校院两级教学管理体制改革的推进，将更多的事务性工作下放至学院，学院教学管理的任务重、工作难度大。目前，我校各院（部）教学管理人员的实有编制数偏少，很难高效、高质地完成各项教学管理工作。为此，将优先考虑院（部）教学管理人员的编制管理，扩大基层教学管理人员规模。同时，应提高教学管理人员学历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立教学管理人员晋升激励机制：参照学生辅导员晋升管理办法，落实教学管理人员晋升管理机制，以提升教学管理人员待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教学管理岗位试行人事代理制度，以增强教学管理队伍力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立长期培训制度，制定切实可行的培训计划，定期组织教务管理人员学习与培训，通过专门、系统地学习，改善知识结构，掌握新的管理手段，加强其服务、责任意识的教育，提升教学管理与服务水平。</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信息平台保障</w:t>
      </w:r>
    </w:p>
    <w:p>
      <w:pPr>
        <w:pStyle w:val="Normal"/>
        <w:spacing w:lineRule="exact" w:line="58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不断优化教务管理信息系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结合学校教学管理实际，完善现有教务管理系统功能，科学设置两级管理人员的权限与操作程序，在应用过程中发现问题，解决问题，理顺基本职责，不断提高教学管理效率。</w:t>
      </w:r>
    </w:p>
    <w:p>
      <w:pPr>
        <w:pStyle w:val="Normal"/>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进一步整合管理信息网络</w:t>
      </w:r>
    </w:p>
    <w:p>
      <w:pPr>
        <w:pStyle w:val="Normal"/>
        <w:spacing w:lineRule="exact" w:line="580"/>
        <w:ind w:firstLine="640"/>
        <w:rPr/>
      </w:pPr>
      <w:r>
        <w:rPr>
          <w:rFonts w:ascii="仿宋_GB2312" w:hAnsi="仿宋_GB2312" w:cs="宋体;SimSun" w:eastAsia="仿宋_GB2312"/>
          <w:sz w:val="32"/>
          <w:szCs w:val="32"/>
        </w:rPr>
        <w:t>在教务管理系统不断完善、提高的过程中，结合学校管理实际，在条件成熟的情况下，与学生管理系统、计财数据系统、后</w:t>
      </w:r>
      <w:r>
        <w:rPr>
          <w:rFonts w:ascii="仿宋_GB2312" w:hAnsi="仿宋_GB2312" w:cs="宋体;SimSun" w:eastAsia="仿宋_GB2312"/>
          <w:spacing w:val="-6"/>
          <w:sz w:val="32"/>
          <w:szCs w:val="32"/>
        </w:rPr>
        <w:t>勤管理系统、教学资源平台系统实现资源共享，提升教学管理水平。</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实施网络教学建设计划</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加快网络教学资源建设，初步建成具有我校鲜明办学特色、体现我校学科专业优势的网络教学资源。同时，建立学生教学信息网络反馈平台，随时动态地反馈课程教学信息，以便于职能部门了解教学动态，及时处理教学过程的热点和难点问题。</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07:00Z</dcterms:created>
  <dc:creator>刘宏伟</dc:creator>
  <dc:description/>
  <cp:keywords/>
  <dc:language>en-US</dc:language>
  <cp:lastModifiedBy>刘宏伟</cp:lastModifiedBy>
  <dcterms:modified xsi:type="dcterms:W3CDTF">2011-11-14T02:08:00Z</dcterms:modified>
  <cp:revision>1</cp:revision>
  <dc:subject/>
  <dc:title>长沙理工大学</dc:title>
</cp:coreProperties>
</file>