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中共长沙理工大学              院委员会学生预备党员转正批复</w:t>
      </w:r>
    </w:p>
    <w:p>
      <w:pPr>
        <w:pStyle w:val="Normal"/>
        <w:spacing w:lineRule="auto" w:line="300"/>
        <w:rPr/>
      </w:pPr>
      <w:r>
        <w:rPr/>
        <w:t>编号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84"/>
        <w:gridCol w:w="1223"/>
        <w:gridCol w:w="1188"/>
        <w:gridCol w:w="1719"/>
        <w:gridCol w:w="1548"/>
      </w:tblGrid>
      <w:tr>
        <w:trPr/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党支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讨论同意时间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批事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党支部：</w:t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学院党委于          年    月    日研究决定，             等       名同志按期转正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2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开始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开始日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从      年   月   日算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从      年   月   日算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从      年   月   日算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从      年   月   日算起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中共长沙理工大学                    院委员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党委组织部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院</w:t>
      </w:r>
      <w:r>
        <w:rPr/>
        <w:t>党委于        年    月    日研究决定，           等        名同志按期转正。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260"/>
        <w:gridCol w:w="2160"/>
        <w:gridCol w:w="1233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开始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开始日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中共长沙理工大学                  院委员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1:00Z</dcterms:created>
  <dc:creator>lenovo</dc:creator>
  <dc:description/>
  <cp:keywords/>
  <dc:language>en-US</dc:language>
  <cp:lastModifiedBy>Administrator</cp:lastModifiedBy>
  <cp:lastPrinted>2009-03-09T15:44:00Z</cp:lastPrinted>
  <dcterms:modified xsi:type="dcterms:W3CDTF">2015-10-08T07:01:00Z</dcterms:modified>
  <cp:revision>3</cp:revision>
  <dc:subject/>
  <dc:title/>
</cp:coreProperties>
</file>