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理工大学二级党组织党务公开目录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480"/>
      </w:tblGrid>
      <w:tr>
        <w:trPr>
          <w:trHeight w:val="63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-12"/>
                <w:w w:val="98"/>
                <w:sz w:val="30"/>
                <w:szCs w:val="30"/>
              </w:rPr>
              <w:t>内    容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决议、决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及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贯彻执行学校党委、行政决议、决定的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内重要活动方案及实施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委会、党政联席会决议决定的贯彻执行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中长期发展目标、规划及执行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年度工作计划、总结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重大改革目标及完成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机构设置与调整方案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各类人才队伍建设计划及执行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的思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组织理论学习年度计划及落实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员干部教育培训计划及落实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大学生思想政治教育实施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精神文明建设规划及实施情况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大学生评奖评优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的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支部设置、调整及主要职责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支部换届选举的程序及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代表选举的程序及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员发展程序、对象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支部考核、党员民主评议的程序及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组织和党员的创先争优评选程序及结果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费收缴、管理和使用情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务工作经费的管理和使用情况</w:t>
            </w:r>
          </w:p>
        </w:tc>
      </w:tr>
      <w:tr>
        <w:trPr>
          <w:trHeight w:val="65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-12"/>
                <w:w w:val="98"/>
                <w:sz w:val="30"/>
                <w:szCs w:val="30"/>
              </w:rPr>
              <w:t>内    容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领导班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领导班子工作分工和职责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领导班子民主生活会及整改措施落实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领导班子年度考核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干部选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和管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干部推荐、选拔的程序和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干部年度考核的程序及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干部民主测评的结果</w:t>
            </w:r>
          </w:p>
        </w:tc>
      </w:tr>
      <w:tr>
        <w:trPr>
          <w:trHeight w:val="4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0" w:hanging="35"/>
              <w:jc w:val="center"/>
              <w:rPr>
                <w:rFonts w:ascii="仿宋_GB2312" w:hAnsi="仿宋_GB2312"/>
                <w:spacing w:val="-20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8"/>
                <w:sz w:val="30"/>
                <w:szCs w:val="30"/>
              </w:rPr>
              <w:t>联系和服务</w:t>
            </w:r>
          </w:p>
          <w:p>
            <w:pPr>
              <w:pStyle w:val="Normal"/>
              <w:spacing w:lineRule="exact" w:line="400"/>
              <w:ind w:right="-70" w:hanging="35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8"/>
                <w:sz w:val="30"/>
                <w:szCs w:val="30"/>
              </w:rPr>
              <w:t>师生员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为师生员工解决教学、科研、学习、生活困难的情况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收入分配方案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风廉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党风廉政建设责任制落实情况及考核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领导干部述职述廉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领导干部经济责任审计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专项检查和案件查处情况及处理结果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群团及统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工会、妇委会、分团委、学生会干部选拔与聘用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优秀学生干部、团干、团员、学生分会、五四红旗团总支及各项大型活动的评先评优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教代会代表的选举结果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工会经费管理使用情况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其他应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公开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安全检查结果、安全事故处理结果、安全隐患整改情况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w w:val="98"/>
                <w:sz w:val="30"/>
                <w:szCs w:val="30"/>
              </w:rPr>
              <w:t>处置突发性事件工作预案和计划生育工作情况</w:t>
            </w:r>
          </w:p>
        </w:tc>
      </w:tr>
    </w:tbl>
    <w:p>
      <w:pPr>
        <w:pStyle w:val="Normal"/>
        <w:spacing w:lineRule="exact" w:line="46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20:00Z</dcterms:created>
  <dc:creator>刘宏伟</dc:creator>
  <dc:description/>
  <cp:keywords/>
  <dc:language>en-US</dc:language>
  <cp:lastModifiedBy>刘宏伟</cp:lastModifiedBy>
  <dcterms:modified xsi:type="dcterms:W3CDTF">2011-09-29T03:21:00Z</dcterms:modified>
  <cp:revision>1</cp:revision>
  <dc:subject/>
  <dc:title>附件2：</dc:title>
</cp:coreProperties>
</file>