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4"/>
        <w:jc w:val="center"/>
        <w:rPr/>
      </w:pPr>
      <w:r>
        <w:rPr/>
        <w:t>2012</w:t>
      </w:r>
      <w:r>
        <w:rPr/>
        <w:t>年精品教材名单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3"/>
        <w:gridCol w:w="3002"/>
        <w:gridCol w:w="2537"/>
        <w:gridCol w:w="1423"/>
      </w:tblGrid>
      <w:tr>
        <w:trPr>
          <w:trHeight w:val="6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院部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主编</w:t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PJC120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与信息工程学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力系统分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祥君</w:t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PJC120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语言程序设计（上机指导与习题选解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中科</w:t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PJC120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Visual Basic</w:t>
            </w:r>
            <w:r>
              <w:rPr>
                <w:rFonts w:ascii="仿宋_GB2312" w:hAnsi="仿宋_GB2312"/>
                <w:sz w:val="28"/>
                <w:szCs w:val="28"/>
              </w:rPr>
              <w:t>程序设计教程（上机指导与习题选解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蒋加伏</w:t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PJC120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与机械工程学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热力学与传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岳林</w:t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PJC12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与计算科学学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率论与数理统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永钦</w:t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PJC120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建筑学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rinciple of Structural Desig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建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小燕</w:t>
            </w:r>
          </w:p>
        </w:tc>
      </w:tr>
    </w:tbl>
    <w:p>
      <w:pPr>
        <w:pStyle w:val="Normal"/>
        <w:spacing w:lineRule="exact" w:line="600"/>
        <w:ind w:firstLine="644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012</w:t>
      </w:r>
      <w:r>
        <w:rPr>
          <w:rFonts w:ascii="仿宋_GB2312" w:hAnsi="仿宋_GB2312"/>
          <w:b/>
        </w:rPr>
        <w:t>年规划教材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8"/>
        <w:gridCol w:w="2984"/>
        <w:gridCol w:w="2517"/>
        <w:gridCol w:w="1447"/>
      </w:tblGrid>
      <w:tr>
        <w:trPr>
          <w:trHeight w:val="6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主编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维修技术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易建勋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工程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工程专业实验指导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科军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与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项目成本管理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贺云龙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与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宏观经济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爱兰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伦理理论与实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万求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源与动力工程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轮机原理课程设计基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运民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与机械工程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设计课程设计指导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竹生</w:t>
            </w:r>
          </w:p>
        </w:tc>
      </w:tr>
    </w:tbl>
    <w:p>
      <w:pPr>
        <w:pStyle w:val="Normal"/>
        <w:spacing w:lineRule="exact" w:line="600"/>
        <w:ind w:firstLine="644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2"/>
        <w:gridCol w:w="2970"/>
        <w:gridCol w:w="2503"/>
        <w:gridCol w:w="1445"/>
      </w:tblGrid>
      <w:tr>
        <w:trPr>
          <w:trHeight w:val="6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主编</w:t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与计算科学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数学（上下册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应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宏伟</w:t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0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工程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资源利用与保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谭万春</w:t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建筑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地质实习教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德泉</w:t>
            </w:r>
          </w:p>
        </w:tc>
      </w:tr>
      <w:tr>
        <w:trPr>
          <w:trHeight w:val="8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建筑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工程试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建仁      田仲初      蒋田勇</w:t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国语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编大学英语写作教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雪婷</w:t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法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作品评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继光</w:t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艺术学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印刷工艺与材料设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炜   王  兴</w:t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HJC12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就业处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学生职业规划与就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付嫦娥</w:t>
            </w:r>
          </w:p>
        </w:tc>
      </w:tr>
    </w:tbl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刘宏伟</dc:creator>
  <dc:description/>
  <cp:keywords/>
  <dc:language>en-US</dc:language>
  <cp:lastModifiedBy>刘宏伟</cp:lastModifiedBy>
  <cp:lastPrinted>2012-09-14T10:24:00Z</cp:lastPrinted>
  <dcterms:modified xsi:type="dcterms:W3CDTF">2012-09-14T04:52:00Z</dcterms:modified>
  <cp:revision>10</cp:revision>
  <dc:subject/>
  <dc:title>院行发人事[2000]20号</dc:title>
</cp:coreProperties>
</file>