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沙理工大学印章使用申请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1980"/>
        <w:gridCol w:w="3047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审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印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法人印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机构代码证复印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法人证书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印数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凡使用学校印章和校领导印章须填写此表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申请事由一栏应将用印的文本名称及文本内容填写清楚；如文本是合同的应填写涉及金额数及鉴定合同的对方单位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沙理工大学印章</w:t>
      </w:r>
      <w:r>
        <w:rPr/>
        <w:t>使用申请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520"/>
        <w:gridCol w:w="1980"/>
        <w:gridCol w:w="3047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审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法人公章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机构代码证复印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业单位法人证书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印数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sz w:val="24"/>
              </w:rPr>
            </w:pPr>
            <w:r>
              <w:rPr>
                <w:sz w:val="24"/>
              </w:rPr>
              <w:t>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1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公室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凡使用学校印章和校领导印章须填写此表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申请事由一栏应将用印的文本名称及文本内容填写清楚；如文本是合同的应填写涉及金额数及鉴定合同的对方单位名称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15:00Z</dcterms:created>
  <dc:creator>微软用户</dc:creator>
  <dc:description/>
  <cp:keywords/>
  <dc:language>en-US</dc:language>
  <cp:lastModifiedBy>微软用户</cp:lastModifiedBy>
  <dcterms:modified xsi:type="dcterms:W3CDTF">2008-03-31T02:15:00Z</dcterms:modified>
  <cp:revision>1</cp:revision>
  <dc:subject/>
  <dc:title>长沙理工大学印章使用申请表</dc:title>
</cp:coreProperties>
</file>