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0" w:hanging="0"/>
        <w:rPr>
          <w:rFonts w:ascii="黑体;SimHei" w:hAnsi="黑体;SimHei" w:eastAsia="黑体;SimHei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32"/>
          <w:szCs w:val="32"/>
        </w:rPr>
        <w:t>附表：</w:t>
      </w:r>
    </w:p>
    <w:tbl>
      <w:tblPr>
        <w:tblW w:w="100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1"/>
        <w:gridCol w:w="6160"/>
        <w:gridCol w:w="1840"/>
      </w:tblGrid>
      <w:tr>
        <w:trPr>
          <w:trHeight w:val="669" w:hRule="atLeast"/>
        </w:trPr>
        <w:tc>
          <w:tcPr>
            <w:tcW w:w="10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校务会对财经工作小组上报的有关经费审定表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结果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划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研究生奖助学金专项资金的报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6.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交流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申请埃博拉防控工作专项经费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交流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申请与澳大利亚纽卡斯尔大学合作办学运行经费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.8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务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调整第二课堂课程教学工作量酬金标准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需经校务会讨论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务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调整教务干事岗位津贴附加补贴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需经校务会讨论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务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补充毕业设计（论文）教室凳子的报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管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提高辅修双学位班学院经费比例的报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3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艺术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关设计艺术学院教学条件存在的突出问题的报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.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建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增拨基建项目专项经费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.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建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申请云塘校区公路实验中心和青年周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消防验收专项经费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后勤集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紧急购置主页服务器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VPN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.5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事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我校人事代理人员购买社会养老保险情况的汇报及处理意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需经校务会讨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事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申请化学学院、机械训练中心劳保费的报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医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维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光机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医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追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R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购置费用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需进一步论证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资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拨付车辆处置工作经费的申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2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档案馆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增加档案柜经费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文社科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追加人文社科省级研究基地开放基金经费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车班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申请使用小车班运营经费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卫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组建长沙理工大学学生治安巡防大队的报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需经校务会讨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卫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云霞山及梅岭消防规划建设调查论证情况的报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党委宣传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理工大学新闻宣传工作奖励制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需经校务会讨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期刊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《中外公路》等杂志财务支出工作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按协议执行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土地办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于申请增加土地办业务预算的请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办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据接口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7</w:t>
            </w:r>
          </w:p>
        </w:tc>
      </w:tr>
    </w:tbl>
    <w:p>
      <w:pPr>
        <w:pStyle w:val="Normal"/>
        <w:spacing w:lineRule="exact" w:line="600"/>
        <w:ind w:left="-76" w:right="-80" w:firstLine="59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531" w:right="1531" w:gutter="0" w:header="0" w:top="993" w:footer="0" w:bottom="1418"/>
      <w:pgNumType w:fmt="decimal"/>
      <w:formProt w:val="false"/>
      <w:textDirection w:val="lrTb"/>
      <w:docGrid w:type="linesAndChars" w:linePitch="4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80"/>
      <w:ind w:left="-74" w:right="-79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2:00Z</dcterms:created>
  <dc:creator>wys</dc:creator>
  <dc:description/>
  <cp:keywords/>
  <dc:language>en-US</dc:language>
  <cp:lastModifiedBy>刘宏伟</cp:lastModifiedBy>
  <cp:lastPrinted>2014-12-26T13:16:00Z</cp:lastPrinted>
  <dcterms:modified xsi:type="dcterms:W3CDTF">2014-12-26T09:15:00Z</dcterms:modified>
  <cp:revision>9</cp:revision>
  <dc:subject/>
  <dc:title>长沙理工大学校务委员会主任办公会议纪要</dc:title>
</cp:coreProperties>
</file>