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长沙理工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大学体育》课程教学改革方案（试行）</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学校体育课程是大学生以身体练习为主要手段，通过合理的体育教学和科学的体育锻炼过程，达到增强体质、增进健康和提高体育素养为主要目标的公共必修课程。为进一步完善我校体育课程教学体系，优化体育教学内容，根据教育部</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颁布的《全国普通高校体育课程教学指导纲要》文件精神，结合我校实际情况，特制订本课程教学改革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改革背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校大学体育课程教学在教学内容、教学方法、教学手段上开展了一系列改革尝试，实施了体育课程教学过程管理、目标管理，具体规范了课堂教学常规、教师教学行为等。但是，体育课程教学始终难以适应当前学校建设发展需要，难以满足学生学习的个性需求，课程教学目标难以保证实质性实现。</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程教学存在的主要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我校体育教学主要存在教学思想观念陈旧，教学组织形式单一；教学内容和教学方法、手段较为陈旧；教学过程中没有充分考虑学生学习主动性，缺乏对学生个体差异的关注；过分强调体育技能的传授，忽视学生身心全面发展的培养；缺乏有针对性地选择教学内容，忽视对学生综合素质的培养等问题。因此，学生学习体育课程的积极性不够高，主动性不够强，与参加体育课程学习的目的出现较大偏差，部分学生为学分而学习，没有养成体育锻炼的习惯与思维，这都有碍我校体育课程教学质量的进一步提升。</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省内外体育课程教学改革现状</w:t>
      </w:r>
    </w:p>
    <w:p>
      <w:pPr>
        <w:pStyle w:val="Normal"/>
        <w:spacing w:lineRule="exact" w:line="600"/>
        <w:ind w:firstLine="640"/>
        <w:rPr/>
      </w:pPr>
      <w:r>
        <w:rPr>
          <w:rFonts w:ascii="仿宋_GB2312" w:hAnsi="仿宋_GB2312" w:cs="宋体;SimSun" w:eastAsia="仿宋_GB2312"/>
          <w:sz w:val="32"/>
          <w:szCs w:val="32"/>
        </w:rPr>
        <w:t>随着我国体育管理体制的调整，全民健身理念的推出，“阳光体育运动”计划的实施，这些都对大学体育课程的教学提出了新的要求，高等学校体育课程教学模式也呈现出多样化的特点。回顾体育课程教学改革与发展历程，体育教学组织主要以“班级授课”、“男女分班授课”形式为主。随着“健康第一”的体育教学指导理念的确立，特别是《全国普通高校体育课程教学指导纲要》的颁布实施，省内外一些高校开展了如“分层次教学”、“大小班分类授课”、“俱乐部模式”、“三自主模式”等形式的体育教学改革，且均取得了一定成果，并在许多高校得以推广。</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指导思想与改革思路</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关于深化教育改革，全面推进素质教育的决定》文件精神，牢固树立“以人为本、健康第一”的教学指导思想，我校体育课程教学必须以运动和身体练习为基本手段，以身体健康知识为载体，通过科学的体育教学过程，激发学生运动兴趣，培养终身体育意识、能力和应有的运动技能；关注学生个体差异和不同需要，确保每个学生都得到适宜的培养和激励，达到增强体质、改善心理、健全人格的目标；了解相关体育项目的竞赛规则，增进学生欣赏体育比赛的能力，提高学生体育文化素养；通过体育的迁移价值促进学生身心的和谐发展，寓思想教育、文化科学教育、生活生存教育和与人融洽相处的教育于体育课程教学之中，使学生参与体育、融入体育、热爱体育、享受体育。</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改革思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大学体育课程教学的整体目标，牢固树立“以人为本、健康第一”的指导思想，更新教学理念，整合现有课程教学资源，教学过程中充分尊重学生个性，努力实现体育课程教学内容的时代性、先进性、趣味性，使课程内容能及时反映本学科领域发展动态及最新成果，从而在我校学生中能涌现出一大批体育运动兴趣相同，运动技能水平较高，能经常性自主开展体育活动的体育团体，促进校园体育文化建设。</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改革内容及主要措施</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整课程培养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体育课程教学的原有培养目标为：通过体育学习达到激发学生运动兴趣，培养终身体育意识，具有一定运动能力的目标。但是，在具体教学过程中主要体现在对学生学习时数、教学内容的要求及运动技能的评价上。因此，为实现改革目标，体育课程教学要达到基本目标（面向全体学生）与发展目标（培养体育积极分子）（具体见下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493"/>
        <w:gridCol w:w="3449"/>
        <w:gridCol w:w="3580"/>
      </w:tblGrid>
      <w:tr>
        <w:trPr>
          <w:trHeight w:val="611" w:hRule="atLeast"/>
        </w:trPr>
        <w:tc>
          <w:tcPr>
            <w:tcW w:w="1493" w:type="dxa"/>
            <w:tcBorders/>
            <w:vAlign w:val="center"/>
          </w:tcPr>
          <w:p>
            <w:pPr>
              <w:pStyle w:val="Normal"/>
              <w:snapToGrid w:val="false"/>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49" w:type="dxa"/>
            <w:tcBorders/>
            <w:vAlign w:val="center"/>
          </w:tcPr>
          <w:p>
            <w:pPr>
              <w:pStyle w:val="Norma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基本目标</w:t>
            </w:r>
          </w:p>
        </w:tc>
        <w:tc>
          <w:tcPr>
            <w:tcW w:w="3580" w:type="dxa"/>
            <w:tcBorders/>
            <w:vAlign w:val="center"/>
          </w:tcPr>
          <w:p>
            <w:pPr>
              <w:pStyle w:val="Norma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发展目标</w:t>
            </w:r>
          </w:p>
        </w:tc>
      </w:tr>
      <w:tr>
        <w:trPr/>
        <w:tc>
          <w:tcPr>
            <w:tcW w:w="1493"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参与目标</w:t>
            </w:r>
          </w:p>
        </w:tc>
        <w:tc>
          <w:tcPr>
            <w:tcW w:w="3449"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各种体育活动，基本形成锻炼习惯和意识，能编制个人锻炼计划，有一定体育欣赏能力</w:t>
            </w:r>
          </w:p>
        </w:tc>
        <w:tc>
          <w:tcPr>
            <w:tcW w:w="3580"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成主动锻炼的习惯，能独立制订适用于自身需要的健身运动处方，有较高的体育文化素养</w:t>
            </w:r>
          </w:p>
        </w:tc>
      </w:tr>
      <w:tr>
        <w:trPr/>
        <w:tc>
          <w:tcPr>
            <w:tcW w:w="1493"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技能目标</w:t>
            </w:r>
          </w:p>
        </w:tc>
        <w:tc>
          <w:tcPr>
            <w:tcW w:w="3449"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较熟练掌握两项以上健身方法，科学锻炼，提高运动能力，能简单处置常见的运动损伤</w:t>
            </w:r>
          </w:p>
        </w:tc>
        <w:tc>
          <w:tcPr>
            <w:tcW w:w="3580"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提高运动水平，在某项目上达到或相当于国家等级运动员水平，能参加有挑战性的野外活动</w:t>
            </w:r>
          </w:p>
        </w:tc>
      </w:tr>
      <w:tr>
        <w:trPr/>
        <w:tc>
          <w:tcPr>
            <w:tcW w:w="1493"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体健康目标</w:t>
            </w:r>
          </w:p>
        </w:tc>
        <w:tc>
          <w:tcPr>
            <w:tcW w:w="3449"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简单测试和评价健康状况，掌握有效锻炼方法，养成健康习惯，合理选择营养食品，身体健康</w:t>
            </w:r>
          </w:p>
        </w:tc>
        <w:tc>
          <w:tcPr>
            <w:tcW w:w="3580"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选择适宜运动的环境，全面发展体能，具有科学锻炼的能力，练就强健的体魄</w:t>
            </w:r>
          </w:p>
        </w:tc>
      </w:tr>
      <w:tr>
        <w:trPr/>
        <w:tc>
          <w:tcPr>
            <w:tcW w:w="1493"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健康目标</w:t>
            </w:r>
          </w:p>
        </w:tc>
        <w:tc>
          <w:tcPr>
            <w:tcW w:w="3449"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自觉通过体育锻炼改善心理状态，克服心理障碍，体验运动的乐趣</w:t>
            </w:r>
          </w:p>
        </w:tc>
        <w:tc>
          <w:tcPr>
            <w:tcW w:w="3580"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具有挑战性的运动环境中表现出勇敢顽强的意志品质</w:t>
            </w:r>
          </w:p>
        </w:tc>
      </w:tr>
      <w:tr>
        <w:trPr/>
        <w:tc>
          <w:tcPr>
            <w:tcW w:w="1493"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适应目标</w:t>
            </w:r>
          </w:p>
        </w:tc>
        <w:tc>
          <w:tcPr>
            <w:tcW w:w="3449"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自觉通过体育锻炼改善心理状态，克服心理障碍，体验运动的乐趣</w:t>
            </w:r>
          </w:p>
        </w:tc>
        <w:tc>
          <w:tcPr>
            <w:tcW w:w="3580" w:type="dxa"/>
            <w:tcBorders/>
            <w:vAlign w:val="center"/>
          </w:tcPr>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成良好的行为习惯，主动关心他人，积极参加学校体育的组织工作</w:t>
            </w:r>
          </w:p>
        </w:tc>
      </w:tr>
    </w:tbl>
    <w:p>
      <w:pPr>
        <w:pStyle w:val="Normal"/>
        <w:spacing w:lineRule="exact" w:line="600" w:before="93" w:after="0"/>
        <w:ind w:firstLine="640"/>
        <w:rPr/>
      </w:pPr>
      <w:r>
        <w:rPr>
          <w:rFonts w:ascii="仿宋_GB2312" w:hAnsi="仿宋_GB2312" w:cs="宋体;SimSun" w:eastAsia="仿宋_GB2312"/>
          <w:sz w:val="32"/>
          <w:szCs w:val="32"/>
        </w:rPr>
        <w:t>其中，基本目标为使每位学生掌握增进健康的技能方法，熟练掌握</w:t>
      </w:r>
      <w:r>
        <w:rPr>
          <w:rFonts w:eastAsia="仿宋_GB2312" w:cs="宋体;SimSun" w:ascii="仿宋_GB2312" w:hAnsi="仿宋_GB2312"/>
          <w:sz w:val="32"/>
          <w:szCs w:val="32"/>
        </w:rPr>
        <w:t>1-2</w:t>
      </w:r>
      <w:r>
        <w:rPr>
          <w:rFonts w:ascii="仿宋_GB2312" w:hAnsi="仿宋_GB2312" w:cs="宋体;SimSun" w:eastAsia="仿宋_GB2312"/>
          <w:sz w:val="32"/>
          <w:szCs w:val="32"/>
        </w:rPr>
        <w:t>门体育项目，养成自觉锻炼的习惯和健康的生活方式，培养良好的体育道德风尚、团队精神，促进学生身心健康发展，增强适应社会的生存能力，并最终形成终身体育意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优化课程结构及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长期以来，受体育教学条件与教学经费的制约，加之教学内容改革上缺乏创新意识，因而我校体育课程教学一直以来主要以篮球、足球、排球、武术、健美操等内容为主，缺少一些学生有较强学习兴趣的时尚型体育项目。本改革方案调整优化课程结构，对教学内容进行整合与重新布局。改革后的体育课程形成以健康理论为基础，以体育运动技术教学为主体，以课外体育活动为补充的 “三位一体”结构模式。课程改革遵循大学生身心发展规律，考虑学生体育兴趣爱好，坚持科学性与可接受性相结合，健身性与文化性相结合的基本原则，开设体育理论课、体育基础课、体育选项课、体育选修课、体育训练课、体育保健课和学生体质健康测评。其课程设置为：</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体育理论课：体育运动对人体的影响，体育锻炼的科学方法，体育锻炼的医疗监督与卫生常识，球类运动竞赛的组织与编排等。</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体育基础课：武术（太极拳、初级长拳、初级剑），女生形体训练，身体素质练习，篮球，排球，足球。</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体育选项课：</w:t>
      </w:r>
      <w:r>
        <w:rPr>
          <w:rFonts w:ascii="宋体;SimSun" w:hAnsi="宋体;SimSun" w:cs="宋体;SimSun" w:eastAsia="仿宋_GB2312"/>
          <w:sz w:val="32"/>
          <w:szCs w:val="32"/>
        </w:rPr>
        <w:t> </w:t>
      </w:r>
      <w:r>
        <w:rPr>
          <w:rFonts w:ascii="仿宋_GB2312" w:hAnsi="仿宋_GB2312" w:cs="宋体;SimSun" w:eastAsia="仿宋_GB2312"/>
          <w:sz w:val="32"/>
          <w:szCs w:val="32"/>
        </w:rPr>
        <w:t>田径、定向运动、篮球（提高）、排球（提高）、软式排球、足球（提高）、网球、羽毛球、乒乓球、荷球、太极拳、初级长拳、初级剑术、女子自卫防身术、跆拳道、散打、健美操（提高）、啦啦操、体育舞蹈、保龄球、街舞、野外生存、游泳、健身健美、体适能等。</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体育选修课与体育知识讲座。针对三、四年级学生开设一定数量的休闲、娱乐和时尚的体育项目选修课；聘请体育名人、省内外体育知名专家教授来学校开展体育人文知识讲座，传播校园体育文化。</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体育训练课（学校体育代表队的训练课）：</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年训练：训练课排入学期课程表内。</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集训课（赛前集训）：按月制定课程计划。</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体育保健课：针对部分患有慢性疾病和有残疾、身体特型等不能参加正常体育课的学生开设体育保健课。参加保健课学习的学生必须凭县级及以上医院诊断结果、经学院教学院长签字，再报体育教学部，由体育教研室主任审批。教学采用健康知识和学生力所能及、动作轻缓且运动量适宜的运动项目，体育成绩最高不超过</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生体质健康标准测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内容：身高体重测量，台阶测试，肺活量测试，握力测试（仰卧起坐测试〈女〉），立定跳远测试。</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课外体育俱乐部活动课。针对条件比较成熟的体育项目，体育部指派专业教师指导协助学生组建体育运动俱乐部（协会），同时充分挖掘学校现有体育资源，重点建设具有时代特色，实用性强和学校文化底蕴浓厚的学生体育俱乐部（协会），逐步扩大其在学生中的影响力，激发学生参与各俱乐部活动的积极性。</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校、院二级体育竞赛活动。校级各类体育竞赛形成惯例，院级、班级体育竞赛由学生自主组织的模式，从而形成“月月办大赛，周周见小赛，天天有活动”的校园体育活动良好局面。</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改革课程选课方式及教学管理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往体育教学是以行政班级方式予以排课，随着课程教学内容设置的调整，相应教学管理由原“行政班级模块”选课改为以“学生个体自主”选课模式为主。</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根据学校教学管理实际，该课程的选课与管理做出如下调整：体育（一）仍按行政班进行授课，体育（二）、（三）、（四）实行学生自主选课，学生进入教务管理选课系统后按专业大类进入指定上课时间的体育课程资源模块，根据自身体育爱好，结合对体育教师的了解与喜好，最终选择课程教学内容与授课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体育教学部根据本课程改革方案，进一步明确开设的体育项目，制订好相应教学大纲，并在体育教学部网页上公布每学期所</w:t>
      </w:r>
      <w:r>
        <w:rPr>
          <w:rFonts w:ascii="仿宋_GB2312" w:hAnsi="仿宋_GB2312" w:cs="宋体;SimSun" w:eastAsia="仿宋_GB2312"/>
          <w:spacing w:val="-6"/>
          <w:sz w:val="32"/>
          <w:szCs w:val="32"/>
        </w:rPr>
        <w:t>提供的体育课程资源和任课教师基本信息，供学生选课时查阅。</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改革考核与评价方式方法</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考评学生学习体育课成绩，学生学习成绩的评价由任课教师随堂评价调整为“考教分离”。</w:t>
      </w:r>
      <w:r>
        <w:rPr>
          <w:rFonts w:ascii="仿宋_GB2312" w:hAnsi="仿宋_GB2312" w:eastAsia="仿宋_GB2312"/>
          <w:sz w:val="32"/>
          <w:szCs w:val="32"/>
        </w:rPr>
        <w:t>课程成绩由</w:t>
      </w:r>
      <w:r>
        <w:rPr>
          <w:rFonts w:ascii="仿宋_GB2312" w:hAnsi="仿宋_GB2312" w:cs="宋体;SimSun" w:eastAsia="仿宋_GB2312"/>
          <w:sz w:val="32"/>
          <w:szCs w:val="32"/>
        </w:rPr>
        <w:t>学习态度、理论学习成绩（占</w:t>
      </w:r>
      <w:r>
        <w:rPr>
          <w:rFonts w:eastAsia="仿宋_GB2312" w:cs="宋体;SimSun" w:ascii="仿宋_GB2312" w:hAnsi="仿宋_GB2312"/>
          <w:sz w:val="32"/>
          <w:szCs w:val="32"/>
        </w:rPr>
        <w:t>20%</w:t>
      </w:r>
      <w:r>
        <w:rPr>
          <w:rFonts w:ascii="仿宋_GB2312" w:hAnsi="仿宋_GB2312" w:cs="宋体;SimSun" w:eastAsia="仿宋_GB2312"/>
          <w:sz w:val="32"/>
          <w:szCs w:val="32"/>
        </w:rPr>
        <w:t>），专项选修课成绩（占</w:t>
      </w:r>
      <w:r>
        <w:rPr>
          <w:rFonts w:eastAsia="仿宋_GB2312" w:cs="宋体;SimSun" w:ascii="仿宋_GB2312" w:hAnsi="仿宋_GB2312"/>
          <w:sz w:val="32"/>
          <w:szCs w:val="32"/>
        </w:rPr>
        <w:t>60%</w:t>
      </w:r>
      <w:r>
        <w:rPr>
          <w:rFonts w:ascii="仿宋_GB2312" w:hAnsi="仿宋_GB2312" w:cs="宋体;SimSun" w:eastAsia="仿宋_GB2312"/>
          <w:sz w:val="32"/>
          <w:szCs w:val="32"/>
        </w:rPr>
        <w:t>），身体素质（占</w:t>
      </w:r>
      <w:r>
        <w:rPr>
          <w:rFonts w:eastAsia="仿宋_GB2312" w:cs="宋体;SimSun" w:ascii="仿宋_GB2312" w:hAnsi="仿宋_GB2312"/>
          <w:sz w:val="32"/>
          <w:szCs w:val="32"/>
        </w:rPr>
        <w:t>20%</w:t>
      </w:r>
      <w:r>
        <w:rPr>
          <w:rFonts w:ascii="仿宋_GB2312" w:hAnsi="仿宋_GB2312" w:cs="宋体;SimSun" w:eastAsia="仿宋_GB2312"/>
          <w:sz w:val="32"/>
          <w:szCs w:val="32"/>
        </w:rPr>
        <w:t>）三部分组成，每一部分都有定量或定性的评分标准。根据评分标准计算学期体育成绩。</w:t>
      </w:r>
      <w:r>
        <w:rPr>
          <w:rFonts w:eastAsia="仿宋_GB2312" w:cs="宋体;SimSun" w:ascii="仿宋_GB2312" w:hAnsi="仿宋_GB2312"/>
          <w:sz w:val="32"/>
          <w:szCs w:val="32"/>
        </w:rPr>
        <w:t>90</w:t>
      </w:r>
      <w:r>
        <w:rPr>
          <w:rFonts w:ascii="仿宋_GB2312" w:hAnsi="仿宋_GB2312" w:cs="宋体;SimSun" w:eastAsia="仿宋_GB2312"/>
          <w:sz w:val="32"/>
          <w:szCs w:val="32"/>
        </w:rPr>
        <w:t>分及以上为“优秀”，</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89</w:t>
      </w:r>
      <w:r>
        <w:rPr>
          <w:rFonts w:ascii="仿宋_GB2312" w:hAnsi="仿宋_GB2312" w:cs="宋体;SimSun" w:eastAsia="仿宋_GB2312"/>
          <w:sz w:val="32"/>
          <w:szCs w:val="32"/>
        </w:rPr>
        <w:t>分为“良好”，</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79</w:t>
      </w:r>
      <w:r>
        <w:rPr>
          <w:rFonts w:ascii="仿宋_GB2312" w:hAnsi="仿宋_GB2312" w:cs="宋体;SimSun" w:eastAsia="仿宋_GB2312"/>
          <w:sz w:val="32"/>
          <w:szCs w:val="32"/>
        </w:rPr>
        <w:t>分为“及格”，</w:t>
      </w:r>
      <w:r>
        <w:rPr>
          <w:rFonts w:eastAsia="仿宋_GB2312" w:cs="宋体;SimSun" w:ascii="仿宋_GB2312" w:hAnsi="仿宋_GB2312"/>
          <w:sz w:val="32"/>
          <w:szCs w:val="32"/>
        </w:rPr>
        <w:t>59</w:t>
      </w:r>
      <w:r>
        <w:rPr>
          <w:rFonts w:ascii="仿宋_GB2312" w:hAnsi="仿宋_GB2312" w:cs="宋体;SimSun" w:eastAsia="仿宋_GB2312"/>
          <w:sz w:val="32"/>
          <w:szCs w:val="32"/>
        </w:rPr>
        <w:t>分以下为“不及格”。具体的学生成绩考核操作办法由体育教学部组织制订实施。</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cs="宋体;SimSun" w:eastAsia="仿宋_GB2312"/>
          <w:sz w:val="32"/>
          <w:szCs w:val="32"/>
        </w:rPr>
        <w:t>教师教学质量的评价由教学过程评价与目标评价有机结合。教学过程评价通过体育教学部领导、学校（体育教学部）专家、同行随堂听课评议，学生评价等形式进行。目标评价可根据所授课学生的体质健康标准成绩</w:t>
      </w:r>
      <w:r>
        <w:rPr>
          <w:rFonts w:ascii="仿宋_GB2312" w:hAnsi="仿宋_GB2312" w:eastAsia="仿宋_GB2312"/>
          <w:sz w:val="32"/>
          <w:szCs w:val="32"/>
        </w:rPr>
        <w:t>与运动技能成绩进行。教师的教学质量应与教师的年度考核、职称职务晋升、聘任挂钩，教学质量达到“良好”以上等级是教师职称晋升、聘任的必备条件。对教学质量高的教师，以学年为单位给予表扬与奖励，对教学质量差的教师引入谈话制度，实行警示制，直至实行“高职低聘”、“末位淘汰”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加强对课程改革工作的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所属院（部）应成立大学体育教学改革领导小组和工作小组，组长由体育教学部主任担任，副组长由分管教学工作的副主任担任，大学体育各教研室主任为组员，以进一步明确大学体育教学工作的重点与改革的方向。</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教学改革研究</w:t>
      </w:r>
    </w:p>
    <w:p>
      <w:pPr>
        <w:pStyle w:val="Normal"/>
        <w:spacing w:lineRule="exact" w:line="600"/>
        <w:ind w:firstLine="640"/>
        <w:rPr/>
      </w:pPr>
      <w:r>
        <w:rPr>
          <w:rFonts w:ascii="仿宋_GB2312" w:hAnsi="仿宋_GB2312" w:cs="宋体;SimSun" w:eastAsia="仿宋_GB2312"/>
          <w:sz w:val="32"/>
          <w:szCs w:val="32"/>
        </w:rPr>
        <w:t>加强教研室活动的督导工作，督促教研室定期开展专题教学研究，切实抓好教学改革建设工作，及时发现问题，分析问题，解决问题。学校鼓励大学体育教师积极申报教研教改课题，保证其校级课题立项数量；积极邀请专家指导，为体育教师申报更高层次的研究教改课题提供帮助和指导。</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加强体育场地设施配套建设，丰富体育课程内容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将加大体育教学设施的投入力度，课程所属院（部）应加强体育场地与教学设施的管理，提高场地和设施的使用效率。加大体育课程建设力度，提高课程建设水平，丰富课程教学资源。</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大学生体育俱乐部（协会）培育力度</w:t>
      </w:r>
    </w:p>
    <w:p>
      <w:pPr>
        <w:pStyle w:val="Normal"/>
        <w:spacing w:lineRule="exact" w:line="600"/>
        <w:ind w:firstLine="640"/>
        <w:rPr/>
      </w:pPr>
      <w:r>
        <w:rPr>
          <w:rFonts w:ascii="仿宋_GB2312" w:hAnsi="仿宋_GB2312" w:cs="宋体;SimSun" w:eastAsia="仿宋_GB2312"/>
          <w:sz w:val="32"/>
          <w:szCs w:val="32"/>
        </w:rPr>
        <w:t>充分发挥各体育俱乐部（协会）的辐射作用，加强课外体育活动的指导</w:t>
      </w:r>
      <w:r>
        <w:rPr>
          <w:rFonts w:eastAsia="仿宋_GB2312" w:cs="宋体;SimSun" w:ascii="仿宋_GB2312" w:hAnsi="仿宋_GB2312"/>
          <w:sz w:val="32"/>
          <w:szCs w:val="32"/>
        </w:rPr>
        <w:t>,</w:t>
      </w:r>
      <w:r>
        <w:rPr>
          <w:rFonts w:ascii="仿宋_GB2312" w:hAnsi="仿宋_GB2312" w:cs="宋体;SimSun" w:eastAsia="仿宋_GB2312"/>
          <w:sz w:val="32"/>
          <w:szCs w:val="32"/>
        </w:rPr>
        <w:t>丰富学生校园文化生活。形成校团委、学生工作部（处）、体育教学部、学院管理体育俱乐部（体育协会）有机结合的管理机制，各方面对学生体育俱乐部提供经费支持与技术服务。争取到</w:t>
      </w:r>
      <w:r>
        <w:rPr>
          <w:rFonts w:eastAsia="仿宋_GB2312" w:cs="宋体;SimSun" w:ascii="仿宋_GB2312" w:hAnsi="仿宋_GB2312"/>
          <w:sz w:val="32"/>
          <w:szCs w:val="32"/>
        </w:rPr>
        <w:t>2015</w:t>
      </w:r>
      <w:r>
        <w:rPr>
          <w:rFonts w:ascii="仿宋_GB2312" w:hAnsi="仿宋_GB2312" w:cs="宋体;SimSun" w:eastAsia="仿宋_GB2312"/>
          <w:sz w:val="32"/>
          <w:szCs w:val="32"/>
        </w:rPr>
        <w:t>年我校学生体育俱乐部（体育协会）数量达到</w:t>
      </w:r>
      <w:r>
        <w:rPr>
          <w:rFonts w:eastAsia="仿宋_GB2312" w:cs="宋体;SimSun" w:ascii="仿宋_GB2312" w:hAnsi="仿宋_GB2312"/>
          <w:sz w:val="32"/>
          <w:szCs w:val="32"/>
        </w:rPr>
        <w:t>35</w:t>
      </w:r>
      <w:r>
        <w:rPr>
          <w:rFonts w:ascii="仿宋_GB2312" w:hAnsi="仿宋_GB2312" w:cs="宋体;SimSun" w:eastAsia="仿宋_GB2312"/>
          <w:sz w:val="32"/>
          <w:szCs w:val="32"/>
        </w:rPr>
        <w:t>个以上。</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大学体育课程师资队伍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校大学体育课程教师数量虽然较多，但年龄结构、学历结构和知识结构不够合理，难以适应教学改革需要。为此，须加大教师培养力度，采取“送出去、请进来”方式，积极举办体育学术讲座，加强学术沟通和联系；适当放宽体育教师引进条件，重点引进教学能力强、专业方向稀缺、业务水平高的专业教师；加强教学团队建设，在现有基础上培育</w:t>
      </w:r>
      <w:r>
        <w:rPr>
          <w:rFonts w:eastAsia="仿宋_GB2312" w:cs="宋体;SimSun" w:ascii="仿宋_GB2312" w:hAnsi="仿宋_GB2312"/>
          <w:sz w:val="32"/>
          <w:szCs w:val="32"/>
        </w:rPr>
        <w:t>1-2</w:t>
      </w:r>
      <w:r>
        <w:rPr>
          <w:rFonts w:ascii="仿宋_GB2312" w:hAnsi="仿宋_GB2312" w:cs="宋体;SimSun" w:eastAsia="仿宋_GB2312"/>
          <w:sz w:val="32"/>
          <w:szCs w:val="32"/>
        </w:rPr>
        <w:t>个有一定发展潜力、具有一定梯队结构的教学团队；在体育教学平台建设上加大投入，以支持体育课程教师队伍培养与建设。</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加强体育课程教学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校教务管理选课系统适当更新与完善相关功能，以较好地适应体育课程选课的特定需要（如男、女分班上课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47:00Z</dcterms:created>
  <dc:creator>庄创奇</dc:creator>
  <dc:description/>
  <cp:keywords/>
  <dc:language>en-US</dc:language>
  <cp:lastModifiedBy>庄创奇</cp:lastModifiedBy>
  <dcterms:modified xsi:type="dcterms:W3CDTF">2011-12-16T04:47:00Z</dcterms:modified>
  <cp:revision>1</cp:revision>
  <dc:subject/>
  <dc:title>附件3：</dc:title>
</cp:coreProperties>
</file>