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42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硕士研究生复试心理测试各学院</w:t>
      </w:r>
      <w:r>
        <w:rPr>
          <w:rFonts w:ascii="黑体;SimHei" w:hAnsi="黑体;SimHei" w:cs="黑体;SimHei" w:eastAsia="黑体;SimHei"/>
          <w:sz w:val="32"/>
          <w:szCs w:val="32"/>
        </w:rPr>
        <w:t>机房</w:t>
      </w:r>
      <w:r>
        <w:rPr>
          <w:rFonts w:ascii="黑体;SimHei" w:hAnsi="黑体;SimHei" w:cs="黑体;SimHei" w:eastAsia="黑体;SimHei"/>
          <w:sz w:val="32"/>
          <w:szCs w:val="32"/>
        </w:rPr>
        <w:t>安排表</w:t>
      </w:r>
    </w:p>
    <w:p>
      <w:pPr>
        <w:pStyle w:val="Normal"/>
        <w:spacing w:lineRule="auto" w:line="288"/>
        <w:ind w:righ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94"/>
        <w:gridCol w:w="1830"/>
        <w:gridCol w:w="1155"/>
        <w:gridCol w:w="1370"/>
      </w:tblGrid>
      <w:tr>
        <w:trPr>
          <w:trHeight w:val="1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试时间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黑体;SimHei"/>
                <w:sz w:val="24"/>
              </w:rPr>
              <w:t>各学院机房安排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批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0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老师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彭  顺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艺、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易  敏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汪  伦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杨  爽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  志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唐  青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丽兰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郑  纯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汪华丽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  华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卓明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叶正芳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陶传谱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吕  倩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批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09:5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: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、计通、数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彭  顺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易  敏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汪  伦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杨  爽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  志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通、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唐  青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丽兰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：第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郑  纯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汪华丽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  华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卓明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叶正芳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陶传谱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：第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、数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吕  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如有电脑不能使用的请去二楼第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机房（备用机房）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</cp:lastModifiedBy>
  <cp:lastPrinted>2016-03-23T11:08:00Z</cp:lastPrinted>
  <dcterms:modified xsi:type="dcterms:W3CDTF">2016-03-24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