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能动发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ascii="宋体;SimSun" w:hAnsi="宋体;SimSun" w:cs="宋体;SimSun"/>
          <w:b/>
          <w:w w:val="90"/>
          <w:sz w:val="30"/>
          <w:szCs w:val="30"/>
        </w:rPr>
        <w:t>关于印发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0"/>
          <w:szCs w:val="30"/>
        </w:rPr>
        <w:t>《能源与动力工程学院</w:t>
      </w:r>
      <w:r>
        <w:rPr>
          <w:rFonts w:cs="宋体;SimSun" w:ascii="宋体;SimSun" w:hAnsi="宋体;SimSun"/>
          <w:b/>
          <w:w w:val="90"/>
          <w:sz w:val="30"/>
          <w:szCs w:val="30"/>
        </w:rPr>
        <w:t>2007/2008</w:t>
      </w:r>
      <w:r>
        <w:rPr>
          <w:rFonts w:ascii="宋体;SimSun" w:hAnsi="宋体;SimSun" w:cs="宋体;SimSun"/>
          <w:b/>
          <w:w w:val="90"/>
          <w:sz w:val="30"/>
          <w:szCs w:val="30"/>
        </w:rPr>
        <w:t>学年第一学期工作要点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属各单位：</w:t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能源与动力工程学院</w:t>
      </w:r>
      <w:r>
        <w:rPr>
          <w:rFonts w:eastAsia="仿宋_GB2312" w:cs="宋体;SimSun" w:ascii="仿宋_GB2312" w:hAnsi="仿宋_GB2312"/>
          <w:sz w:val="28"/>
          <w:szCs w:val="28"/>
        </w:rPr>
        <w:t>2007/2008</w:t>
      </w:r>
      <w:r>
        <w:rPr>
          <w:rFonts w:ascii="仿宋_GB2312" w:hAnsi="仿宋_GB2312" w:cs="宋体;SimSun" w:eastAsia="仿宋_GB2312"/>
          <w:sz w:val="28"/>
          <w:szCs w:val="28"/>
        </w:rPr>
        <w:t>学年第一学期工作要点》已经院党政联席会议讨论通过，现予以印发，望各单位认真组织学习，并贯彻执行。</w:t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源与动力工程学院</w:t>
      </w:r>
    </w:p>
    <w:p>
      <w:pPr>
        <w:pStyle w:val="Normal"/>
        <w:spacing w:lineRule="atLeast" w:line="480"/>
        <w:ind w:right="140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right="140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right="140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right="140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right="140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right="140" w:firstLine="42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9.95pt,31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关键词：</w:t>
      </w:r>
      <w:r>
        <w:rPr>
          <w:rFonts w:ascii="仿宋_GB2312" w:hAnsi="仿宋_GB2312" w:eastAsia="仿宋_GB2312"/>
          <w:sz w:val="28"/>
        </w:rPr>
        <w:t>工作要点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报  送：校办                  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院属各单位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能源与动力工程学院办公室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softHyphen/>
        <w:softHyphen/>
        <w:softHyphen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能源与动力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7</w:t>
      </w:r>
      <w:r>
        <w:rPr>
          <w:rFonts w:ascii="黑体;SimHei" w:hAnsi="黑体;SimHei" w:eastAsia="黑体;SimHei"/>
          <w:b/>
          <w:sz w:val="32"/>
        </w:rPr>
        <w:t>～</w:t>
      </w: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学年第一学期工作要点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下半年，学院将以党的十七大为指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高举邓小平理论伟大旗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坚持科学发展观；统一思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明确目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确保又好又快地完成全年工作的各项任务。扎实做好本科教学工作水平评估，及教学评估整改工作。积极推进我院学科专业建设、</w:t>
      </w:r>
      <w:r>
        <w:rPr>
          <w:rFonts w:ascii="仿宋_GB2312" w:hAnsi="仿宋_GB2312" w:cs="宋体;SimSun" w:eastAsia="仿宋_GB2312"/>
          <w:sz w:val="28"/>
        </w:rPr>
        <w:t>科学研究与科技服务工作，促进学院各项工作稳步、协调发展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学年第一学期，我院</w:t>
      </w:r>
      <w:r>
        <w:rPr>
          <w:rFonts w:ascii="仿宋_GB2312" w:hAnsi="仿宋_GB2312" w:eastAsia="仿宋_GB2312"/>
          <w:sz w:val="28"/>
          <w:szCs w:val="28"/>
        </w:rPr>
        <w:t>在做好日常工作的基础上，重点抓好以下工作：</w:t>
      </w:r>
    </w:p>
    <w:p>
      <w:pPr>
        <w:pStyle w:val="Normal"/>
        <w:rPr/>
      </w:pPr>
      <w:r>
        <w:rPr>
          <w:b/>
          <w:sz w:val="28"/>
        </w:rPr>
        <w:t>一、</w:t>
      </w:r>
      <w:r>
        <w:rPr>
          <w:rFonts w:ascii="黑体;SimHei" w:hAnsi="黑体;SimHei" w:cs="宋体;SimSun" w:eastAsia="黑体;SimHei"/>
          <w:b/>
          <w:sz w:val="28"/>
        </w:rPr>
        <w:t>党建与思想政治工作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组织全院教职工、学生认真学习十七大会议文件，落实十七大精神，以十七大为动力，搞好学院各项工作。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以示范党总支建设为契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巩固和完善保持共产党员先进性的长效机制，进一步加强我院党组织建设，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以增强干部的事业心，责任感和团结共事的能力为重点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继续开展党风建设活动，全面落实校党委作风建设整改方案。进一步抓好干部廉洁自律教育，加强对重点部位、关键岗位的监督力度，健全反腐倡廉工作长效机制。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进一步完善对内对外宣传工作和联络体系，加强学院网站和宣传窗的建设，做好</w:t>
      </w:r>
      <w:r>
        <w:rPr>
          <w:rFonts w:ascii="仿宋_GB2312" w:hAnsi="仿宋_GB2312" w:cs="ˎ̥;Times New Roman" w:eastAsia="仿宋_GB2312"/>
          <w:color w:val="000000"/>
          <w:sz w:val="28"/>
        </w:rPr>
        <w:t>院党建与行政工作的信息收集、处理与上报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进一步加强学院工会工作，发挥院工会的桥梁和纽带作用，增强凝聚力，积极组织教职员工作好我校选区新一届人大代表的选举工作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切实抓好学生与教工党员的培养与发展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eastAsia="黑体;SimHei"/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教学评估的整改与建设工作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以教育部本科教学工作水平评估为契机，认真细致作好迎检的各项准备工作，以求真务实的工作作风，奋发有为的精神风貌，接受教育部专家组进校评估，为确保我校本科教学工作评建创优目标的实现作出贡献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坚持评建工作的二十字方针，按照教育部专家组的评估意见，认真制定好整改方案，采取有效措施，巩固和深化教学评建工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作的各项成果。构建不断提高本科教学和人才培养质量的长效机制。</w:t>
      </w:r>
      <w:r>
        <w:rPr>
          <w:rFonts w:ascii="仿宋_GB2312" w:hAnsi="仿宋_GB2312" w:cs="宋体;SimSun" w:eastAsia="仿宋_GB2312"/>
          <w:sz w:val="28"/>
        </w:rPr>
        <w:t>加大教师的引进力度和青年教师的培养力度，采取切实有效措施完成本年度的师资队伍建设任务。根据学科专业发展的需要和我院的办学特点，对教师队伍进行结构调整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一步深化人才培养改革与研究，扎实推进创新型人才培养工作，加强我院实验室建设和大学生研究性学习与创新基地建设，</w:t>
      </w:r>
      <w:r>
        <w:rPr>
          <w:rFonts w:ascii="仿宋_GB2312" w:hAnsi="仿宋_GB2312" w:cs="宋体;SimSun" w:eastAsia="仿宋_GB2312"/>
          <w:sz w:val="28"/>
          <w:szCs w:val="28"/>
        </w:rPr>
        <w:t>继续积极推进实践性教学环节的改革，切实做好实验室的开放管理工作，做好“三性”实验项目的选题、论证工作，制定“三性”实验的开设计划并付诸实施。充分发挥实验室在人才培养中的作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努力提高学生的创新精神和实践能力，</w:t>
      </w:r>
      <w:r>
        <w:rPr>
          <w:rFonts w:ascii="仿宋_GB2312" w:hAnsi="仿宋_GB2312" w:cs="宋体;SimSun" w:eastAsia="仿宋_GB2312"/>
          <w:sz w:val="28"/>
          <w:szCs w:val="28"/>
        </w:rPr>
        <w:t>稳步提高大学生的动手能力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eastAsia="黑体;SimHei"/>
          <w:b/>
          <w:sz w:val="28"/>
        </w:rPr>
        <w:t>、师资队伍建设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加大师资引进力度，年内还计划引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左右青年教师，并为明年引进</w:t>
      </w:r>
      <w:r>
        <w:rPr>
          <w:rFonts w:eastAsia="仿宋_GB2312" w:ascii="仿宋_GB2312" w:hAnsi="仿宋_GB2312"/>
          <w:sz w:val="28"/>
        </w:rPr>
        <w:t>6-8</w:t>
      </w:r>
      <w:r>
        <w:rPr>
          <w:rFonts w:ascii="仿宋_GB2312" w:hAnsi="仿宋_GB2312" w:eastAsia="仿宋_GB2312"/>
          <w:sz w:val="28"/>
        </w:rPr>
        <w:t>名青年教师作好准备工作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进一步加强青年教师培养，特别加大新引进教师的培养力度，进一步落实青年教师培养的导师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精品课程建设为载体，加强校级优秀教学团队的申报与建设工作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专业建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进一步加强教学研究，重点加强专业口径拓展方面的研究工作，为制订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人才培养计划做好准备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进一步做好专业检修实验室（校内实习基地）的论证和建设方案制订工作，力争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底获得学校立项，为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上半年完成该实验室建设任务做好准备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加强课程建设工作。热工理论基础课程以国家级精品课程为目标，完善网上教学资源，修订课程教材，并力争在国家级出版社出版；传热学、锅炉原理、汽轮机原理校重点课程，要高质量完成本年度建设计划，为明年申报省级精品课程做准备；已经立项的院级重点课程要以校重点课程为目标，加强建设，为明年申报校级重点课程（精品课程）作准备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学科建设和研究生教育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切实做好全国第十一次学位授权的我院博士点及硕士点的申报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切实抓好校优秀学术团队的建设工作，高质量完成本年度的建设任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积极做好“动力机械及工程”省重点学科及“高效热交换技术及设备”省重点实验室的年度检查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做好研究生的培养工作及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 xml:space="preserve">年研究生招生宣传和生源组织工作。 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科研与科技服务工作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督促做好到期各级纵向项目作好结题的准备工作（含省自然科学基金项目、省教育厅项目、省科技厅计划项目等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在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做好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各层次（纵向项目）的申报工作，月底交申报书到院学术委员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联系省市、各级科技部门负责人来校指导工作并加强与相关部门的联络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联合有关科研院所、企业申报各类科技计划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加强与对口企业的联系、走访与合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份从各相关院校查询各种国际、国内会议时间表，分发给学院相关人员、指定相关教师参加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做好对外科技服务和技术培训工作。</w:t>
      </w:r>
    </w:p>
    <w:p>
      <w:pPr>
        <w:pStyle w:val="Normal"/>
        <w:ind w:left="183" w:hanging="1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学生工作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以教育部本科教学工作水平评估为契机，进一步加强学生思想教育与管理工作，积极开展“抗挫折教育”为主题的教育活动，切实推进学风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积极开展课外科技活动，强化学生专业思想，培养学生创新意识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进一步加强心理健康、安全教育，关心弱势群体，确保校园安全稳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进一步贯彻落实中央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号文件精神，将班主任工作落到实处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积极拓展就业市场，认真做好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届毕业生就业指导工作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行政管理及其它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继续完善并推行行政人员岗位责任追究制，不断提高行政人员工作效率，促进学院管理工作的规范化和制度化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对行政管理人员进行培训，提高管理人员的素质，增强服务意识。多加强情感交流，构建和谐的工作环境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加强财务管理与财务监督，减少不必要的财务支出，增强全院师生的节约意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b/>
          <w:sz w:val="28"/>
        </w:rPr>
        <w:t>能源与动力工程学院</w:t>
      </w:r>
    </w:p>
    <w:p>
      <w:pPr>
        <w:pStyle w:val="Normal"/>
        <w:ind w:firstLine="519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2007.9.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2:00Z</dcterms:created>
  <dc:creator>Lenovo User</dc:creator>
  <dc:description/>
  <cp:keywords/>
  <dc:language>en-US</dc:language>
  <cp:lastModifiedBy>微软用户</cp:lastModifiedBy>
  <cp:lastPrinted>2007-08-03T07:59:00Z</cp:lastPrinted>
  <dcterms:modified xsi:type="dcterms:W3CDTF">2007-10-09T08:08:00Z</dcterms:modified>
  <cp:revision>3</cp:revision>
  <dc:subject/>
  <dc:title>院办[2006]34号</dc:title>
</cp:coreProperties>
</file>