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20" w:before="0" w:after="156"/>
        <w:jc w:val="center"/>
        <w:rPr/>
      </w:pPr>
      <w:r>
        <w:rPr/>
        <w:t>长沙理工大学“十佳大学生”登记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"/>
        <w:gridCol w:w="1422"/>
        <w:gridCol w:w="158"/>
        <w:gridCol w:w="1106"/>
        <w:gridCol w:w="910"/>
        <w:gridCol w:w="1302"/>
        <w:gridCol w:w="1758"/>
        <w:gridCol w:w="1800"/>
      </w:tblGrid>
      <w:tr>
        <w:trPr>
          <w:trHeight w:val="405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、专业、班级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担任社会工作职务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班意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师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00"/>
              <w:ind w:firstLine="42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学意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荐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00"/>
              <w:ind w:firstLine="40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00"/>
              <w:ind w:firstLine="40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00"/>
              <w:ind w:firstLine="40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00"/>
              <w:ind w:firstLine="4032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公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选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委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办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学评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委意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会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exact" w:line="220" w:before="93" w:after="0"/>
        <w:ind w:left="420" w:right="-800" w:hanging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此表为上届“百优大学生”申请本届“十佳大学生”时填写；</w:t>
      </w: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请另附纸打印详细先进事迹材料一份，字数</w:t>
      </w:r>
      <w:r>
        <w:rPr>
          <w:rFonts w:ascii="仿宋_GB2312" w:hAnsi="仿宋_GB2312"/>
          <w:sz w:val="21"/>
          <w:szCs w:val="21"/>
        </w:rPr>
        <w:t>1500</w:t>
      </w:r>
      <w:r>
        <w:rPr>
          <w:rFonts w:ascii="仿宋_GB2312" w:hAnsi="仿宋_GB2312"/>
          <w:sz w:val="21"/>
          <w:szCs w:val="21"/>
        </w:rPr>
        <w:t>字左右；须用第三人称，以写实方式，请勿写成个人鉴定；</w:t>
      </w: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在先进事迹材料的第一部分将个人曾荣获的表彰、奖励、荣誉等有关内容单独列举；</w:t>
      </w: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本表格一式二份，连同先进事迹材料一份报送学校评选委员会办公室。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47:00Z</dcterms:created>
  <dc:creator>刘归华</dc:creator>
  <dc:description/>
  <cp:keywords/>
  <dc:language>en-US</dc:language>
  <cp:lastModifiedBy>刘归华</cp:lastModifiedBy>
  <dcterms:modified xsi:type="dcterms:W3CDTF">2011-01-04T07:48:00Z</dcterms:modified>
  <cp:revision>1</cp:revision>
  <dc:subject/>
  <dc:title>附件2：</dc:title>
</cp:coreProperties>
</file>