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理工大学院（部）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-2013</w:t>
      </w:r>
      <w:r>
        <w:rPr>
          <w:rFonts w:ascii="宋体;SimSun" w:hAnsi="宋体;SimSun" w:cs="宋体;SimSun"/>
          <w:b/>
          <w:sz w:val="32"/>
          <w:szCs w:val="32"/>
        </w:rPr>
        <w:t>年学生工作量化目标（一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97"/>
        <w:gridCol w:w="2357"/>
        <w:gridCol w:w="1623"/>
        <w:gridCol w:w="1566"/>
        <w:gridCol w:w="712"/>
      </w:tblGrid>
      <w:tr>
        <w:trPr>
          <w:trHeight w:val="67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核 心 指 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状态指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毕业年级英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四级过级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9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9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9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①</w:t>
            </w:r>
          </w:p>
        </w:tc>
      </w:tr>
      <w:tr>
        <w:trPr>
          <w:trHeight w:val="18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考研上线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交通、土建、汽机、水利、电气、能动、计通大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15%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；经管、化学、数计、物电、文法、外语大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；艺术大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比上一年度增加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个百分点；艺术增加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个百分点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比上一年度增加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个百分点；艺术增加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个百分点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②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到课率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9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常规指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校级大学生思想道德素质提升工程项目立项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达到当年全校立项的学院平均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省部级及以上奖励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校级“十佳”大学生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达到当年全校评先评奖总和平均数（整数）以上；或未达到当年评先评奖平均指标的学院比上年增加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项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③</w:t>
            </w:r>
          </w:p>
        </w:tc>
      </w:tr>
      <w:tr>
        <w:trPr>
          <w:trHeight w:val="1021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学生党员引领工程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入党积极分子不低于本院学生总人数的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85%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，党校培训比例不低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92%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；学生党员目标考核优良率不低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9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学生满意度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不低于</w:t>
            </w: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  <w:t>8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④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学生违纪率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低于学校本年度平均违纪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⑤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零”指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政治事件</w:t>
            </w:r>
          </w:p>
        </w:tc>
        <w:tc>
          <w:tcPr>
            <w:tcW w:w="5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按照 “零”指标管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w w:val="96"/>
                <w:sz w:val="28"/>
                <w:szCs w:val="28"/>
              </w:rPr>
              <w:t>⑥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重大安全事故</w:t>
            </w:r>
          </w:p>
        </w:tc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w w:val="96"/>
                <w:sz w:val="28"/>
                <w:szCs w:val="28"/>
              </w:rPr>
              <w:t>学生因心理问题导致非正常死亡</w:t>
            </w:r>
          </w:p>
        </w:tc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8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93" w:after="0"/>
        <w:rPr/>
      </w:pPr>
      <w:r>
        <w:rPr>
          <w:rFonts w:ascii="宋体;SimSun" w:hAnsi="宋体;SimSun" w:cs="宋体;SimSun"/>
          <w:szCs w:val="21"/>
        </w:rPr>
        <w:t>备注：①艺术学院考查英语三级过级率；②毕业生考研上线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考研第一志愿上线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向降分区域调剂录取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保研率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业生人数</w:t>
      </w:r>
      <w:r>
        <w:rPr>
          <w:rFonts w:cs="宋体;SimSun" w:ascii="宋体;SimSun" w:hAnsi="宋体;SimSun"/>
          <w:szCs w:val="21"/>
        </w:rPr>
        <w:t>*100%</w:t>
      </w:r>
      <w:r>
        <w:rPr>
          <w:rFonts w:ascii="宋体;SimSun" w:hAnsi="宋体;SimSun" w:cs="宋体;SimSun"/>
          <w:szCs w:val="21"/>
        </w:rPr>
        <w:t>；③ 省部级及以上奖励包括省部级、国家级“先进班集体”、“五四红旗团组织”、“三好学生”、“优秀学生干部”、“优秀团员”、“大学生品学奖”等；④根据学校在学生中开展的问卷调查、访谈等反馈结果统计；⑤以严重警告及以上处分为统计数据；⑥重大安全事故包括群体事件、集体活动安全事故，学院自主组织开展的校内外兼职等有责学生管理重大伤亡事故。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5:00Z</dcterms:created>
  <dc:creator>SEC</dc:creator>
  <dc:description/>
  <cp:keywords/>
  <dc:language>en-US</dc:language>
  <cp:lastModifiedBy>微软用户</cp:lastModifiedBy>
  <cp:lastPrinted>2011-05-30T10:45:00Z</cp:lastPrinted>
  <dcterms:modified xsi:type="dcterms:W3CDTF">2011-11-11T03:41:00Z</dcterms:modified>
  <cp:revision>3</cp:revision>
  <dc:subject/>
  <dc:title>2008年—2010年院（部）目标管理任务书</dc:title>
</cp:coreProperties>
</file>