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长沙理工大学优秀网络教学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申 报 表</w:t>
      </w:r>
    </w:p>
    <w:p>
      <w:pPr>
        <w:pStyle w:val="Normal"/>
        <w:spacing w:lineRule="exact" w:line="640"/>
        <w:ind w:firstLine="1319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40"/>
        <w:ind w:firstLine="1319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名称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编码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所属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部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课程类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3003" w:leader="none"/>
              </w:tabs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80"/>
                <w:sz w:val="28"/>
                <w:szCs w:val="28"/>
              </w:rPr>
              <w:t xml:space="preserve">E—mail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</w:rPr>
              <w:t>申报日期</w:t>
            </w:r>
            <w:r>
              <w:rPr>
                <w:rFonts w:ascii="宋体;SimSun" w:hAnsi="宋体;SimSun" w:cs="宋体;SimSun"/>
                <w:color w:val="000000"/>
                <w:spacing w:val="8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长沙理工大学教务处制</w:t>
      </w:r>
    </w:p>
    <w:p>
      <w:pPr>
        <w:pStyle w:val="Normal"/>
        <w:spacing w:lineRule="exact" w:line="540"/>
        <w:jc w:val="center"/>
        <w:rPr>
          <w:rFonts w:ascii="仿宋_GB2312" w:hAnsi="仿宋_GB2312" w:eastAsia="楷体_GB2312"/>
          <w:color w:val="000000"/>
          <w:sz w:val="30"/>
        </w:rPr>
      </w:pPr>
      <w:r>
        <w:rPr>
          <w:rFonts w:eastAsia="楷体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课程简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72"/>
        <w:gridCol w:w="593"/>
        <w:gridCol w:w="281"/>
        <w:gridCol w:w="1141"/>
        <w:gridCol w:w="82"/>
        <w:gridCol w:w="688"/>
        <w:gridCol w:w="186"/>
        <w:gridCol w:w="560"/>
        <w:gridCol w:w="1224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课程编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主讲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时分布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讲课  学时；实验  学时；上机  学时；其他  学时</w:t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面向专业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建设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点击总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作业数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教学材料数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讨论区问题个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52" w:hRule="atLeast"/>
        </w:trPr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课程内容简介（知识模块顺序及对应的学时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课程类型指公共课，学科（专业）基础课，专业课；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课程资源建设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80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含教学文件、电子教材、电子教案、教学日历、多媒体课件、在线作业（习题）、虚拟实验、网上答疑与交流等建设情况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教学方法改革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480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本课程教学过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使用何种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教学方法、实施过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实施效果；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作业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考核方式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等教改举措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应用效果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2769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含学生点击次数及累计浏览时间长度、上交作业数及批改情况、网上辅导答疑、网上交流互动、学生反馈的典型意见等情况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主要特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184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限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字以内，不超过三项）</w:t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推荐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2196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院推荐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院（部）签章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专家评审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专家组长签章：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学校审批意见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06:00Z</dcterms:created>
  <dc:creator>张拥华</dc:creator>
  <dc:description/>
  <cp:keywords/>
  <dc:language>en-US</dc:language>
  <cp:lastModifiedBy>张拥华</cp:lastModifiedBy>
  <dcterms:modified xsi:type="dcterms:W3CDTF">2014-03-25T02:44:00Z</dcterms:modified>
  <cp:revision>54</cp:revision>
  <dc:subject/>
  <dc:title>附件1：</dc:title>
</cp:coreProperties>
</file>