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方正小标宋简体;微软雅黑"/>
          <w:b/>
          <w:b/>
          <w:sz w:val="36"/>
          <w:szCs w:val="36"/>
        </w:rPr>
      </w:pPr>
      <w:r>
        <w:rPr>
          <w:rFonts w:ascii="宋体;SimSun" w:hAnsi="宋体;SimSun" w:cs="方正小标宋简体;微软雅黑"/>
          <w:b/>
          <w:sz w:val="36"/>
          <w:szCs w:val="36"/>
        </w:rPr>
        <w:t>发展党员“二十三种文书”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入党申请书；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上级党委派人同入党申请人的谈话记录；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入党积极分子备案的报告；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入党积极分子的思想汇报；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发展对象备案的报告；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同意确定为发展对象的批复；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个人自传；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政治审查情况的报告（调查笔录、证明材料）；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发展对象的公示；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发展对象集中培训的登记表；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对发展对象进行预审的请示；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对发展对象的预审意见；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入党志愿书；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接收预备党员的决议；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审批预备党员的请示；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与预备党员的谈话情况和对其入党的意见；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对预备党员的审批意见；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、对预备党员备案的报告；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、预备党员转正申请书；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、预备党员转正公示；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、预备党员转正决议；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、预备党员转正请示；</w:t>
      </w:r>
    </w:p>
    <w:p>
      <w:pPr>
        <w:sectPr>
          <w:headerReference w:type="default" r:id="rId2"/>
          <w:type w:val="nextPage"/>
          <w:pgSz w:w="11906" w:h="16838"/>
          <w:pgMar w:left="1800" w:right="17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、预备党员转正的审批意见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1418" w:gutter="0" w:header="851" w:top="1418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Char3">
    <w:name w:val=" Char"/>
    <w:basedOn w:val="Normal"/>
    <w:qFormat/>
    <w:pPr>
      <w:spacing w:lineRule="auto" w:line="3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56:00Z</dcterms:created>
  <dc:creator>Administrator</dc:creator>
  <dc:description/>
  <cp:keywords/>
  <dc:language>en-US</dc:language>
  <cp:lastModifiedBy>Administrator</cp:lastModifiedBy>
  <cp:lastPrinted>2016-04-07T14:35:00Z</cp:lastPrinted>
  <dcterms:modified xsi:type="dcterms:W3CDTF">2016-04-25T02:48:00Z</dcterms:modified>
  <cp:revision>3</cp:revision>
  <dc:subject/>
  <dc:title>关于开展2012级新生党员综合考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