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湛江电力有限公司简介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86995</wp:posOffset>
            </wp:positionV>
            <wp:extent cx="3370580" cy="3370580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湛江电力有限公司，是广东省粤电集团有限公司下属二级单位，由广东电力发展股份有限公司（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股份）、国华能源有限公司（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股份）合资兴建，厂址位于湛江市赤坎区调顺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司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8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开始筹建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正式建厂，原总装机容量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0MW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MW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产燃煤机组，工程分两期建设：一期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机组分别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建成投产；二期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机组分别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建成投产。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公司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机组进行了综合升级改造，改造后机组额定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负荷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00MW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增加至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30MW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目前公司总装机容量为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320MW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公司现配备一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泊位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为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万吨级的煤码头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底前将改建成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为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万吨级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的煤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码头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，公司完成上网电量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0.0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亿千瓦时。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87425</wp:posOffset>
            </wp:positionV>
            <wp:extent cx="5753100" cy="904875"/>
            <wp:effectExtent l="0" t="0" r="0" b="0"/>
            <wp:wrapTight wrapText="bothSides">
              <wp:wrapPolygon edited="0">
                <wp:start x="-34" y="0"/>
                <wp:lineTo x="-34" y="21369"/>
                <wp:lineTo x="21600" y="21369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公司积极推进蓝天工程建设，致力打造绿色能源基地。公司配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高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效的除尘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脱硫系统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厂区工业和生活废水实现零排放，所有灰和渣实现综合利用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公司全面超额完成湛江市政府下达的节能减排目标值，环境保护信用连续数年获“绿牌”企业。“十二五”期间，公司陆续投入约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亿元对四台机组加装脱硝设施，目前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机组脱硝系统已投入运行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机组脱硝系统也将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下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半年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投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运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公司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还开展了停止抽取地下水项目建设，目前中水处理系统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已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进入整体调试阶段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即将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投入使用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中水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处理系统建成投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用后，将为保护湛江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地区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地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下水资源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作出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积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贡献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3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67310</wp:posOffset>
            </wp:positionV>
            <wp:extent cx="3376930" cy="460248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公司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根据湛江市的城区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规划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结合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企业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自身的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战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略发展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规划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前瞻性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地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开展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了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湛江电厂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环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保迁建项目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即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扩建两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台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000MW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火电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机组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的前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期工作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与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拟选厂址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当地政府签订了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投资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合作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协议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完成了可行性研究报告编制和审查，目前正全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力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创造项目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核准的各项条件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实现公司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跨越发展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奠定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坚实的基础。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6:00Z</dcterms:created>
  <dc:creator>黄艺2</dc:creator>
  <dc:description/>
  <cp:keywords/>
  <dc:language>en-US</dc:language>
  <cp:lastModifiedBy>杨峻</cp:lastModifiedBy>
  <cp:lastPrinted>2013-07-10T09:07:00Z</cp:lastPrinted>
  <dcterms:modified xsi:type="dcterms:W3CDTF">2014-09-25T03:35:00Z</dcterms:modified>
  <cp:revision>9</cp:revision>
  <dc:subject/>
  <dc:title>湛江电力有限公司简介</dc:title>
</cp:coreProperties>
</file>