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优秀学生奖学金（</w:t>
      </w:r>
      <w:r>
        <w:rPr>
          <w:rFonts w:eastAsia="黑体;SimHei" w:ascii="黑体;SimHei" w:hAnsi="黑体;SimHei"/>
        </w:rPr>
        <w:t>182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特等优秀学生奖学金（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 xml:space="preserve">：  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  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 xml:space="preserve">伍敏菁  </w:t>
      </w:r>
      <w:r>
        <w:rPr>
          <w:rFonts w:ascii="仿宋_GB2312" w:hAnsi="仿宋_GB2312"/>
          <w:spacing w:val="-24"/>
          <w:w w:val="95"/>
        </w:rPr>
        <w:t>汉语言</w:t>
      </w:r>
      <w:r>
        <w:rPr>
          <w:rFonts w:ascii="仿宋_GB2312" w:hAnsi="仿宋_GB2312"/>
          <w:spacing w:val="-24"/>
          <w:w w:val="95"/>
        </w:rPr>
        <w:t>07-2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王盛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蔺晨阳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/>
          <w:b/>
        </w:rPr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  <w:spacing w:val="-24"/>
          <w:w w:val="95"/>
        </w:rPr>
        <w:t>陈基阿诺</w:t>
      </w:r>
      <w:r>
        <w:rPr>
          <w:rFonts w:ascii="仿宋_GB2312" w:hAnsi="仿宋_GB2312"/>
        </w:rPr>
        <w:t xml:space="preserve">  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咪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/>
          <w:b/>
        </w:rPr>
        <w:tab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辛  秀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樊海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优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齐翊帆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徐火亮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1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段盛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盛  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李  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向桃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邹  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乔一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尹  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文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廖飞丹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蔡  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丽芬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/>
          <w:b/>
        </w:rPr>
        <w:tab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彭妍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王莉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玲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贺一丁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 xml:space="preserve"> </w:t>
        <w:tab/>
      </w:r>
      <w:r>
        <w:rPr>
          <w:rFonts w:ascii="仿宋_GB2312" w:hAnsi="仿宋_GB2312"/>
        </w:rPr>
        <w:t>徐红莹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10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秀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曾  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周  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闵  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光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赵娜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程  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文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芬兰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1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刘国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樊  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惠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红铄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汤显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郭  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夏春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引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常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卢小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  晶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婷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春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范业敏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建锡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喻辰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于  川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廖春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周亮亮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甄阿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  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  昱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侯淑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温雅棋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阿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高庆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文梦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艺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葛红凤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杨  志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陈乘方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舒  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霞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祥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伟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武  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贺平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艳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梁  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杜文彬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叶春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  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段君霞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春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喻晓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雄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梦寒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辰龙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一等优秀学生奖学金</w:t>
      </w:r>
      <w:r>
        <w:rPr>
          <w:rFonts w:eastAsia="黑体;SimHei" w:ascii="黑体;SimHei" w:hAnsi="黑体;SimHei"/>
        </w:rPr>
        <w:t>(317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1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文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伟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娟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丹丹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汉语言</w:t>
      </w:r>
      <w:r>
        <w:rPr>
          <w:rFonts w:ascii="仿宋_GB2312" w:hAnsi="仿宋_GB2312"/>
          <w:spacing w:val="-20"/>
          <w:w w:val="96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穆艳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6"/>
        </w:rPr>
        <w:t>汉语言</w:t>
      </w:r>
      <w:r>
        <w:rPr>
          <w:rFonts w:ascii="仿宋_GB2312" w:hAnsi="仿宋_GB2312"/>
          <w:spacing w:val="-20"/>
          <w:w w:val="96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蒲先学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汉语言</w:t>
      </w:r>
      <w:r>
        <w:rPr>
          <w:rFonts w:ascii="仿宋_GB2312" w:hAnsi="仿宋_GB2312"/>
          <w:spacing w:val="-20"/>
          <w:w w:val="96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邹  翔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汉语言</w:t>
      </w:r>
      <w:r>
        <w:rPr>
          <w:rFonts w:ascii="仿宋_GB2312" w:hAnsi="仿宋_GB2312"/>
          <w:spacing w:val="-20"/>
          <w:w w:val="96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  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樊雪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左卓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  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博贤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  <w:tab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贾晓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雪琳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 xml:space="preserve">07-2 </w:t>
        <w:tab/>
      </w:r>
      <w:r>
        <w:rPr>
          <w:rFonts w:ascii="仿宋_GB2312" w:hAnsi="仿宋_GB2312"/>
        </w:rPr>
        <w:t>张晓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周伟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</w:r>
      <w:r>
        <w:rPr>
          <w:rFonts w:ascii="仿宋_GB2312" w:hAnsi="仿宋_GB2312"/>
        </w:rPr>
        <w:t>孔紫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设</w:t>
      </w: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计艺术学院</w:t>
      </w:r>
      <w:r>
        <w:rPr>
          <w:rFonts w:ascii="仿宋_GB2312" w:hAnsi="仿宋_GB2312"/>
          <w:b/>
        </w:rPr>
        <w:t>(2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潘东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丹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倩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文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翟晓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曾秋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艳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江  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丽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高开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沈义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马  彬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陈  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志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葛国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姝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袁  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德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丽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同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许婧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配芳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40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伍以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慧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媛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倪  娜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 xml:space="preserve">07-3  </w:t>
      </w:r>
      <w:r>
        <w:rPr>
          <w:rFonts w:ascii="仿宋_GB2312" w:hAnsi="仿宋_GB2312"/>
        </w:rPr>
        <w:t>姜智敏  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赵雪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俞园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张津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刘  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翔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么慧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夏  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和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叶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罗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龚  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映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柳  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贺倩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雅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曾雪花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苏秀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龚  翔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洪冬霞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林  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宏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洪倩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廖  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唱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佩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海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博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骆晓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珍全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郝  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伍  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金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蒋  甸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范苏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于  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沈光影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2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 xml:space="preserve">07-1  </w:t>
        <w:tab/>
      </w:r>
      <w:r>
        <w:rPr>
          <w:rFonts w:ascii="仿宋_GB2312" w:hAnsi="仿宋_GB2312"/>
        </w:rPr>
        <w:t>谭  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付晓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覃瑜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秀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龚柳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马丽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  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郝苗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思思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彭子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曾  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潘一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徐  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赖茂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静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宋彦磊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胡建萍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谢利雄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元利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3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许  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自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寻海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阳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  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奉  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宋  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柏晶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朝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  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汪军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袁雪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文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田守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孙  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熊婵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佳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跃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姗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国斌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姗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东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田晓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肖晴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肖向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二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方  遒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40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孙建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石  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王雪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丁一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黄桦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利成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清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清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蓝建永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珠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汤  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丁松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宁  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建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易  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麻洪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冯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久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吴亚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覃  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广照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付辉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芳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佘蝉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登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海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孔令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袁彦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光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沈龙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冯慧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宋诗银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2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许晓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小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廉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惠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李春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鸟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徐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方华坤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马祖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陆书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云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婷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三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金鹏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潘晓军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童  惠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冯  敏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肖  青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丁  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  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 xml:space="preserve">侯  </w:t>
      </w:r>
      <w:r>
        <w:rPr>
          <w:rFonts w:ascii="宋体;SimSun" w:hAnsi="宋体;SimSun" w:cs="宋体;SimSun" w:eastAsia="宋体;SimSun"/>
        </w:rPr>
        <w:t>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2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于  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邹  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孝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韦盛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  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辛震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许建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汪宗应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小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欧科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刘  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王  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永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春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伟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世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葛  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 xml:space="preserve">刘  </w:t>
      </w:r>
      <w:r>
        <w:rPr>
          <w:rFonts w:ascii="宋体;SimSun" w:hAnsi="宋体;SimSun" w:cs="宋体;SimSun" w:eastAsia="宋体;SimSun"/>
        </w:rPr>
        <w:t>曈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超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清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徐发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婧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  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连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董中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姜青春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1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柳  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永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徐涵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存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海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艳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魏路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史妍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盛丽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  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谭  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汤  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姚成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小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毛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小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慧娟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1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  娜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  鸽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吴  博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唐婷婷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</w:t>
      </w:r>
      <w:r>
        <w:rPr>
          <w:rFonts w:ascii="仿宋_GB2312" w:hAnsi="仿宋_GB2312"/>
        </w:rPr>
        <w:t>2</w:t>
        <w:tab/>
      </w:r>
      <w:r>
        <w:rPr>
          <w:rFonts w:ascii="仿宋_GB2312" w:hAnsi="仿宋_GB2312"/>
        </w:rPr>
        <w:t>向  毅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  <w:tab/>
      </w:r>
      <w:r>
        <w:rPr>
          <w:rFonts w:ascii="仿宋_GB2312" w:hAnsi="仿宋_GB2312"/>
        </w:rPr>
        <w:t>李霈霈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</w:t>
      </w:r>
      <w:r>
        <w:rPr>
          <w:rFonts w:ascii="仿宋_GB2312" w:hAnsi="仿宋_GB2312"/>
        </w:rPr>
        <w:t>3</w:t>
        <w:tab/>
      </w:r>
      <w:r>
        <w:rPr>
          <w:rFonts w:ascii="仿宋_GB2312" w:hAnsi="仿宋_GB2312"/>
        </w:rPr>
        <w:t>陈叶逢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邓  海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童  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晓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田莎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黎金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丁  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金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丁明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孟泓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冬银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1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吕永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柳  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文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陆  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向兴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于艳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靳玉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思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曹蕾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晓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谭  芝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助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国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先霞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华宇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2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红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志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伟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廖又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晏志萍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立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钟春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杜  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谭  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  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竹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雁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魏芳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蓓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翟良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丽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卫晓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卢  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屠莹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蔡媛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市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  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尚利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梦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二等优秀学生奖学金</w:t>
      </w:r>
      <w:r>
        <w:rPr>
          <w:rFonts w:eastAsia="黑体;SimHei" w:ascii="黑体;SimHei" w:hAnsi="黑体;SimHei"/>
        </w:rPr>
        <w:t>(459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1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小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任翠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骆  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徐小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石紫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谭戊兰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晓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  <w:tab/>
      </w:r>
      <w:r>
        <w:rPr>
          <w:rFonts w:ascii="仿宋_GB2312" w:hAnsi="仿宋_GB2312"/>
        </w:rPr>
        <w:t>王南山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  <w:tab/>
      </w:r>
      <w:r>
        <w:rPr>
          <w:rFonts w:ascii="仿宋_GB2312" w:hAnsi="仿宋_GB2312"/>
        </w:rPr>
        <w:t>高雪莹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薛思超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石鲜艳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兰福兵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黄翠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易红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康晓乔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海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晶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  <w:tab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薇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银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子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  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  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春花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何巧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娟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雨舟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3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章永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任振普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露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文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以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许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冯  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  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兰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元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方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王  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唐小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亦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国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卢雪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金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景  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笪  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聂  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琼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彦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娅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芋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时倩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陶先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尹  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长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潘  月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晶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龙丽嫔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5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鸿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沈  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廷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邱礼慧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何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靖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朱  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陈敏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龚  婧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彭  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王  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郑许正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胡俏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李子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红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阮莲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  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田小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颜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汤郑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盛  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蓝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午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凤乔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付  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曾  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任东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芬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代  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卿梦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肖海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滔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冰彬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  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明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金霞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双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宋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  凡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姚  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艳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慕  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巫  丽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谭  缘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喻  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励丹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冯  磊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廖  攀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1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申  彬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苗丹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轩国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伍  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金庆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吕海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燕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御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建文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3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骆惠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正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溪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关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正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  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姚  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杨  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蒋联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齐瑞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戴  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许亚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周  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石薇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甘  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白  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吴国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喻  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慧英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简红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继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晓坤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余国雄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曲文静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徐海坤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郭暖昌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逄  伟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岑  红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自动化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陈义君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4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石宝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兰晓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孙惠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颜  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文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学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韩舟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韦桂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勇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孟  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文思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建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鹏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生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贾  凡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茂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蒋秀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晓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永保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曾华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贺  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  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展宏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储小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小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康  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康  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国霞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  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一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冒海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范  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明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肖云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吕晓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温建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  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汪国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伟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单良慈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海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明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余先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丽娟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57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周敏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徐丽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李威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林俏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孙静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齐  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芙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蒙妍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 xml:space="preserve">刘  </w:t>
      </w:r>
      <w:r>
        <w:rPr>
          <w:rFonts w:ascii="宋体;SimSun" w:hAnsi="宋体;SimSun" w:cs="宋体;SimSun" w:eastAsia="宋体;SimSun"/>
        </w:rPr>
        <w:t>旸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文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陆文秀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聪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钟娟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湘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龙一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戎宏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傅  鹃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陶军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黎  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海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袁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  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詹重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尹正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徐  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佑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甘美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范  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罗中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杨辉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彭武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蒲治学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舒圣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 xml:space="preserve">07-1  </w:t>
      </w:r>
      <w:r>
        <w:rPr>
          <w:rFonts w:ascii="仿宋_GB2312" w:hAnsi="仿宋_GB2312"/>
        </w:rPr>
        <w:t>方晓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扬愿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敏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  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柯  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永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勋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</w:t>
      </w:r>
      <w:r>
        <w:rPr>
          <w:rFonts w:ascii="宋体;SimSun" w:hAnsi="宋体;SimSun" w:cs="宋体;SimSun" w:eastAsia="宋体;SimSun"/>
        </w:rPr>
        <w:t>旻</w:t>
      </w:r>
      <w:r>
        <w:rPr>
          <w:rFonts w:ascii="仿宋_GB2312" w:hAnsi="仿宋_GB2312" w:cs="仿宋_GB2312"/>
        </w:rPr>
        <w:t>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黎建贵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雪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符  秘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欧少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曾  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潘成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丽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晶晶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3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雅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章哲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秋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丹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孙文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平英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旺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万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冯宝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曾  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吴清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李春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丁文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谢  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孔令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仕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东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星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邓  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唐时荣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肖  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付小飞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周  谦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白  璐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治培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胡  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高春良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阮利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坤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春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翔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东东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4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祁  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袁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菀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海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高  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曹  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  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周凤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黄财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杨华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肖文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陈海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莫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钱雪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卢兴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连  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谌阳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吴  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海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袁梓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闫晓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温志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曾辉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恋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智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柔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浩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向海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彦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锦常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燕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乃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侃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2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卢文雄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  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左  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姚玉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小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永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龙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肖  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赵刘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黎子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于志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刘宏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胜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段华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汲耀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左光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</w:t>
      </w:r>
      <w:r>
        <w:rPr>
          <w:rFonts w:ascii="宋体;SimSun" w:hAnsi="宋体;SimSun" w:cs="宋体;SimSun" w:eastAsia="宋体;SimSun"/>
        </w:rPr>
        <w:t>璟</w:t>
      </w:r>
      <w:r>
        <w:rPr>
          <w:rFonts w:ascii="仿宋_GB2312" w:hAnsi="仿宋_GB2312" w:cs="仿宋_GB2312"/>
        </w:rPr>
        <w:t>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莫  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余  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月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高艳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肖延栋</w:t>
      </w:r>
      <w:r>
        <w:rPr>
          <w:rFonts w:ascii="仿宋_GB2312" w:hAnsi="仿宋_GB2312"/>
        </w:rPr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2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苏小兰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龙羽舟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郭  龙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  <w:tab/>
      </w:r>
      <w:r>
        <w:rPr>
          <w:rFonts w:ascii="仿宋_GB2312" w:hAnsi="仿宋_GB2312"/>
        </w:rPr>
        <w:t>杨珊珊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程万里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杨  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高  丽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熊红梅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宁  伟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  <w:tab/>
      </w:r>
      <w:r>
        <w:rPr>
          <w:rFonts w:ascii="仿宋_GB2312" w:hAnsi="仿宋_GB2312"/>
        </w:rPr>
        <w:t>万  伟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  <w:tab/>
      </w:r>
      <w:r>
        <w:rPr>
          <w:rFonts w:ascii="仿宋_GB2312" w:hAnsi="仿宋_GB2312"/>
        </w:rPr>
        <w:t>彭  聪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  <w:tab/>
      </w:r>
      <w:r>
        <w:rPr>
          <w:rFonts w:ascii="仿宋_GB2312" w:hAnsi="仿宋_GB2312"/>
        </w:rPr>
        <w:t>胡  毅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  <w:tab/>
      </w:r>
      <w:r>
        <w:rPr>
          <w:rFonts w:ascii="仿宋_GB2312" w:hAnsi="仿宋_GB2312"/>
        </w:rPr>
        <w:t>谷智勇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陈柏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恩慈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戈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邱铭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  政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汤  贝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昆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阳典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志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庄  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品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侯成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宁龙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2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祝盼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  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谢攀攀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松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苏玉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程旭东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董  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晓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明源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杜志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玲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付丽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  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徐  菲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艳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笑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宏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俊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史林燕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武  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江  浩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</w:rPr>
        <w:t xml:space="preserve">15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3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琴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素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建云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高禄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董昕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子磊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沈  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炳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江  俊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马洪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学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先艳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涟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廖  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敏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雷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银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元元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延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弟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晓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  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曾杨明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妍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丕明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余成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方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美丹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方晓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孟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雪姣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白冰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智铜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  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孙  杨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三等优秀学生奖学金</w:t>
      </w:r>
      <w:r>
        <w:rPr>
          <w:rFonts w:eastAsia="黑体;SimHei" w:ascii="黑体;SimHei" w:hAnsi="黑体;SimHei"/>
        </w:rPr>
        <w:t>(956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40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  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艳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钟  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维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廖  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连  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戴  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锦萱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孟  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红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龚  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真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邱卷梅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朋辉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房  屹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吴绿因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熊  慧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董贞德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  <w:tab/>
      </w:r>
      <w:r>
        <w:rPr>
          <w:rFonts w:ascii="仿宋_GB2312" w:hAnsi="仿宋_GB2312"/>
        </w:rPr>
        <w:t>李春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1</w:t>
        <w:tab/>
      </w:r>
      <w:r>
        <w:rPr>
          <w:rFonts w:ascii="仿宋_GB2312" w:hAnsi="仿宋_GB2312"/>
        </w:rPr>
        <w:t>张  媛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光辉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彭莉文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卯云萍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付方彦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陈  益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汉语言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武淑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颜  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倩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童佳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鸿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银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乙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  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满  鑫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1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欧彩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彩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蒋  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常  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鸿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爱丽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莎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晓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高金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付颖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钟其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向秋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郭双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雷  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超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7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凤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陶含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姚倩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植  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宁玉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许  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文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亮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江  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晶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维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栾文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娟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服装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江雨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尹少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邹  娓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徐会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褚召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柏佳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金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沈  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俞艳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艺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建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朱  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田思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杨  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左  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杨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腊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朱  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刘芳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刘  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谭煜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董  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谈海凤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  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付璐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晓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若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龙龙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文湘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鲁</w:t>
      </w:r>
      <w:r>
        <w:rPr>
          <w:rFonts w:ascii="宋体;SimSun" w:hAnsi="宋体;SimSun" w:cs="宋体;SimSun" w:eastAsia="宋体;SimSun"/>
        </w:rPr>
        <w:t>瑒</w:t>
      </w:r>
      <w:r>
        <w:rPr>
          <w:rFonts w:ascii="仿宋_GB2312" w:hAnsi="仿宋_GB2312" w:cs="仿宋_GB2312"/>
        </w:rPr>
        <w:t>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丽丽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樊炳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罗秀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媒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史芳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  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肖  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敬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玉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钟潇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封  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景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徐  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贞珍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冬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潢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  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储琪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阳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单婷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枭雄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欢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广告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会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于脉军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袁  月  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成  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  锦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12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孔筱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丽月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文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爱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超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宋英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宇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平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  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亚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覃照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裴丽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嘉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冯程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红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玲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晨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汪一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纯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赵国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吴  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  崔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馨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  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汪蓬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袁  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易  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秦东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蒋静姝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卜  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马  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郑  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刘  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谢佳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钟冰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王瑞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赵  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张莉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李雅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单新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余文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胡伶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欧阳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汪  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黄  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艳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梓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盛静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孟  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德萍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陆思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  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钱洁琼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艳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跃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叶  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敏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晓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永超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邢家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友建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尤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陶怡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邹哲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  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何光敏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时玉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羽洁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吉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毛鸯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  聪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牡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国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立美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雷  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丽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德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宁双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学沛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财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洪华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成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中秀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悠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毛燕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蔡弘宇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丽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燕丽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志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艳科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春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吕振雷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淑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鲍海雄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谭  玲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军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景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杲瑞永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钟瑞冠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谭秋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洁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洪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文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薛曼华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惠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史朝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夏遵艳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>信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艳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2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  <w:tab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麦维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洪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劲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江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衡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晓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毛金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 xml:space="preserve">07-2 </w:t>
        <w:tab/>
      </w:r>
      <w:r>
        <w:rPr>
          <w:rFonts w:ascii="仿宋_GB2312" w:hAnsi="仿宋_GB2312"/>
        </w:rPr>
        <w:t>付士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莫文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小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子健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熊静</w:t>
      </w:r>
      <w:r>
        <w:rPr>
          <w:rFonts w:ascii="宋体;SimSun" w:hAnsi="宋体;SimSun" w:cs="宋体;SimSun" w:eastAsia="宋体;SimSun"/>
        </w:rPr>
        <w:t>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  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文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恩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小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卢达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彦君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6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邱  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秋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卓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邓  青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蒋新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  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思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道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付邵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满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隐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鲍飞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付  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谭玉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肖  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柳芊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吉宝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博群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  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郭小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郑泽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余浩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熊仕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高  彤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何  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邓颖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陈琳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04</w:t>
        <w:tab/>
      </w:r>
      <w:r>
        <w:rPr>
          <w:rFonts w:ascii="仿宋_GB2312" w:hAnsi="仿宋_GB2312"/>
        </w:rPr>
        <w:t>郭为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彭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颜卓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谭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刘  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袁雪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文建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余  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杨保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雷  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邱敏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常  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殷昌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沈  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丁  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伟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韦文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  炼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 xml:space="preserve">孟  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>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许茂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韦胡晓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秦  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磊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陶  建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董国刚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符  恋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1</w:t>
        <w:tab/>
      </w:r>
      <w:r>
        <w:rPr>
          <w:rFonts w:ascii="仿宋_GB2312" w:hAnsi="仿宋_GB2312"/>
        </w:rPr>
        <w:t>俞兴成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1</w:t>
        <w:tab/>
      </w:r>
      <w:r>
        <w:rPr>
          <w:rFonts w:ascii="仿宋_GB2312" w:hAnsi="仿宋_GB2312"/>
        </w:rPr>
        <w:t>程莎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龚文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</w:t>
      </w:r>
      <w:r>
        <w:rPr>
          <w:rFonts w:ascii="仿宋_GB2312" w:hAnsi="仿宋_GB2312"/>
        </w:rPr>
        <w:t>2</w:t>
        <w:tab/>
      </w:r>
      <w:r>
        <w:rPr>
          <w:rFonts w:ascii="仿宋_GB2312" w:hAnsi="仿宋_GB2312"/>
        </w:rPr>
        <w:t>李志凌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2</w:t>
        <w:tab/>
      </w:r>
      <w:r>
        <w:rPr>
          <w:rFonts w:ascii="仿宋_GB2312" w:hAnsi="仿宋_GB2312"/>
        </w:rPr>
        <w:t>姚哲耀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许奕铸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杨  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6"/>
        </w:rPr>
        <w:t>自动化</w:t>
      </w:r>
      <w:r>
        <w:rPr>
          <w:rFonts w:ascii="仿宋_GB2312" w:hAnsi="仿宋_GB2312"/>
          <w:spacing w:val="-20"/>
          <w:w w:val="96"/>
        </w:rPr>
        <w:t>07-2</w:t>
        <w:tab/>
      </w:r>
      <w:r>
        <w:rPr>
          <w:rFonts w:ascii="仿宋_GB2312" w:hAnsi="仿宋_GB2312"/>
        </w:rPr>
        <w:t>潘  扬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10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向  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伟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  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燕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毛  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尹玲</w:t>
      </w:r>
      <w:r>
        <w:rPr>
          <w:rFonts w:ascii="宋体;SimSun" w:hAnsi="宋体;SimSun" w:cs="宋体;SimSun" w:eastAsia="宋体;SimSun"/>
        </w:rPr>
        <w:t>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浩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敬坤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庆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尹双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运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丽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铁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炯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昀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  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志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应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许  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铮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那昊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贺前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向乾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袁开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林烈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雷金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文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董智高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黎  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符  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长青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欧阳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伟迪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万沐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斌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曹  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马玉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孙先华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汪文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  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贾传峰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  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兴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邓自立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吴泽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伍  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谢  兴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陈  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祁志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徐  勇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苏  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田</w:t>
      </w:r>
      <w:r>
        <w:rPr>
          <w:rFonts w:ascii="宋体;SimSun" w:hAnsi="宋体;SimSun" w:cs="宋体;SimSun" w:eastAsia="宋体;SimSun"/>
        </w:rPr>
        <w:t>祎</w:t>
      </w:r>
      <w:r>
        <w:rPr>
          <w:rFonts w:ascii="仿宋_GB2312" w:hAnsi="仿宋_GB2312" w:cs="仿宋_GB2312"/>
        </w:rPr>
        <w:t>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明</w:t>
      </w:r>
      <w:r>
        <w:rPr>
          <w:rFonts w:ascii="宋体;SimSun" w:hAnsi="宋体;SimSun" w:cs="宋体;SimSun" w:eastAsia="宋体;SimSun"/>
        </w:rPr>
        <w:t>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清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邱双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姚燕飞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丽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史梦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许建伟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周昱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丽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秀浩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  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颜克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  晋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晶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董思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霍梦龙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香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龙思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硕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愉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韩林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理昆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雪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春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申晓丹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田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春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静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许燕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姚  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宣强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彦青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卓兰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邹桂兰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姚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  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佳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飞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邵长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姚文静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侯  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蔡晓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戴奇峰</w:t>
      </w:r>
    </w:p>
    <w:p>
      <w:pPr>
        <w:pStyle w:val="Normal"/>
        <w:spacing w:lineRule="exact" w:line="5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11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梁  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林  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刘敏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闫海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王  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游于泓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傅美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黄长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李吉亮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叶盛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兰  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厉龙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刘凯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2</w:t>
        <w:tab/>
      </w:r>
      <w:r>
        <w:rPr>
          <w:rFonts w:ascii="仿宋_GB2312" w:hAnsi="仿宋_GB2312"/>
        </w:rPr>
        <w:t>施  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吴  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彭修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饶  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万  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彭小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程  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何媛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3</w:t>
        <w:tab/>
      </w:r>
      <w:r>
        <w:rPr>
          <w:rFonts w:ascii="仿宋_GB2312" w:hAnsi="仿宋_GB2312"/>
        </w:rPr>
        <w:t>朱海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贺建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单俊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典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施沈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姜福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向槠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佳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蔡兴长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城规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谢小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增满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  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史丽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亚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雅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婷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俞冰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建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资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华  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家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符传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欧阳娜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子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岳文才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徐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  超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兮</w:t>
      </w:r>
      <w:r>
        <w:rPr>
          <w:rFonts w:ascii="宋体;SimSun" w:hAnsi="宋体;SimSun" w:cs="宋体;SimSun" w:eastAsia="宋体;SimSun"/>
        </w:rPr>
        <w:t>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隧道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安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马  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冉  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庞  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阳  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钱  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班  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膨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士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亦雄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贤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文榕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欣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单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戴雄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颜  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  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辉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彭啸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  思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  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郭键</w:t>
      </w:r>
      <w:r>
        <w:rPr>
          <w:rFonts w:ascii="宋体;SimSun" w:hAnsi="宋体;SimSun" w:cs="宋体;SimSun" w:eastAsia="宋体;SimSun"/>
        </w:rPr>
        <w:t>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肖悠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卿辉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李延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李友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罗林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郭  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冯志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潘彦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庄  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  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枉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  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沈兵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雪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董岩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莫勋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  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飞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许继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吕兴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  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颜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付  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肖  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宁  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  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万  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志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伍迪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天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  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  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廖国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谢毅强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7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许从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丽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  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兰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翟佳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  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邓凌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  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长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伍志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吴坤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施文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伟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茆睿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岳  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方  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秀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小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  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林  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凌存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永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罗建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明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胡  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万益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许跃荣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蔡陈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程  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方  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静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寒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  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日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安  健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潘双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银道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程明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运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符  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邓二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安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郭先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春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钟招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水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卫兵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岳  霞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超剑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军慧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曹  乐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肖显枫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文龙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</w:t>
      </w:r>
      <w:r>
        <w:rPr>
          <w:rFonts w:ascii="仿宋_GB2312" w:hAnsi="仿宋_GB2312"/>
        </w:rPr>
        <w:t>2</w:t>
        <w:tab/>
      </w:r>
      <w:r>
        <w:rPr>
          <w:rFonts w:ascii="仿宋_GB2312" w:hAnsi="仿宋_GB2312"/>
        </w:rPr>
        <w:t>王京京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  <w:tab/>
      </w:r>
      <w:r>
        <w:rPr>
          <w:rFonts w:ascii="仿宋_GB2312" w:hAnsi="仿宋_GB2312"/>
        </w:rPr>
        <w:t>程  鹏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  磊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欧飞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  <w:tab/>
      </w:r>
      <w:r>
        <w:rPr>
          <w:rFonts w:ascii="仿宋_GB2312" w:hAnsi="仿宋_GB2312"/>
        </w:rPr>
        <w:t>何  秋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向  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吕雁翔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蔡剑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双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颜琦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尚懿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东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玲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秋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雅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云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杜娟娟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8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  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林  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铭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骁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涂正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慧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于  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廖  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金乔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易  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闵  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  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石  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吕文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  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罗  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叶光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雷振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陈俊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少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高大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谢志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周  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谢  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何龙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董永永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银  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焦大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吴  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邓义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德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林晓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廖甜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伍小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徐  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皮冬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建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安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德礼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奉鹏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史丽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超群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苏昌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吴  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毛正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汪一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汽服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王宗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彦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宇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裴权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学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芦  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文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少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正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云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天元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万  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鑫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杜  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鹏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小亮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许万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林槐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正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付正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俊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海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铭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覃国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强奉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凌达权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5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方其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佰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璐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佳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邱建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宝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  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海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  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军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  鑫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灯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包元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计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莫世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冯伟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邓  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冯  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徐以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何  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江有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何毅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黎志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  楠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黄  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刘  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孟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任志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鹏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汤小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  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雨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仿成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陶小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周晓菲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  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曾妙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费良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江  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金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  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心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闻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方慧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  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元波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柳  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谭  学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5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 xml:space="preserve">计算机 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汤光光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  红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易金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陈  其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赵  婧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  华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1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海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暨新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  涛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钟声辉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  民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田小龙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宫祥南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  健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倪  宁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  <w:tab/>
      </w:r>
      <w:r>
        <w:rPr>
          <w:rFonts w:ascii="仿宋_GB2312" w:hAnsi="仿宋_GB2312"/>
        </w:rPr>
        <w:t>杨  霞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文鹏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丁浩群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吴朝晖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文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  <w:tab/>
      </w:r>
      <w:r>
        <w:rPr>
          <w:rFonts w:ascii="仿宋_GB2312" w:hAnsi="仿宋_GB2312"/>
        </w:rPr>
        <w:t>李俊魁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3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  政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谢凌帅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沁雯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林银华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彭  圣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朱腾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  <w:tab/>
      </w:r>
      <w:r>
        <w:rPr>
          <w:rFonts w:ascii="仿宋_GB2312" w:hAnsi="仿宋_GB2312"/>
        </w:rPr>
        <w:t>张  伟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计算机</w:t>
      </w:r>
      <w:r>
        <w:rPr>
          <w:rFonts w:ascii="仿宋_GB2312" w:hAnsi="仿宋_GB2312"/>
          <w:spacing w:val="-20"/>
          <w:w w:val="95"/>
        </w:rPr>
        <w:t>07-4</w:t>
        <w:tab/>
      </w:r>
      <w:r>
        <w:rPr>
          <w:rFonts w:ascii="仿宋_GB2312" w:hAnsi="仿宋_GB2312"/>
        </w:rPr>
        <w:t>邓涵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  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  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曾  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贾丽妍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龚佳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忠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何  洋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田  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国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冯颖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明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苏  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盼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辰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叶上林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段  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陆凯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蔡诗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顾云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傲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  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巫天添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席文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成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克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  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网络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慧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48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姚文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寿玲蔚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卢  韵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周永禄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孝军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姜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魏腾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梅子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高绍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  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胡庆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平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代柱端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徐  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无机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罗艾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余  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  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唐声灿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谌  泽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旺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  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同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  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易军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  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玉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  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晔雯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徐晓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曾玉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斯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肖  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赵志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邱水伟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允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友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邓培状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中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冯  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智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韩邦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光电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胡  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陆体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覃  志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8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董  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计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向开松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清亮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汤  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潘俭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滕用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青青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马晓艳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 xml:space="preserve">刘  </w:t>
      </w:r>
      <w:r>
        <w:rPr>
          <w:rFonts w:ascii="宋体;SimSun" w:hAnsi="宋体;SimSun" w:cs="宋体;SimSun" w:eastAsia="宋体;SimSun"/>
        </w:rPr>
        <w:t>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袁  骁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金燕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郭碧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曹  靓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卜汉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晓琼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召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欧阳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沈  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邹  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成媛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闽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屈  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延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殷传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杨  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  倩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  彬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梁皖皖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云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康  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邹利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翁冬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程  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石  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海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涂彩莲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永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日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刘  翠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康妍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肖丽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潘俊旭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孙  特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润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隋丽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涂欣慧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罗勇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化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蔡金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显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秦雪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炎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戴丹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潘  超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方  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昌桂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秦小浪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丁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志英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朱舒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宇婷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雁斌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游  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荆亨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艾东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林生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张永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乔  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孟君玲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冯  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施  曼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邢  森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阳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子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宏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侯  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冷  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李金徽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孙  鑫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项奖学金（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</w:rPr>
        <w:t>一、管理人才奖</w:t>
      </w:r>
      <w:r>
        <w:rPr>
          <w:rFonts w:eastAsia="黑体;SimHei" w:ascii="黑体;SimHei" w:hAnsi="黑体;SimHei"/>
        </w:rPr>
        <w:t>(46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文法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法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康广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新闻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郭文静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5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  岩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  <w:tab/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彭  瑶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  雅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江  诚</w:t>
      </w:r>
    </w:p>
    <w:p>
      <w:pPr>
        <w:pStyle w:val="Normal"/>
        <w:spacing w:lineRule="exact" w:line="5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肖世峰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何  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卜  旭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陈  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胡跃龙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国贸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夏  满</w:t>
      </w:r>
    </w:p>
    <w:p>
      <w:pPr>
        <w:pStyle w:val="Normal"/>
        <w:spacing w:lineRule="exact" w:line="5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信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若焱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电气与信息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  <w:tab/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 xml:space="preserve">07-3 </w:t>
        <w:tab/>
      </w:r>
      <w:r>
        <w:rPr>
          <w:rFonts w:ascii="仿宋_GB2312" w:hAnsi="仿宋_GB2312"/>
        </w:rPr>
        <w:t>盖  强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鲍飞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电气</w:t>
      </w:r>
      <w:r>
        <w:rPr>
          <w:rFonts w:ascii="仿宋_GB2312" w:hAnsi="仿宋_GB2312"/>
        </w:rPr>
        <w:t>07-5</w:t>
        <w:tab/>
      </w:r>
      <w:r>
        <w:rPr>
          <w:rFonts w:ascii="仿宋_GB2312" w:hAnsi="仿宋_GB2312"/>
        </w:rPr>
        <w:t>谭  杰</w:t>
      </w:r>
    </w:p>
    <w:p>
      <w:pPr>
        <w:pStyle w:val="Normal"/>
        <w:spacing w:lineRule="exact" w:line="5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林勇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程春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梁  静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赵娜娜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绘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郑秀燕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8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  <w:tab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建学</w:t>
      </w:r>
      <w:r>
        <w:rPr>
          <w:rFonts w:ascii="仿宋_GB2312" w:hAnsi="仿宋_GB2312"/>
        </w:rPr>
        <w:t>06-1</w:t>
        <w:tab/>
      </w:r>
      <w:r>
        <w:rPr>
          <w:rFonts w:ascii="仿宋_GB2312" w:hAnsi="仿宋_GB2312"/>
        </w:rPr>
        <w:t>仝德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刘  涛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岩土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赵引维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登科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孔令臣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建土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  琪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9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肖显枫</w:t>
      </w:r>
      <w:r>
        <w:rPr>
          <w:rFonts w:ascii="仿宋_GB2312" w:hAnsi="仿宋_GB2312"/>
        </w:rPr>
        <w:tab/>
      </w:r>
      <w:r>
        <w:rPr>
          <w:rFonts w:ascii="仿宋_GB2312" w:hAnsi="仿宋_GB2312"/>
          <w:spacing w:val="-20"/>
          <w:w w:val="95"/>
        </w:rPr>
        <w:t>给排水</w:t>
      </w:r>
      <w:r>
        <w:rPr>
          <w:rFonts w:ascii="仿宋_GB2312" w:hAnsi="仿宋_GB2312"/>
          <w:spacing w:val="-20"/>
          <w:w w:val="95"/>
        </w:rPr>
        <w:t>07-2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京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水文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翔宇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0. </w:t>
      </w:r>
      <w:r>
        <w:rPr>
          <w:rFonts w:ascii="仿宋_GB2312" w:hAnsi="仿宋_GB2312"/>
          <w:b/>
        </w:rPr>
        <w:t>汽车与机械工程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机制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于  洋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车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明飞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测控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鹏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成型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连虎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1. </w:t>
      </w:r>
      <w:r>
        <w:rPr>
          <w:rFonts w:ascii="仿宋_GB2312" w:hAnsi="仿宋_GB2312"/>
          <w:b/>
        </w:rPr>
        <w:t>能源与动力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文梦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动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张  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热自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唐  博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2. </w:t>
      </w:r>
      <w:r>
        <w:rPr>
          <w:rFonts w:ascii="仿宋_GB2312" w:hAnsi="仿宋_GB2312"/>
          <w:b/>
        </w:rPr>
        <w:t>计算机与通信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龚佳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辰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通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陈  平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3. </w:t>
      </w:r>
      <w:r>
        <w:rPr>
          <w:rFonts w:ascii="仿宋_GB2312" w:hAnsi="仿宋_GB2312"/>
          <w:b/>
        </w:rPr>
        <w:t>物理与电子科学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信号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史文豪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集成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谢章海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</w:rPr>
        <w:t xml:space="preserve">14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 xml:space="preserve">):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生物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杨清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轻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孙丕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卢  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瞿国云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二、学习科技竞赛奖</w:t>
      </w:r>
      <w:r>
        <w:rPr>
          <w:rFonts w:eastAsia="黑体;SimHei" w:ascii="黑体;SimHei" w:hAnsi="黑体;SimHei"/>
        </w:rPr>
        <w:t>(41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外国语学院</w:t>
      </w:r>
      <w:r>
        <w:rPr>
          <w:rFonts w:ascii="仿宋_GB2312" w:hAnsi="仿宋_GB2312"/>
          <w:b/>
        </w:rPr>
        <w:t>(1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英语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张  咪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设计艺术学院</w:t>
      </w:r>
      <w:r>
        <w:rPr>
          <w:rFonts w:ascii="仿宋_GB2312" w:hAnsi="仿宋_GB2312"/>
          <w:b/>
        </w:rPr>
        <w:t>(9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装饰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吴配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艺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  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任振普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 xml:space="preserve">高  </w:t>
      </w:r>
      <w:r>
        <w:rPr>
          <w:rFonts w:ascii="宋体;SimSun" w:hAnsi="宋体;SimSun" w:cs="宋体;SimSun" w:eastAsia="宋体;SimSun"/>
        </w:rPr>
        <w:t>喆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李丹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宁玉龙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文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黄  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设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衡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5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敬  骄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会计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赵雪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龚  煌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陈罗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金融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王叶玲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数学与计算科学学院</w:t>
      </w:r>
      <w:r>
        <w:rPr>
          <w:rFonts w:ascii="仿宋_GB2312" w:hAnsi="仿宋_GB2312"/>
          <w:b/>
        </w:rPr>
        <w:t>(6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牛素华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朱  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严晓燕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晓琴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蔡  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数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钟  斌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5. </w:t>
      </w:r>
      <w:r>
        <w:rPr>
          <w:rFonts w:ascii="仿宋_GB2312" w:hAnsi="仿宋_GB2312"/>
          <w:b/>
        </w:rPr>
        <w:t>交通运输工程学院</w:t>
      </w:r>
      <w:r>
        <w:rPr>
          <w:rFonts w:ascii="仿宋_GB2312" w:hAnsi="仿宋_GB2312"/>
          <w:b/>
        </w:rPr>
        <w:t>(1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  菁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王晓鹏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管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郑鸿翔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彭姗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物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程  文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刘旭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杜月凡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贺  敬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杨文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道路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汪文渊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罗海星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夏  西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交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程  杰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6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4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颜  志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高常辉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魏登科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力学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李  健</w:t>
      </w:r>
      <w:r>
        <w:rPr>
          <w:rFonts w:ascii="仿宋_GB2312" w:hAnsi="仿宋_GB2312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7. </w:t>
      </w:r>
      <w:r>
        <w:rPr>
          <w:rFonts w:ascii="仿宋_GB2312" w:hAnsi="仿宋_GB2312"/>
          <w:b/>
        </w:rPr>
        <w:t>化学与生物工程学院</w:t>
      </w:r>
      <w:r>
        <w:rPr>
          <w:rFonts w:ascii="仿宋_GB2312" w:hAnsi="仿宋_GB2312"/>
          <w:b/>
        </w:rPr>
        <w:t>(3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应化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张  旭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食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吴延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环工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杜  敏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体育竞赛奖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经济与管理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市营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尹  腾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工商</w:t>
      </w:r>
      <w:r>
        <w:rPr>
          <w:rFonts w:ascii="仿宋_GB2312" w:hAnsi="仿宋_GB2312"/>
        </w:rPr>
        <w:t>07-1</w:t>
        <w:tab/>
      </w:r>
      <w:r>
        <w:rPr>
          <w:rFonts w:ascii="仿宋_GB2312" w:hAnsi="仿宋_GB2312"/>
        </w:rPr>
        <w:t>黄  金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土木与建筑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徐  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桥梁</w:t>
      </w:r>
      <w:r>
        <w:rPr>
          <w:rFonts w:ascii="仿宋_GB2312" w:hAnsi="仿宋_GB2312"/>
        </w:rPr>
        <w:t>07-2</w:t>
        <w:tab/>
      </w:r>
      <w:r>
        <w:rPr>
          <w:rFonts w:ascii="仿宋_GB2312" w:hAnsi="仿宋_GB2312"/>
        </w:rPr>
        <w:t>黎  亮</w:t>
      </w:r>
      <w:r>
        <w:rPr>
          <w:rFonts w:ascii="仿宋_GB2312" w:hAnsi="仿宋_GB2312"/>
        </w:rPr>
        <w:tab/>
        <w:tab/>
      </w:r>
    </w:p>
    <w:p>
      <w:pPr>
        <w:pStyle w:val="Normal"/>
        <w:spacing w:lineRule="exact" w:line="6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水利工程学院</w:t>
      </w:r>
      <w:r>
        <w:rPr>
          <w:rFonts w:ascii="仿宋_GB2312" w:hAnsi="仿宋_GB2312"/>
          <w:b/>
        </w:rPr>
        <w:t>(2</w:t>
      </w:r>
      <w:r>
        <w:rPr>
          <w:rFonts w:ascii="仿宋_GB2312" w:hAnsi="仿宋_GB2312"/>
          <w:b/>
        </w:rPr>
        <w:t>人</w:t>
      </w:r>
      <w:r>
        <w:rPr>
          <w:rFonts w:ascii="仿宋_GB2312" w:hAnsi="仿宋_GB2312"/>
          <w:b/>
        </w:rPr>
        <w:t>):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3</w:t>
        <w:tab/>
      </w:r>
      <w:r>
        <w:rPr>
          <w:rFonts w:ascii="仿宋_GB2312" w:hAnsi="仿宋_GB2312"/>
        </w:rPr>
        <w:t>黄庭芳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港航</w:t>
      </w:r>
      <w:r>
        <w:rPr>
          <w:rFonts w:ascii="仿宋_GB2312" w:hAnsi="仿宋_GB2312"/>
        </w:rPr>
        <w:t>07-4</w:t>
        <w:tab/>
      </w:r>
      <w:r>
        <w:rPr>
          <w:rFonts w:ascii="仿宋_GB2312" w:hAnsi="仿宋_GB2312"/>
        </w:rPr>
        <w:t>叶志杰</w:t>
      </w:r>
      <w:r>
        <w:rPr>
          <w:rFonts w:ascii="仿宋_GB2312" w:hAnsi="仿宋_GB2312"/>
        </w:rPr>
        <w:tab/>
        <w:tab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8:00Z</dcterms:created>
  <dc:creator>chain</dc:creator>
  <dc:description/>
  <cp:keywords/>
  <dc:language>en-US</dc:language>
  <cp:lastModifiedBy>chain</cp:lastModifiedBy>
  <dcterms:modified xsi:type="dcterms:W3CDTF">2011-06-14T07:59:00Z</dcterms:modified>
  <cp:revision>1</cp:revision>
  <dc:subject/>
  <dc:title>优秀学生奖学金（1825人）</dc:title>
</cp:coreProperties>
</file>