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博士后入站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1440"/>
        <w:gridCol w:w="270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站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职</w:t>
            </w:r>
            <w:r>
              <w:rPr/>
              <w:t>□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站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出站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科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04:00Z</dcterms:created>
  <dc:creator>Lenovo User</dc:creator>
  <dc:description/>
  <cp:keywords/>
  <dc:language>en-US</dc:language>
  <cp:lastModifiedBy>Lenovo User</cp:lastModifiedBy>
  <cp:lastPrinted>2008-06-30T09:22:00Z</cp:lastPrinted>
  <dcterms:modified xsi:type="dcterms:W3CDTF">2009-05-07T07:33:00Z</dcterms:modified>
  <cp:revision>9</cp:revision>
  <dc:subject/>
  <dc:title>博士后入站申请表</dc:title>
</cp:coreProperties>
</file>