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4" w:hanging="0"/>
        <w:jc w:val="center"/>
        <w:rPr>
          <w:rFonts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cs="宋体;SimSun"/>
          <w:b/>
          <w:color w:val="000000"/>
          <w:spacing w:val="-8"/>
          <w:kern w:val="0"/>
          <w:sz w:val="44"/>
          <w:szCs w:val="44"/>
        </w:rPr>
        <w:t>长沙理工大学</w:t>
      </w:r>
    </w:p>
    <w:p>
      <w:pPr>
        <w:pStyle w:val="Normal"/>
        <w:spacing w:lineRule="exact" w:line="600"/>
        <w:ind w:right="24" w:hanging="0"/>
        <w:jc w:val="center"/>
        <w:rPr>
          <w:rFonts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cs="宋体;SimSun"/>
          <w:b/>
          <w:color w:val="000000"/>
          <w:spacing w:val="-8"/>
          <w:kern w:val="0"/>
          <w:sz w:val="44"/>
          <w:szCs w:val="44"/>
        </w:rPr>
        <w:t>院（部）目标管理责任制考核实施办法（试行）</w:t>
      </w:r>
    </w:p>
    <w:p>
      <w:pPr>
        <w:pStyle w:val="Normal"/>
        <w:spacing w:lineRule="exact" w:line="600"/>
        <w:ind w:right="24" w:firstLine="432"/>
        <w:jc w:val="center"/>
        <w:rPr>
          <w:rFonts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cs="宋体;SimSun"/>
          <w:b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620"/>
        <w:ind w:right="24" w:firstLine="632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为客观、公正、有效评价各院（部）目标管理任务完成情况，加快推进院（部）各项事业的发展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《长沙理工大学院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目标管理责任制实施办法》（长理工大人〔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以下简称《办法》），特制定本办法。</w:t>
      </w:r>
    </w:p>
    <w:p>
      <w:pPr>
        <w:pStyle w:val="Normal"/>
        <w:spacing w:lineRule="exact" w:line="620"/>
        <w:ind w:right="24" w:firstLine="632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考核目的</w:t>
      </w:r>
    </w:p>
    <w:p>
      <w:pPr>
        <w:pStyle w:val="Normal"/>
        <w:spacing w:lineRule="exact" w:line="62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院（部）目标管理责任制考核以《办法》为指导，以各院（部）与学校签订的《院（部）目标管理任务书》为主要依据，在学校宏观指导下，通过考核目标任务完成和管理情况，促进院（部）教学、科研、学科建设和其他工作的均衡发展，激发教职工工作积极性和主动性，全面提高院（部）办学质量和效益，促进学校办学层次和水平整体提升。</w:t>
      </w:r>
    </w:p>
    <w:p>
      <w:pPr>
        <w:pStyle w:val="Normal"/>
        <w:spacing w:lineRule="exact" w:line="620"/>
        <w:ind w:right="24" w:firstLine="619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考核原则</w:t>
      </w:r>
    </w:p>
    <w:p>
      <w:pPr>
        <w:pStyle w:val="Normal"/>
        <w:spacing w:lineRule="exact" w:line="62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坚持注重工作质量与绩效的原则，定量考核与定性考核相结合，以定量考核为主；</w:t>
      </w:r>
    </w:p>
    <w:p>
      <w:pPr>
        <w:pStyle w:val="Normal"/>
        <w:spacing w:lineRule="exact" w:line="62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坚持全面考核和重点考核相结合的原则，纵向比较与横向比较相结合，以纵向比较考核为主；</w:t>
      </w:r>
    </w:p>
    <w:p>
      <w:pPr>
        <w:pStyle w:val="Normal"/>
        <w:spacing w:lineRule="exact" w:line="62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三）坚持目标任务完成情况考核与综合管理考核相结合的原则，以目标任务考核为主。</w:t>
      </w:r>
    </w:p>
    <w:p>
      <w:pPr>
        <w:pStyle w:val="Normal"/>
        <w:spacing w:lineRule="exact" w:line="600"/>
        <w:ind w:right="24" w:firstLine="619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考核项目和方式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院（部）目标管理工作每年年终考核一次，对本科教学工作、科技工作、学科与学位建设及研究生培养工作、学生工作和综合管理工作五个单项进行考评。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本科教学工作：包括教学任务和教学质量、日常教学管理、教学研究和改革、教学基本建设、实践教学、“质量工程”建设与管理、教学成果等，由质量监控与评估办公室、教务处负责，质量监控与评估办公室为牵头单位。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科技工作：包括科研项目、科研经费、科研成果、论文（专著）和产学研结合等情况，由科技处负责。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三）学科与学位建设及研究生教育工作：包括学科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与学位建设、研究生教育、人才引进等工作，由重点学科建设与人才工程办公室、研究生部、人事处、科技处负责，重点学科建设与人才工程办公室为牵头单位。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四）学生工作：包括日常学生思想政治教育与管理、心理健康教育、就业工作、团学工作、学风建设、学生党建、学工队伍建设、国防教育等，由学生工作部（处）、招生就业处、校团委负责，学生工作部（处）为牵头单位。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五）综合管理工作：包括党建与思想政治工作、日常管理、综合治理与后勤等方面关键性考核指标，由党政办公室、党委组织部、党委宣传部、保卫处、后勤处等部门负责，党政办公室为牵头单位。</w:t>
      </w:r>
    </w:p>
    <w:p>
      <w:pPr>
        <w:pStyle w:val="Normal"/>
        <w:spacing w:lineRule="exact" w:line="600"/>
        <w:ind w:right="24" w:firstLine="632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根据学校考核学院的原则，对学院各考核项目的考评实行部门负责制。各考核项目的考核实施细则要以《长沙理工大学教师业绩评价办法》为重要依据，由相关职能部门制定，由考核项目</w:t>
      </w:r>
      <w:r>
        <w:rPr>
          <w:rFonts w:ascii="仿宋_GB2312" w:hAnsi="仿宋_GB2312" w:cs="宋体;SimSun" w:eastAsia="仿宋_GB2312"/>
          <w:bCs/>
          <w:color w:val="333333"/>
          <w:spacing w:val="-6"/>
          <w:kern w:val="0"/>
          <w:sz w:val="32"/>
          <w:szCs w:val="32"/>
        </w:rPr>
        <w:t>的牵头单位发布并组织实施，考核结果报学校考核评议小组审定。</w:t>
      </w:r>
    </w:p>
    <w:p>
      <w:pPr>
        <w:pStyle w:val="Normal"/>
        <w:spacing w:lineRule="exact" w:line="600"/>
        <w:ind w:right="24" w:firstLine="619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四、考评组织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学校成立考核评议小组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成员由校领导、校机关有关职能部门和校纪委（监察处）负责人组成，由校领导担任正、副组长。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考核工作由人事处组织，并负责汇总单项考核结果，组织考核小组评定学院的考核等级。</w:t>
      </w:r>
    </w:p>
    <w:p>
      <w:pPr>
        <w:pStyle w:val="Normal"/>
        <w:spacing w:lineRule="exact" w:line="600"/>
        <w:ind w:right="24" w:firstLine="619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五、考核等级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单项考核等级</w:t>
      </w:r>
    </w:p>
    <w:p>
      <w:pPr>
        <w:pStyle w:val="Normal"/>
        <w:spacing w:lineRule="exact" w:line="600"/>
        <w:ind w:right="24" w:firstLine="632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．单项考核等级分为优秀、良好、合格和不合格四个等级。优秀和良好等级单位数量分别不超过单位总量的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，合格、不合格等级单位数量合计不低于单位总量的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。评定标准按各单项考核指标体系的规定执行。</w:t>
      </w:r>
    </w:p>
    <w:p>
      <w:pPr>
        <w:pStyle w:val="Normal"/>
        <w:spacing w:lineRule="exact" w:line="600"/>
        <w:ind w:right="24" w:firstLine="632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发生重大责任事故者，相应单项不能考评为优秀。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单位综合考核结果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学院考核等级分为年度考核优秀单位、年度考核良好单位、年度考核合格单位、年度考核不合格单位四个等级。</w:t>
      </w:r>
    </w:p>
    <w:p>
      <w:pPr>
        <w:pStyle w:val="Normal"/>
        <w:spacing w:lineRule="exact" w:line="62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．五个考核项目均为优秀或四项优秀、一项良好的单位为“年度目标管理优秀单位”（体育教学部为四个考核项目均为优秀或三项优秀、一项良好即评为“年度目标管理优秀单位”）。</w:t>
      </w:r>
    </w:p>
    <w:p>
      <w:pPr>
        <w:pStyle w:val="Normal"/>
        <w:spacing w:lineRule="exact" w:line="620"/>
        <w:ind w:right="24" w:firstLine="640"/>
        <w:rPr>
          <w:rFonts w:ascii="仿宋_GB2312" w:hAnsi="仿宋_GB2312" w:eastAsia="仿宋_GB2312" w:cs="宋体;SimSun"/>
          <w:bCs/>
          <w:color w:val="333333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spacing w:val="2"/>
          <w:kern w:val="0"/>
          <w:sz w:val="32"/>
          <w:szCs w:val="32"/>
        </w:rPr>
        <w:t>．五个考核项目中有三项优秀和两项良好的单位可评为“年度目标管理良好单位” （体育教学部为两项优秀和两项良好即评为“年度目标管理良好单位”）。</w:t>
      </w:r>
    </w:p>
    <w:p>
      <w:pPr>
        <w:pStyle w:val="Normal"/>
        <w:spacing w:lineRule="exact" w:line="620"/>
        <w:ind w:right="24" w:firstLine="632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．有单项考核不合格或出现一票否决项目的单位评定为不合格单位。</w:t>
      </w:r>
    </w:p>
    <w:p>
      <w:pPr>
        <w:pStyle w:val="Normal"/>
        <w:spacing w:lineRule="exact" w:line="62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．其它均评定为合格单位。</w:t>
      </w:r>
    </w:p>
    <w:p>
      <w:pPr>
        <w:pStyle w:val="Normal"/>
        <w:spacing w:lineRule="exact" w:line="620"/>
        <w:ind w:right="24" w:firstLine="619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六、奖惩</w:t>
      </w:r>
    </w:p>
    <w:p>
      <w:pPr>
        <w:pStyle w:val="Normal"/>
        <w:spacing w:lineRule="exact" w:line="62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对被评为“年度目标管理优秀单位”的院（部），其人员绩效工资总额增长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个百分点；对被评为“年度目标管理良好单位”的院（部），其人员绩效工资总额增长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个百分点；对“本科教学工作”、“科技工作”和“学科与学位建设及研究生教育工作”三个单项中有单项获得“优秀”等级且综合考核为“合格”等级的单位，每获一项单项“优秀”，其人员绩效工资总额增长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个百分点。对年度考核不合格单位，其人员绩效工资总额减少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个百分点。</w:t>
      </w:r>
    </w:p>
    <w:p>
      <w:pPr>
        <w:pStyle w:val="Normal"/>
        <w:spacing w:lineRule="exact" w:line="620"/>
        <w:ind w:right="24" w:firstLine="63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对被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“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度目标管理优秀单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”和“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度目标管理良好单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”的院（部）党政主要负责人发放奖金，其额度另定。</w:t>
      </w:r>
    </w:p>
    <w:p>
      <w:pPr>
        <w:pStyle w:val="Normal"/>
        <w:spacing w:lineRule="exact" w:line="600"/>
        <w:ind w:right="24" w:firstLine="619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七、考核程序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职能部门考评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职能部门分别按下达的任务指标和考核细则对各院（部）进行考核评分。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学校考核评议小组考评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校考核小组深入到院（部），采取听、看、议、评的方法进行实地考核。并按考核原则，根据完成《院（部）目标管理任务书》工作指标和实地考核了解的情况，综合评定考核等级。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三）学校审定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学校考核评议小组将各学院考评结果提交学校审定。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意见反馈　</w:t>
      </w:r>
    </w:p>
    <w:p>
      <w:pPr>
        <w:pStyle w:val="Normal"/>
        <w:spacing w:lineRule="exact" w:line="600"/>
        <w:ind w:right="24" w:firstLine="63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校考核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评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小组向被考核院（部）通报考核情况。</w:t>
      </w:r>
    </w:p>
    <w:p>
      <w:pPr>
        <w:pStyle w:val="Normal"/>
        <w:spacing w:lineRule="exact" w:line="600"/>
        <w:ind w:right="24" w:firstLine="63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兑现奖惩　</w:t>
      </w:r>
    </w:p>
    <w:p>
      <w:pPr>
        <w:pStyle w:val="Normal"/>
        <w:spacing w:lineRule="exact" w:line="600"/>
        <w:ind w:right="24" w:firstLine="632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八、其它</w:t>
      </w:r>
    </w:p>
    <w:p>
      <w:pPr>
        <w:pStyle w:val="Normal"/>
        <w:snapToGrid w:val="false"/>
        <w:spacing w:lineRule="exact" w:line="600"/>
        <w:ind w:right="24" w:firstLine="63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办法自发布之日起施行，由人事处负责解释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7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2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2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2:00Z</dcterms:created>
  <dc:creator>刘宏伟</dc:creator>
  <dc:description/>
  <cp:keywords/>
  <dc:language>en-US</dc:language>
  <cp:lastModifiedBy>刘宏伟</cp:lastModifiedBy>
  <dcterms:modified xsi:type="dcterms:W3CDTF">2013-11-19T02:13:00Z</dcterms:modified>
  <cp:revision>1</cp:revision>
  <dc:subject/>
  <dc:title>长沙理工大学</dc:title>
</cp:coreProperties>
</file>