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 w:eastAsia="宋体;SimSun"/>
          <w:sz w:val="36"/>
          <w:szCs w:val="36"/>
        </w:rPr>
        <w:t>年学生集中军事训练工作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先进集体、先进个人名单</w:t>
      </w:r>
    </w:p>
    <w:p>
      <w:pPr>
        <w:pStyle w:val="Normal"/>
        <w:spacing w:lineRule="exact" w:line="600"/>
        <w:ind w:firstLine="644"/>
        <w:rPr>
          <w:rFonts w:ascii="仿宋_GB2312" w:hAnsi="仿宋_GB2312" w:eastAsia="宋体;SimSun" w:cs="宋体;SimSun"/>
          <w:sz w:val="36"/>
          <w:szCs w:val="36"/>
        </w:rPr>
      </w:pPr>
      <w:r>
        <w:rPr>
          <w:rFonts w:eastAsia="宋体;SimSun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先进集体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综合评比先进单位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一等奖：汽车与机械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二等奖：文法学院、外国语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三等奖：设计艺术学院、数学与计算科学学院、土木与建筑学院、经济与管理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优胜奖：水利工程学院、能源与动力工程学院、交通运输工程学院、计算机与通信工程学院、电气与信息工程学院、物理与电子科学学院、化学与生物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特别奖：城南学院  继续教育学院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队列考核先进单位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一等奖：汽车与机械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二等奖：能源与动力工程学院、土木与建筑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三等奖：数学与计算科学学院、文法学院、设计艺术学院、经济与管理学院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内务卫生优胜单位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交通运输工程学院、土木与建筑学院、汽车与机械工程学院、水利工程学院、电气与信息工程学院、能源与动力工程学院、经济与管理学院、计算机与通信工程学院、化学与生物工程学院、数学与计算科学学院、物理与电子科学学院、文法学院、外国语学院、设计艺术学院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4. </w:t>
      </w:r>
      <w:r>
        <w:rPr>
          <w:rFonts w:ascii="仿宋_GB2312" w:hAnsi="仿宋_GB2312"/>
          <w:b/>
        </w:rPr>
        <w:t>阅兵与分列式优胜方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方队（化学与生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方队（化学与生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方队（数学与计算科学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方队（交通运输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方队（交通运输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方队（水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方队（水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方队（水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方队（能源与动力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方队（能源与动力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方队（计算机与通信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方队（计算机与通信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9</w:t>
      </w:r>
      <w:r>
        <w:rPr>
          <w:rFonts w:ascii="仿宋_GB2312" w:hAnsi="仿宋_GB2312"/>
        </w:rPr>
        <w:t>方队（计算机与通信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方队（计算机与通信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方队（文法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方队（文法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4</w:t>
      </w:r>
      <w:r>
        <w:rPr>
          <w:rFonts w:ascii="仿宋_GB2312" w:hAnsi="仿宋_GB2312"/>
        </w:rPr>
        <w:t xml:space="preserve">方队（物理与电子科学学院）  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6</w:t>
      </w:r>
      <w:r>
        <w:rPr>
          <w:rFonts w:ascii="仿宋_GB2312" w:hAnsi="仿宋_GB2312"/>
        </w:rPr>
        <w:t>方队（物理与电子科学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1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方队（电气与信息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方队（电气与信息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4</w:t>
      </w:r>
      <w:r>
        <w:rPr>
          <w:rFonts w:ascii="仿宋_GB2312" w:hAnsi="仿宋_GB2312"/>
        </w:rPr>
        <w:t>方队（电气与信息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>方队（土木与建筑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方队（土木与建筑学院）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1</w:t>
      </w:r>
      <w:r>
        <w:rPr>
          <w:rFonts w:ascii="仿宋_GB2312" w:hAnsi="仿宋_GB2312"/>
        </w:rPr>
        <w:t>方队（土木与建筑学院）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2</w:t>
      </w:r>
      <w:r>
        <w:rPr>
          <w:rFonts w:ascii="仿宋_GB2312" w:hAnsi="仿宋_GB2312"/>
        </w:rPr>
        <w:t>方队（土木与建筑学院）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方队（外国语学院）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5. </w:t>
      </w:r>
      <w:r>
        <w:rPr>
          <w:rFonts w:ascii="仿宋_GB2312" w:hAnsi="仿宋_GB2312"/>
          <w:b/>
        </w:rPr>
        <w:t>优秀寝室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交通运输工程学院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20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1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0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2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03</w:t>
      </w:r>
      <w:r>
        <w:rPr>
          <w:rFonts w:ascii="仿宋_GB2312" w:hAnsi="仿宋_GB2312"/>
        </w:rPr>
        <w:t xml:space="preserve">、  </w:t>
      </w:r>
      <w:r>
        <w:rPr>
          <w:rFonts w:ascii="仿宋_GB2312" w:hAnsi="仿宋_GB2312"/>
        </w:rPr>
        <w:t>B41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2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29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52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0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A420 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木与建筑学院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30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33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10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1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1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22</w:t>
      </w:r>
      <w:r>
        <w:rPr>
          <w:rFonts w:ascii="仿宋_GB2312" w:hAnsi="仿宋_GB2312"/>
        </w:rPr>
        <w:t xml:space="preserve">、  </w:t>
      </w:r>
      <w:r>
        <w:rPr>
          <w:rFonts w:ascii="仿宋_GB2312" w:hAnsi="仿宋_GB2312"/>
        </w:rPr>
        <w:t>A32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3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3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1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16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汽车与机械工程学院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2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19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22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2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2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4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0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38</w:t>
      </w:r>
      <w:r>
        <w:rPr>
          <w:rFonts w:ascii="仿宋_GB2312" w:hAnsi="仿宋_GB2312"/>
        </w:rPr>
        <w:t xml:space="preserve">、  </w:t>
      </w:r>
      <w:r>
        <w:rPr>
          <w:rFonts w:ascii="仿宋_GB2312" w:hAnsi="仿宋_GB2312"/>
        </w:rPr>
        <w:t>B6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2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2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35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水利工程学院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D1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2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216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20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2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2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15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电气与信息工程学院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50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2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2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2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22</w:t>
      </w:r>
      <w:r>
        <w:rPr>
          <w:rFonts w:ascii="仿宋_GB2312" w:hAnsi="仿宋_GB2312"/>
        </w:rPr>
        <w:t xml:space="preserve">、  </w:t>
      </w:r>
      <w:r>
        <w:rPr>
          <w:rFonts w:ascii="仿宋_GB2312" w:hAnsi="仿宋_GB2312"/>
        </w:rPr>
        <w:t>B311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1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1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29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能源与动力工程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50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3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3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21</w:t>
      </w:r>
      <w:r>
        <w:rPr>
          <w:rFonts w:ascii="仿宋_GB2312" w:hAnsi="仿宋_GB2312"/>
        </w:rPr>
        <w:t xml:space="preserve">、  </w:t>
      </w:r>
      <w:r>
        <w:rPr>
          <w:rFonts w:ascii="仿宋_GB2312" w:hAnsi="仿宋_GB2312"/>
        </w:rPr>
        <w:t>B633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D2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209</w:t>
        <w:tab/>
        <w:tab/>
        <w:tab/>
        <w:tab/>
        <w:tab/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济与管理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51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0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1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3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31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D23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30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3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3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31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3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410</w:t>
      </w:r>
      <w:r>
        <w:rPr>
          <w:rFonts w:ascii="仿宋_GB2312" w:hAnsi="仿宋_GB2312"/>
        </w:rPr>
        <w:t xml:space="preserve">、  </w:t>
      </w:r>
      <w:r>
        <w:rPr>
          <w:rFonts w:ascii="仿宋_GB2312" w:hAnsi="仿宋_GB2312"/>
        </w:rPr>
        <w:t>D42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5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52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6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620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计算机与通信工程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61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1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0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21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32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2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0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15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化学与生物工程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1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2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2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2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1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B106 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1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1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1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B222 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数学与计算科学学院：</w:t>
      </w:r>
    </w:p>
    <w:p>
      <w:pPr>
        <w:pStyle w:val="Normal"/>
        <w:spacing w:lineRule="exact" w:line="600"/>
        <w:ind w:left="632" w:firstLine="3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1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27</w:t>
        <w:br/>
      </w: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12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03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物理与电子科学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6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2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23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6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28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文法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30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10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C113  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5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0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22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外国语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3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7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107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设计艺术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3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0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2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0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10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4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2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01</w:t>
      </w:r>
      <w:r>
        <w:rPr>
          <w:rFonts w:ascii="仿宋_GB2312" w:hAnsi="仿宋_GB2312"/>
        </w:rPr>
        <w:t>，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先进个人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先进连队干部（</w:t>
      </w:r>
      <w:r>
        <w:rPr>
          <w:rFonts w:ascii="仿宋_GB2312" w:hAnsi="仿宋_GB2312"/>
          <w:b/>
        </w:rPr>
        <w:t>27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谢  琼  曾  凯  孙佳乐  阳  伶  秦子玲  蒋琳嫒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王  双  刘  莎  贺志琼  楚艳鸽  刘文成  彭琼英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涂道勇  计  潇  张  志  李  婵  肖苹宁  李  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张再军  韩  超  薛盈盈  岳甜甜  苏  泉  黄阿明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肖义慧  言  珍  袁  媛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优秀教官（</w:t>
      </w:r>
      <w:r>
        <w:rPr>
          <w:rFonts w:ascii="仿宋_GB2312" w:hAnsi="仿宋_GB2312"/>
          <w:b/>
        </w:rPr>
        <w:t xml:space="preserve">38 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罗登锋  林科冠  何  川  黄琨洪  杨  帅  庞  钊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  奇  赖思远  潘嘉乐  黄冠榆  席  斌  崔家培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许  杭  傅子诚  向万峰  张  凯  田  源  白永杰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树千  陈思达  袁峰峰  韩奇兵  潘宏德  吴伟豪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  楠  黎家豪  曹铁雄  何  强  田彬帆  米  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业辉  常  旭  曾星宇  李  锐  方  勋  董晓飞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冯  如  雷  康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军训学生先进个人（</w:t>
      </w:r>
      <w:r>
        <w:rPr>
          <w:rFonts w:ascii="仿宋_GB2312" w:hAnsi="仿宋_GB2312"/>
          <w:b/>
        </w:rPr>
        <w:t>290</w:t>
      </w:r>
      <w:r>
        <w:rPr>
          <w:rFonts w:ascii="仿宋_GB2312" w:hAnsi="仿宋_GB2312"/>
          <w:b/>
        </w:rPr>
        <w:t>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交通运输工程学院（ </w:t>
      </w:r>
      <w:r>
        <w:rPr>
          <w:rFonts w:ascii="仿宋_GB2312" w:hAnsi="仿宋_GB2312"/>
          <w:b/>
        </w:rPr>
        <w:t>31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尹晓栋  肖凯提  陈  杰  申宪文  马  赛  阿依登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秦亦文  钟凤琴  刘丽婉  蒋  欢  杨凯程  夏  炎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何宛蓉  黎良雪  寥靖云  曾  晏  任可欣  何韵琪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丽炫  耿  阳  周  雯  刘祺欣  陈印妮  宋敏峰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春良  张文明  刘义芳  陈午阳  邓  卓  贺杰隆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努尔加娜尔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木与建筑学院（</w:t>
      </w:r>
      <w:r>
        <w:rPr>
          <w:rFonts w:ascii="仿宋_GB2312" w:hAnsi="仿宋_GB2312"/>
          <w:b/>
        </w:rPr>
        <w:t>34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成冬旭  蒋红红 唐好文  崔政鹏  刘颖华　陈莹露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凌瑞　谢　苇　杨键圻　佘延军  李天姿　达思思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常鑫宇　徐  晨　范  景　杨子韬　许海林　何沛霖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朱世民　谭浩林　张越洋　马开川　唐能谋　张  浩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但  娜　刘浩金　周知杰　赖  黎　王金伟　童弼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贾雨峰　谢昊延　高  晴　杜曼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乌腊孜巴依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汽车与机械工程学院（</w:t>
      </w:r>
      <w:r>
        <w:rPr>
          <w:rFonts w:ascii="仿宋_GB2312" w:hAnsi="仿宋_GB2312"/>
          <w:b/>
        </w:rPr>
        <w:t>25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  帅  邹  维  王  源  李景翔  武  翔  刘佳旎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柴宝琦  隋雨芯  胡  蝶  陈敏红  鲁  涛  逯彦勇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熊德锋  杨子龙  谭  垒  陈勇全  谢  锦  刘  鑫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继磊  陈  浩  朱凯伦  刘  通  危文武  王扬帆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聪煦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水利工程学院（</w:t>
      </w:r>
      <w:r>
        <w:rPr>
          <w:rFonts w:ascii="仿宋_GB2312" w:hAnsi="仿宋_GB2312"/>
          <w:b/>
        </w:rPr>
        <w:t>16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吴燕琼  耿世科  江炜东  罗寿康  刘伯仲  赵  丹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何  湘  刘依恋  曾  愿  瓦依斯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哎合买提 陈  霖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费  佳  李小雪  李乖龙  白子钰  谢  华                                                    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电气与信息工程学院（</w:t>
      </w:r>
      <w:r>
        <w:rPr>
          <w:rFonts w:ascii="仿宋_GB2312" w:hAnsi="仿宋_GB2312"/>
          <w:b/>
        </w:rPr>
        <w:t>25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林道志  赖  娜  李双娥  陈晗语  王慧宇  易洲楠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  佳  李雄智  段  斌  石志康  赵子墨  马晓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周华宇  曾思哲  王  悦  毛  宇  王佳龙  黄筱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邓子昂  于  乔  刘骅霆  黄智达  毛罗苑  吴  帆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铁凝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能源与动力工程学院（</w:t>
      </w:r>
      <w:r>
        <w:rPr>
          <w:rFonts w:ascii="仿宋_GB2312" w:hAnsi="仿宋_GB2312"/>
          <w:b/>
        </w:rPr>
        <w:t>20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霍育盛  刘佳敏  郭文丁  李南杰  崔全旺  高  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冯建兵  马  亮  李  聪  廖旭辉  马梦茹  杨艳佳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林健  蔡旖旎  刘文斌  匡  程  任雅青  徐斯曼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欧润刚  王  祺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济与管理学院（</w:t>
      </w:r>
      <w:r>
        <w:rPr>
          <w:rFonts w:ascii="仿宋_GB2312" w:hAnsi="仿宋_GB2312"/>
          <w:b/>
        </w:rPr>
        <w:t>35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冶  龙  俞杜杰  袁龙凯  赵磊磊  吕  丰  谭天鹏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谢家明  曾俊雄  王艺萌  谢  婷  袁  鸣  林念念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段姗姗  李昕倩  葛黎明  李昱晖  刘  露  李梓薇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胡阳芳  齐  盼  吴昊月  胡熳璇  肖嫣捷  宋菲菲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杨  涵  黄恩鑫  梁佳音  唐  琪  魏晓瑄  侯欣辰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杨文玉  冯嘉莉  范琳佳  刘  妃  阮  媛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计算机与通信工程学院（</w:t>
      </w:r>
      <w:r>
        <w:rPr>
          <w:rFonts w:ascii="仿宋_GB2312" w:hAnsi="仿宋_GB2312"/>
          <w:b/>
        </w:rPr>
        <w:t>20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泽瑶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胡亚男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黄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珊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高紫瑶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李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臻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程立志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郑书超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淳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周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红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袁名智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胡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钰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霍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浪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施金航  牛晨光 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张智峰 </w:t>
      </w:r>
      <w:r>
        <w:rPr>
          <w:rFonts w:ascii="仿宋_GB2312" w:hAnsi="仿宋_GB2312"/>
        </w:rPr>
        <w:t xml:space="preserve"> 刘  辉  </w:t>
      </w:r>
      <w:r>
        <w:rPr>
          <w:rFonts w:ascii="仿宋_GB2312" w:hAnsi="仿宋_GB2312"/>
        </w:rPr>
        <w:t>李文飞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万静雯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向广浩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牛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鼎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化学与生物工程学院（</w:t>
      </w:r>
      <w:r>
        <w:rPr>
          <w:rFonts w:ascii="仿宋_GB2312" w:hAnsi="仿宋_GB2312"/>
          <w:b/>
        </w:rPr>
        <w:t>22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泽霖  郑允伟  梁瀚文  陈鑫林  陈瑛姿  杨颖锐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赵小芳  张倩文  王子龙  罗兰瑞婧 王婷婷 刘俊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齐  亮  张  皝  史  杰  郑智龙  刘志峰  李镜城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马博尧  刘娅婷  刘雪铖  杜晓慧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数学与计算科学学院（</w:t>
      </w:r>
      <w:r>
        <w:rPr>
          <w:rFonts w:ascii="仿宋_GB2312" w:hAnsi="仿宋_GB2312"/>
          <w:b/>
        </w:rPr>
        <w:t>9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高  顺  谢  刘  何  维  王雪松  覃祚玲  商佳丽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爱平  肖仕豪  郑  阳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物理与电子科学学院（</w:t>
      </w:r>
      <w:r>
        <w:rPr>
          <w:rFonts w:ascii="仿宋_GB2312" w:hAnsi="仿宋_GB2312"/>
          <w:b/>
        </w:rPr>
        <w:t>15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杨书棋  仉长斌  康佳磊  曹  韬  罗懿芹  唐  锐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星宇  林锦鸿  向秋玲  谢  冰  周达昆  郑文傲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廖雄威  李泽远  赵传勇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文法学院（</w:t>
      </w:r>
      <w:r>
        <w:rPr>
          <w:rFonts w:ascii="仿宋_GB2312" w:hAnsi="仿宋_GB2312"/>
          <w:b/>
        </w:rPr>
        <w:t>11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鱼  燕  朱永凯  张  露  柳晓珊  谢  旭  石  容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  杨  王雅婧  任月莹  王孔阳  汪夕铃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外国语学院（</w:t>
      </w:r>
      <w:r>
        <w:rPr>
          <w:rFonts w:ascii="仿宋_GB2312" w:hAnsi="仿宋_GB2312"/>
          <w:b/>
        </w:rPr>
        <w:t>5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婉璐  孙艺晓  罗  雪  夏  密  高  明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设计艺术学院（</w:t>
      </w:r>
      <w:r>
        <w:rPr>
          <w:rFonts w:ascii="仿宋_GB2312" w:hAnsi="仿宋_GB2312"/>
          <w:b/>
        </w:rPr>
        <w:t>22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伊星星  </w:t>
      </w:r>
      <w:r>
        <w:rPr>
          <w:rFonts w:ascii="仿宋_GB2312" w:hAnsi="仿宋_GB2312"/>
        </w:rPr>
        <w:t>徐瀚轩</w:t>
      </w:r>
      <w:r>
        <w:rPr>
          <w:rFonts w:ascii="仿宋_GB2312" w:hAnsi="仿宋_GB2312"/>
        </w:rPr>
        <w:t xml:space="preserve">  李  霞  宁岱岳  向  昊  荣  路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吴冰倩  刘广正  刘宇轩  刘丙祥  于文浩  李  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  奔  毛珊珊  王添添  余多多  周鹏展  余  鑫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赵  钰  王  交  卢云龙  王冬雪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br/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701" w:top="1757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91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941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2:00Z</dcterms:created>
  <dc:creator>刘宏伟</dc:creator>
  <dc:description/>
  <cp:keywords/>
  <dc:language>en-US</dc:language>
  <cp:lastModifiedBy>刘宏伟</cp:lastModifiedBy>
  <cp:lastPrinted>2003-05-23T13:59:00Z</cp:lastPrinted>
  <dcterms:modified xsi:type="dcterms:W3CDTF">2013-10-31T01:12:00Z</dcterms:modified>
  <cp:revision>43</cp:revision>
  <dc:subject/>
  <dc:title>院行发人事[2000]20号</dc:title>
</cp:coreProperties>
</file>