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7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月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-2012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6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月</w:t>
      </w:r>
      <w:r>
        <w:rPr>
          <w:rFonts w:ascii="宋体;SimSun" w:hAnsi="宋体;SimSun" w:cs="宋体;SimSun" w:eastAsia="宋体;SimSun"/>
          <w:b/>
          <w:sz w:val="36"/>
          <w:szCs w:val="36"/>
        </w:rPr>
        <w:t>党员公开承诺书</w:t>
      </w:r>
    </w:p>
    <w:p>
      <w:pPr>
        <w:pStyle w:val="Normal"/>
        <w:snapToGrid w:val="false"/>
        <w:spacing w:lineRule="exact" w:line="520"/>
        <w:ind w:firstLine="88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4"/>
        <w:gridCol w:w="602"/>
        <w:gridCol w:w="1037"/>
        <w:gridCol w:w="1030"/>
        <w:gridCol w:w="1046"/>
        <w:gridCol w:w="285"/>
        <w:gridCol w:w="1330"/>
        <w:gridCol w:w="1919"/>
      </w:tblGrid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碧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963-10</w:t>
            </w:r>
          </w:p>
        </w:tc>
      </w:tr>
      <w:tr>
        <w:trPr>
          <w:trHeight w:val="554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或职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通学院分党委副书记、副院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入党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-11</w:t>
            </w:r>
          </w:p>
        </w:tc>
      </w:tr>
      <w:tr>
        <w:trPr>
          <w:trHeight w:val="610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党支部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行政党支部、学生党总支部</w:t>
            </w:r>
          </w:p>
        </w:tc>
      </w:tr>
      <w:tr>
        <w:trPr>
          <w:trHeight w:val="685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项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、加强理论学习，努力提升理论水平与素养，每学期认真研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党的理论著作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记学习笔记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字以上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按照学校“保底线、求发展、强特色、抓学风、见成效”的工作理念和学生工作重心下移的安排部署，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突出学工团队建设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确保“三个零指标”与“七个不发生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完善学生党员、学生干部先锋模范作用的长效机制，建立健全学院学风督查和养成教育监管体系，以计算机科技文化节、主题教育活动和各类学科竞赛等活动为平台，有效促进班风、学风建设。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力保考试“零”舞弊率指标的实现；力保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级英语四级过级率平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上；力保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级考研率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上，较上届有较大提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深入开展学生创新就业教育，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以“大一写程序、大二做网页、大三进项目、大四搞研发”为目标建立覆盖全体学生的就业技能拓展体系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全面提升全体学生就业能力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努力提升学生就业率与就业质量，力保我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级三个专业平均就业率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深入基层，每月至少去学生寝室一次，每周深入学生课堂一次，学生重大、重要的活动要在现场指导，至少联系一个学生班级或兼一个班以上的班主任工作。每期深入学生班级解决学生实现问题，指导班级建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爱护学生，特别是重点关心特殊群体的重点学生，确保重点学生学习生活顺利成才。重视国防生群体的教育与管理，加强国防生党建工作，通过工作的开展至少使国防生党员比例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在工作中坚持公开公平公正的工作原则，不接受学生或家长请客送礼等，加强自身修养，同时也以此严格要求家属及身边学生工作干部。</w:t>
            </w:r>
            <w:r>
              <w:rPr>
                <w:rFonts w:ascii="仿宋_GB2312" w:hAnsi="仿宋_GB2312" w:cs="宋体;SimSun"/>
                <w:sz w:val="21"/>
                <w:szCs w:val="21"/>
              </w:rPr>
              <w:t>模范遵守党纪国法，在遵守社会公德、遵守学校的各项规章制度，在师德师风建设中发挥模范表率作用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2011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支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定意见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</w:tabs>
              <w:snapToGrid w:val="false"/>
              <w:spacing w:lineRule="exact" w:line="5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cs="宋体;SimSun"/>
          <w:w w:val="90"/>
          <w:sz w:val="28"/>
          <w:szCs w:val="28"/>
        </w:rPr>
      </w:pPr>
      <w:r>
        <w:rPr>
          <w:rFonts w:ascii="仿宋_GB2312" w:hAnsi="仿宋_GB2312" w:cs="宋体;SimSun"/>
          <w:w w:val="90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3:00Z</dcterms:created>
  <dc:creator>刘归华</dc:creator>
  <dc:description/>
  <cp:keywords/>
  <dc:language>en-US</dc:language>
  <cp:lastModifiedBy>罗国松</cp:lastModifiedBy>
  <cp:lastPrinted>2011-05-03T09:09:00Z</cp:lastPrinted>
  <dcterms:modified xsi:type="dcterms:W3CDTF">2011-05-03T01:10:00Z</dcterms:modified>
  <cp:revision>3</cp:revision>
  <dc:subject/>
  <dc:title>附件3：</dc:title>
</cp:coreProperties>
</file>