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jc w:val="center"/>
        <w:rPr/>
      </w:pP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2010 </w:t>
      </w:r>
      <w:r>
        <w:rPr/>
        <w:t>年度考核登记表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9"/>
        <w:gridCol w:w="1505"/>
        <w:gridCol w:w="785"/>
        <w:gridCol w:w="841"/>
        <w:gridCol w:w="1440"/>
        <w:gridCol w:w="2340"/>
      </w:tblGrid>
      <w:tr>
        <w:trPr>
          <w:trHeight w:val="63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8" w:hanging="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40"/>
              <w:ind w:left="-79" w:hanging="0"/>
              <w:jc w:val="center"/>
              <w:rPr>
                <w:sz w:val="28"/>
              </w:rPr>
            </w:pPr>
            <w:r>
              <w:rPr>
                <w:sz w:val="28"/>
              </w:rPr>
              <w:t>术职务资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40"/>
              <w:ind w:left="-58" w:hanging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业绩（含政治表现、学识水平、业务能力、工作成绩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考核意见及结论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考核意见及结论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1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及结论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被考核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1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46:00Z</dcterms:created>
  <dc:creator>刘治国</dc:creator>
  <dc:description/>
  <cp:keywords/>
  <dc:language>en-US</dc:language>
  <cp:lastModifiedBy>上官鉴</cp:lastModifiedBy>
  <cp:lastPrinted>2008-01-08T21:39:00Z</cp:lastPrinted>
  <dcterms:modified xsi:type="dcterms:W3CDTF">2010-12-13T04:12:00Z</dcterms:modified>
  <cp:revision>7</cp:revision>
  <dc:subject/>
  <dc:title>年度考核登记表</dc:title>
</cp:coreProperties>
</file>