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长沙理工大学入住金盆岭校区</w:t>
      </w:r>
    </w:p>
    <w:p>
      <w:pPr>
        <w:pStyle w:val="Normal"/>
        <w:spacing w:lineRule="atLeast" w:line="0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研究生教育管理与研究生自律协议书</w:t>
      </w:r>
    </w:p>
    <w:p>
      <w:pPr>
        <w:pStyle w:val="Normal"/>
        <w:jc w:val="center"/>
        <w:rPr>
          <w:rFonts w:eastAsia="黑体"/>
          <w:b/>
          <w:b/>
          <w:bCs/>
          <w:sz w:val="32"/>
          <w:szCs w:val="21"/>
        </w:rPr>
      </w:pPr>
      <w:r>
        <w:rPr>
          <w:rFonts w:eastAsia="黑体"/>
          <w:b/>
          <w:bCs/>
          <w:sz w:val="32"/>
          <w:szCs w:val="21"/>
        </w:rPr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加强金盆岭校区研究生管理，规范研究生日常行为，强化研究生法纪观念和自律意识，营造一个安全、和谐的学习、生活环境，由长沙理工大学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学院（甲方）与入住金盆岭校区研究生（乙方）签订本协议书。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一、入住金盆岭校区研究生必须遵守学校的一切规章制度及法律法规。注意研究生形象与文明，不做任何违法乱纪及违背公民道德规范的事情。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二、入住金盆岭校区研究生必须按规定办理入住金盆岭校区手续，应服从学校的统一管理和安排，集中住宿，凡不按规定办理入住金盆岭校区手续或私自在外住宿者，发生人身伤害和财产损失，一切责任自负。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三、严禁留宿异性或外来人员，若有特殊情况，必须经学生公寓（宿舍）管理服务中心批准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四、外出从事科研项目、走亲访友、开展社会实践活动等，超过两天不能在校住宿者，必须按照有关请假制度向导师和所在学院请假，并报公寓（宿舍）管理服务中心登记备案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五、导师为入住金盆岭校区研究生教育管理负责人，应加强对入住研究生的思想教育、安全教育及日常管理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六、注意防火、防盗、防安全事故的发生。任何人不得在宿舍内生火做饭，不得使用、存放易燃易爆物品，不得私拉乱接电源，不得使用大功率电器；注意交通安全和食品安全；不准下河（塘）游泳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七、因违反学校有关规定造成的一切后果均由研究生本人负责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八、学生伤害事故责任的认定和事故损害的赔偿，根据国家教育部《学生伤害事故处理办法》的规定处理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九、出现事故，要在第一时间向学校报告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sz w:val="24"/>
        </w:rPr>
        <w:t>向导师、所在学院的负责人报告；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sz w:val="24"/>
        </w:rPr>
        <w:t>向学校保卫处报告，电话：</w:t>
      </w:r>
      <w:r>
        <w:rPr>
          <w:sz w:val="24"/>
        </w:rPr>
        <w:t>2309110</w:t>
      </w:r>
      <w:r>
        <w:rPr>
          <w:sz w:val="24"/>
        </w:rPr>
        <w:t>；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sz w:val="24"/>
        </w:rPr>
        <w:t>向研究生院报告，电话：</w:t>
      </w:r>
      <w:r>
        <w:rPr>
          <w:sz w:val="24"/>
        </w:rPr>
        <w:t>5258167</w:t>
      </w:r>
      <w:r>
        <w:rPr>
          <w:sz w:val="24"/>
        </w:rPr>
        <w:t>；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sz w:val="24"/>
        </w:rPr>
        <w:t>向公寓（宿舍）管理服务中心报告，电话：</w:t>
      </w:r>
      <w:r>
        <w:rPr>
          <w:sz w:val="24"/>
        </w:rPr>
        <w:t>2618539</w:t>
      </w:r>
      <w:r>
        <w:rPr>
          <w:sz w:val="24"/>
        </w:rPr>
        <w:t>。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十、本协议书一式四份，导师一份、所在学院一份，研究生本人一份，研究生院一份（备案）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十一、本协议书自签订之日起生效。</w:t>
      </w:r>
    </w:p>
    <w:p>
      <w:pPr>
        <w:pStyle w:val="Normal"/>
        <w:spacing w:lineRule="exact" w:line="420"/>
        <w:ind w:left="90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left="90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left="481" w:firstLine="240"/>
        <w:rPr>
          <w:sz w:val="24"/>
        </w:rPr>
      </w:pPr>
      <w:r>
        <w:rPr>
          <w:sz w:val="24"/>
        </w:rPr>
        <w:t>甲方：学院（签名）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（盖章）</w:t>
      </w:r>
    </w:p>
    <w:p>
      <w:pPr>
        <w:pStyle w:val="Normal"/>
        <w:spacing w:lineRule="exact" w:line="420"/>
        <w:ind w:left="481" w:firstLine="240"/>
        <w:rPr>
          <w:sz w:val="24"/>
        </w:rPr>
      </w:pPr>
      <w:r>
        <w:rPr>
          <w:sz w:val="24"/>
        </w:rPr>
        <w:t>责任人：导师（签名）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20"/>
        <w:ind w:left="481" w:firstLine="240"/>
        <w:rPr>
          <w:sz w:val="24"/>
          <w:u w:val="single"/>
        </w:rPr>
      </w:pPr>
      <w:r>
        <w:rPr>
          <w:sz w:val="24"/>
        </w:rPr>
        <w:t>乙方：研究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专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年级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spacing w:lineRule="exact" w:line="420"/>
        <w:ind w:firstLine="792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0:47:00Z</dcterms:created>
  <dc:creator>wang</dc:creator>
  <dc:description/>
  <dc:language>en-US</dc:language>
  <cp:lastModifiedBy>Administrator</cp:lastModifiedBy>
  <dcterms:modified xsi:type="dcterms:W3CDTF">2014-05-28T08:13:10Z</dcterms:modified>
  <cp:revision>29</cp:revision>
  <dc:subject/>
  <dc:title>长 沙 理 工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