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学生集中军事训练工作先进集体、先进个人名单</w:t>
      </w:r>
    </w:p>
    <w:p>
      <w:pPr>
        <w:pStyle w:val="Normal"/>
        <w:spacing w:lineRule="exact" w:line="600"/>
        <w:ind w:firstLine="644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先进集体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综合评比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外国语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交通运输工程学院、水利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数学与计算科学学院、土木与建筑学院、电气与信息工程学院、能源与动力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优胜奖：汽车与机械工程学院、文法学院、设计艺术学院、计算机与通信工程学院、经济与管理学院、物理与电子科学学院、化学与生物工程学院、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特别奖：城南学院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队列考核先进单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一等奖：土木与建筑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二等奖：外国语学院、文法学院、汽车与机械工程学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三等奖：交通运输工程学院、设计艺术学院、经济与管理学院、电气与信息工程学院、数学与计算科学学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阅兵与分列式优胜方队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方队（土木与建筑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方队（计算机与通信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方队（经济与管理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方队（能源与动力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方队（水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方队（交通运输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方队（物理与电子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 xml:space="preserve">方队（汽车与机械工程学院）  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方队（汽车与机械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方队（数学与计算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方队（数学与计算科学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方队（外国语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方队（外国语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方队（设计艺术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方队（文法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方队（文法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方队（电气与信息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方队（化学与生物工程学院）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4. </w:t>
      </w:r>
      <w:r>
        <w:rPr>
          <w:rFonts w:ascii="仿宋_GB2312" w:hAnsi="仿宋_GB2312"/>
          <w:b/>
        </w:rPr>
        <w:t>优秀寝室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交通运输工程学院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3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36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行建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107 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24</w:t>
      </w:r>
      <w:r>
        <w:rPr>
          <w:rFonts w:ascii="仿宋_GB2312" w:hAnsi="仿宋_GB2312"/>
        </w:rPr>
        <w:t xml:space="preserve">、 </w:t>
      </w:r>
      <w:r>
        <w:rPr>
          <w:rFonts w:ascii="仿宋_GB2312" w:hAnsi="仿宋_GB2312"/>
        </w:rPr>
        <w:t>B2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0 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6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2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2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2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2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219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3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404</w:t>
      </w:r>
      <w:r>
        <w:rPr>
          <w:rFonts w:ascii="仿宋_GB2312" w:hAnsi="仿宋_GB2312"/>
        </w:rPr>
        <w:t xml:space="preserve">、 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4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4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5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5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6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61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622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4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4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533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D1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1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1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11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424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B3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3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3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6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6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9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5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19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B623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1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20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2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37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行健轩五栋：</w:t>
      </w:r>
      <w:r>
        <w:rPr>
          <w:rFonts w:ascii="仿宋_GB2312" w:hAnsi="仿宋_GB2312"/>
        </w:rPr>
        <w:t>A1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108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  <w:spacing w:val="-20"/>
        </w:rPr>
        <w:t>A303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415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416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503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505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602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604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610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2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32</w:t>
        <w:tab/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B516 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3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4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4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3</w:t>
      </w:r>
      <w:r>
        <w:rPr>
          <w:rFonts w:ascii="仿宋_GB2312" w:hAnsi="仿宋_GB2312"/>
        </w:rPr>
        <w:t xml:space="preserve">、  </w:t>
      </w:r>
      <w:r>
        <w:rPr>
          <w:rFonts w:ascii="仿宋_GB2312" w:hAnsi="仿宋_GB2312"/>
        </w:rPr>
        <w:t>A62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3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21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4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4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02</w:t>
      </w:r>
      <w:r>
        <w:rPr>
          <w:rFonts w:ascii="仿宋_GB2312" w:hAnsi="仿宋_GB2312"/>
        </w:rPr>
        <w:t xml:space="preserve">、 </w:t>
      </w:r>
      <w:r>
        <w:rPr>
          <w:rFonts w:ascii="仿宋_GB2312" w:hAnsi="仿宋_GB2312"/>
        </w:rPr>
        <w:t>B5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5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5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4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  <w:spacing w:val="-20"/>
        </w:rPr>
        <w:t>A616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B438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B320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A602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B314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B327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>B336</w:t>
      </w:r>
      <w:r>
        <w:rPr>
          <w:rFonts w:ascii="仿宋_GB2312" w:hAnsi="仿宋_GB2312"/>
          <w:spacing w:val="-20"/>
        </w:rPr>
        <w:t>、</w:t>
      </w:r>
      <w:r>
        <w:rPr>
          <w:rFonts w:ascii="仿宋_GB2312" w:hAnsi="仿宋_GB2312"/>
          <w:spacing w:val="-20"/>
        </w:rPr>
        <w:t xml:space="preserve">B310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6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5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4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3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B534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C22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309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行建轩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60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4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17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20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21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25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行健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B112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敏行轩：</w:t>
      </w:r>
      <w:r>
        <w:rPr>
          <w:rFonts w:ascii="仿宋_GB2312" w:hAnsi="仿宋_GB2312"/>
        </w:rPr>
        <w:t>A6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6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23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至诚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3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2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305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栋</w:t>
      </w:r>
      <w:r>
        <w:rPr>
          <w:rFonts w:ascii="仿宋_GB2312" w:hAnsi="仿宋_GB2312"/>
        </w:rPr>
        <w:t>: A414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：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1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1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2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1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32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4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B625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弘毅轩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栋：</w:t>
      </w:r>
      <w:r>
        <w:rPr>
          <w:rFonts w:ascii="仿宋_GB2312" w:hAnsi="仿宋_GB2312"/>
        </w:rPr>
        <w:t>A22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0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517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先进个人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1. </w:t>
      </w:r>
      <w:r>
        <w:rPr>
          <w:rFonts w:ascii="仿宋_GB2312" w:hAnsi="仿宋_GB2312"/>
          <w:b/>
        </w:rPr>
        <w:t>先进连队干部（</w:t>
      </w:r>
      <w:r>
        <w:rPr>
          <w:rFonts w:ascii="仿宋_GB2312" w:hAnsi="仿宋_GB2312"/>
          <w:b/>
        </w:rPr>
        <w:t>25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任飞  邵巧艳  胡佳佳  李  娟  彭  顺  李  觅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武巧琳  杜  丘  汪华丽  杨  爽  谭  冰  肖  凤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王  微  聂  静  胡  蓉  刘  霞  李  楠  王媛媛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汪  锌  肖义慧  韩  超  黄  雅  张  凌  吴  笛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黄阿明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2. </w:t>
      </w:r>
      <w:r>
        <w:rPr>
          <w:rFonts w:ascii="仿宋_GB2312" w:hAnsi="仿宋_GB2312"/>
          <w:b/>
        </w:rPr>
        <w:t>优秀教官（</w:t>
      </w:r>
      <w:r>
        <w:rPr>
          <w:rFonts w:ascii="仿宋_GB2312" w:hAnsi="仿宋_GB2312"/>
          <w:b/>
        </w:rPr>
        <w:t xml:space="preserve">35 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何  川  黎家豪  黄  山  李  盛  黄琨洪  王  磊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白  旭  刘  东  彭思源  李勃序  吕远观  陈贵川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  超  黄武超  侯  鑫  张  萌  任  点  张泽彬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唐懋然  邓志平  周正源  张兰锋  高  顺  林培新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吴银坤  杨  晶  肖爱平  罗文达  贺  军  王家斌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时仲宏  巫士昌  关  楷  田  源  易  备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3. </w:t>
      </w:r>
      <w:r>
        <w:rPr>
          <w:rFonts w:ascii="仿宋_GB2312" w:hAnsi="仿宋_GB2312"/>
          <w:b/>
        </w:rPr>
        <w:t>军训学生先进个人（</w:t>
      </w:r>
      <w:r>
        <w:rPr>
          <w:rFonts w:ascii="仿宋_GB2312" w:hAnsi="仿宋_GB2312"/>
          <w:b/>
        </w:rPr>
        <w:t>294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交通运输工程学院（ </w:t>
      </w:r>
      <w:r>
        <w:rPr>
          <w:rFonts w:ascii="仿宋_GB2312" w:hAnsi="仿宋_GB2312"/>
          <w:b/>
        </w:rPr>
        <w:t>29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宿  毅  杨星明  杨蕙瑜  王  杉  邵盛男  刘  鸿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国强  彭冠人  张雪晴  殷  昊  邓  波  冷春红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薛晓宇  陈健豪  郑梦迪  罗吴赞  胡令琪  胡  翌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  矿  孟  祺  武  胜  方鹏程  于  旦  贾  成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晴  朱思梦  黄贇婕  孙  豪  肖勇超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木与建筑学院（</w:t>
      </w:r>
      <w:r>
        <w:rPr>
          <w:rFonts w:ascii="仿宋_GB2312" w:hAnsi="仿宋_GB2312"/>
          <w:b/>
        </w:rPr>
        <w:t>32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稳  任翰清  侯  鹏  刘  睿  刘丰巍  马生武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梓钿  吕文斌  余  洋  张  宁  肖梦琼  揭  欣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黄  铎  谭卓奇  王志朋  李梦轩  黄智斌  张国梁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云逸  尹庆雨  胡程浩  赵思维  焦  猛  安  迪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朱  栋  肖志通  刘振华  孙  鑫  陶  醉  徐  彬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  博  方立波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汽车与机械工程学院（</w:t>
      </w:r>
      <w:r>
        <w:rPr>
          <w:rFonts w:ascii="仿宋_GB2312" w:hAnsi="仿宋_GB2312"/>
          <w:b/>
        </w:rPr>
        <w:t>30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  帆  魏海绍  金俊帆  姜凌峰  赵  晨  彭  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朝  刘天蓬  刘  振  邵显程  王魏彬  胡  康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贺艺蕾  王雪婷  杨  倩  欧阳彪  沈思豪  王鹏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亮  姜艳超  郭彦翔  禹  雷  胡煜东  杨佳佳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齐  琪  党鸿州  童子猷  罗  亮  陈  胜  何  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水利工程学院（</w:t>
      </w:r>
      <w:r>
        <w:rPr>
          <w:rFonts w:ascii="仿宋_GB2312" w:hAnsi="仿宋_GB2312"/>
          <w:b/>
        </w:rPr>
        <w:t>18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程亮  贾孟飞  白婷丽  唐  鑫  何  颖  刘健寰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吴佳明  曹嘉怡  范仲琪  谷帅文  罗  梁  王宝莹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孙  萌  雷  雨  次旦热旦  罗舸旋子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阿尔法特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/>
        </w:rPr>
        <w:t>阿克拜尔  拜合迪亚尔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/>
        </w:rPr>
        <w:t xml:space="preserve">吐尔地                                                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电气与信息工程学院（</w:t>
      </w:r>
      <w:r>
        <w:rPr>
          <w:rFonts w:ascii="仿宋_GB2312" w:hAnsi="仿宋_GB2312"/>
          <w:b/>
        </w:rPr>
        <w:t>2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忠宝  王琛彤  郭泽富  张立强  李宏宇  邹文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朱诗云  兴紫伊  朱睿婷  李旭万  时国良  张林慧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牛林芳  缴  傲  解  晋  邓文杰  张  硕  张  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姜博文  丁凡凡  </w:t>
      </w:r>
      <w:r>
        <w:rPr>
          <w:rFonts w:ascii="仿宋_GB2312" w:hAnsi="仿宋_GB2312"/>
        </w:rPr>
        <w:t>隋熳琦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能源与动力工程学院（</w:t>
      </w:r>
      <w:r>
        <w:rPr>
          <w:rFonts w:ascii="仿宋_GB2312" w:hAnsi="仿宋_GB2312"/>
          <w:b/>
        </w:rPr>
        <w:t>20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黄  麦  彭夏瑶  蔡艾雯  韦慧珺  颜再荣  唐康博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智雨威  陈卓雨  王英夫  靳志杰  罗贯武  马  星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庄  龙  邹  程  张晨光  郝志宇  周  宙  陆鑫恒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蒋  军  李幻秒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济与管理学院（</w:t>
      </w:r>
      <w:r>
        <w:rPr>
          <w:rFonts w:ascii="仿宋_GB2312" w:hAnsi="仿宋_GB2312"/>
          <w:b/>
        </w:rPr>
        <w:t>24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燕娇  蔡碧滢  杜英健  张嘉琦  肖子俏  王随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赵羽彤  马双美  张瑀琦  李  萌  刘嘉伟  利  剑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秦翔宇  汤思良  王嘉珺  张  露  王  芸  樊博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单  善  赖  扬  朱晗予  朱雯倩  王  珍  文博瑶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计算机与通信工程学院（</w:t>
      </w:r>
      <w:r>
        <w:rPr>
          <w:rFonts w:ascii="仿宋_GB2312" w:hAnsi="仿宋_GB2312"/>
          <w:b/>
        </w:rPr>
        <w:t>24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雅雯  危  炜  方逸飞  肖  潇  刘  禄  刘  毅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程胜胜  宋娅禹  廖宇婵  周久迦  王玥琦  何  信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郑  伟  仪泉江  蒋志强  梁诗盛  楼  斌  谭  罡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学钟  丁福博  刘鹏宇  邓固颖  马光亚  张圆圆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化学与生物工程学院（</w:t>
      </w:r>
      <w:r>
        <w:rPr>
          <w:rFonts w:ascii="仿宋_GB2312" w:hAnsi="仿宋_GB2312"/>
          <w:b/>
        </w:rPr>
        <w:t>24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吴思萱  文雨欣  丁  婷  魏湘宁  游海曦  李大川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鑫杰  井旭坤  兰德龙  刘永健  王  浩  潘林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麦修齐  于宇琦  刘  聪  戚俊龙  张少华  初子岳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李梦炜  邓  超  刘  涛  刘  健  李佳佳  李洪梅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数学与计算科学学院（</w:t>
      </w:r>
      <w:r>
        <w:rPr>
          <w:rFonts w:ascii="仿宋_GB2312" w:hAnsi="仿宋_GB2312"/>
          <w:b/>
        </w:rPr>
        <w:t>11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茜芝  李远翔  黄晗宇  余建桥  钱子琪  程浩然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于博骏  黎思岩  李成龙  李恒通  李  舒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物理与电子科学学院（</w:t>
      </w:r>
      <w:r>
        <w:rPr>
          <w:rFonts w:ascii="仿宋_GB2312" w:hAnsi="仿宋_GB2312"/>
          <w:b/>
        </w:rPr>
        <w:t>17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唐勇军  李  智  黄智昌  殷旱冰  周  坤  何天宝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杜玉辉  徐冰倩  金  帆  詹文帆  孙  韬  刘瑞奇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丁一鸣  刘博宇  罗振辉  付必政  陈旺彪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文法学院（</w:t>
      </w:r>
      <w:r>
        <w:rPr>
          <w:rFonts w:ascii="仿宋_GB2312" w:hAnsi="仿宋_GB2312"/>
          <w:b/>
        </w:rPr>
        <w:t>15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蔡  瑛  陆淑媛  赵  丽  王  悦  沈  潘  刘  娜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廖家宸  郭嘉欣  姚  荣  赵月铭  杜圭婷  陈历南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胡玮琪  李紫薇  刘  静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外国语学院（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田  园  李贝贝  孙  鑫  赵雪君  毕晓欣  姜维雅静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设计艺术学院（</w:t>
      </w:r>
      <w:r>
        <w:rPr>
          <w:rFonts w:ascii="仿宋_GB2312" w:hAnsi="仿宋_GB2312"/>
          <w:b/>
        </w:rPr>
        <w:t>23</w:t>
      </w:r>
      <w:r>
        <w:rPr>
          <w:rFonts w:ascii="仿宋_GB2312" w:hAnsi="仿宋_GB2312"/>
          <w:b/>
        </w:rPr>
        <w:t>人）：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朱碧君  徐宇峰  陈浩然  薛诗雨  宋琬晨  胡雅冉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况子龙  李睿鑫  徐贝贝  王子叶  张龙涛  王子洵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曾  璐  曹  雷  黄淑琪  那思敏  陈雯萱  姬媛媛 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  巍  雷伟文  田  力  席盼盼  李  源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94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1:00Z</dcterms:created>
  <dc:creator>微软用户</dc:creator>
  <dc:description/>
  <cp:keywords/>
  <dc:language>en-US</dc:language>
  <cp:lastModifiedBy>刘宏伟</cp:lastModifiedBy>
  <cp:lastPrinted>2013-12-17T11:51:00Z</cp:lastPrinted>
  <dcterms:modified xsi:type="dcterms:W3CDTF">2014-11-14T08:43:00Z</dcterms:modified>
  <cp:revision>14</cp:revision>
  <dc:subject/>
  <dc:title>院行发人事[2000]20号</dc:title>
</cp:coreProperties>
</file>