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2013</w:t>
      </w:r>
      <w:r>
        <w:rPr/>
        <w:t>年特色专业、教学团队和精品课程验收结果一览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52"/>
        <w:gridCol w:w="2123"/>
        <w:gridCol w:w="2369"/>
        <w:gridCol w:w="1196"/>
        <w:gridCol w:w="1320"/>
      </w:tblGrid>
      <w:tr>
        <w:trPr>
          <w:tblHeader w:val="true"/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类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检查结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色专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土木与建筑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肖勇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优  秀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色专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与通信工程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网络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  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合  格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色专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国语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合  格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学团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气与信息工程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气工程及其自动化专业主干课程教学团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曾祥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优  秀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学团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物理与电子科学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础物理教学团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唐立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优  秀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学团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与通信工程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序设计教学团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徐蔚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合  格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学团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通运输工程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测绘工程专业核心课程教学团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赵建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合  格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精品课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与生物工程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工原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李  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优  秀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精品课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利工程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电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兰芙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优  秀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精品课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物理与电子科学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结晶学与岩相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曙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优  秀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精品课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气与信息工程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工电子技术实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夏向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合  格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精品课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气与信息工程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微机原理与应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叶  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合  格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精品课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与生物工程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机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吴道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合  格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精品课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与通信工程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移动通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鼎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合  格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精品课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通运输工程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招投标与合同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明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合  格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精品课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通运输工程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物流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爱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合  格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精品课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济与管理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理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曾小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合  格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精品课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能源与动力工程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热力发电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运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合  格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精品课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汽车与机械工程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汽车电子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张  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合  格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精品课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学与计算科学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学模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仲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合  格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精品课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利工程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蒋昌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合  格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精品课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土木与建筑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材料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唐雪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合  格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精品课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土木与建筑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筑设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冒亚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合  格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精品课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法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现当代文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罗  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合  格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精品课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物理与电子科学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磁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家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合  格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精品课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计艺术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计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柏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合  格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精品课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汽车与机械工程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液压与液力传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贺尚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暂缓通过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精品课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计艺术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书法鉴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元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延期验收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精品课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济与管理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司金融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丁琪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延期验收</w:t>
            </w:r>
          </w:p>
        </w:tc>
      </w:tr>
    </w:tbl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8:00Z</dcterms:created>
  <dc:creator>微软用户</dc:creator>
  <dc:description/>
  <cp:keywords/>
  <dc:language>en-US</dc:language>
  <cp:lastModifiedBy>刘宏伟</cp:lastModifiedBy>
  <cp:lastPrinted>2003-05-23T13:59:00Z</cp:lastPrinted>
  <dcterms:modified xsi:type="dcterms:W3CDTF">2013-12-27T01:46:00Z</dcterms:modified>
  <cp:revision>11</cp:revision>
  <dc:subject/>
  <dc:title>院行发人事[2000]20号</dc:title>
</cp:coreProperties>
</file>