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长沙理工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度校级优秀教学基层组织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排名不分先后）</w:t>
      </w:r>
    </w:p>
    <w:p>
      <w:pPr>
        <w:pStyle w:val="Normal"/>
        <w:ind w:firstLine="63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国语学院大学英语一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学与计算科学学院分析与方程教研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土木与建筑学院建筑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育教学部第三教研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汽车与机械工程学院机电工程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利工程学院给排水科学与工程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算机与通信工程学院计算机科学与技术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通运输工程学院教学实验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理与电子科学学院无机非金属材料工程教研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与管理学院财务与会计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气与信息工程学院实验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3:56:00Z</dcterms:created>
  <dc:creator>庄创奇</dc:creator>
  <dc:description/>
  <cp:keywords/>
  <dc:language>en-US</dc:language>
  <cp:lastModifiedBy>庄创奇</cp:lastModifiedBy>
  <dcterms:modified xsi:type="dcterms:W3CDTF">2011-12-16T03:56:00Z</dcterms:modified>
  <cp:revision>1</cp:revision>
  <dc:subject/>
  <dc:title>长沙理工大学</dc:title>
</cp:coreProperties>
</file>