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长沙理工大学</w:t>
      </w:r>
      <w:r>
        <w:rPr>
          <w:rFonts w:eastAsia="宋体;SimSun"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 w:eastAsia="宋体;SimSun"/>
          <w:bCs/>
          <w:sz w:val="36"/>
          <w:szCs w:val="36"/>
        </w:rPr>
        <w:t>年重要及大型会议（活动）安排表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59"/>
        <w:gridCol w:w="3793"/>
        <w:gridCol w:w="4242"/>
        <w:gridCol w:w="4327"/>
      </w:tblGrid>
      <w:tr>
        <w:trPr>
          <w:trHeight w:val="4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份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准备单位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活动名称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（活动）基本内容</w:t>
            </w:r>
          </w:p>
        </w:tc>
        <w:tc>
          <w:tcPr>
            <w:tcW w:w="4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加人员</w:t>
            </w:r>
          </w:p>
        </w:tc>
      </w:tr>
      <w:tr>
        <w:trPr>
          <w:trHeight w:val="684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委员（列席：非党校领导，正校级督导员，校长助理，党政办主任等）</w:t>
            </w:r>
          </w:p>
        </w:tc>
      </w:tr>
      <w:tr>
        <w:trPr>
          <w:trHeight w:val="4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书记办公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书记、副书记、纪委书记，（列席：党政办主任）</w:t>
            </w:r>
          </w:p>
        </w:tc>
      </w:tr>
      <w:tr>
        <w:trPr>
          <w:trHeight w:val="71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务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领导（列席：校长助理，党政办主任等有关部门负责人）</w:t>
            </w:r>
          </w:p>
        </w:tc>
      </w:tr>
      <w:tr>
        <w:trPr>
          <w:trHeight w:val="63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长办公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长、副校长、正校级督导员、校长助理，党政办主任等有关部门负责人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例会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领导，各二级单位主要负责人等</w:t>
            </w:r>
          </w:p>
        </w:tc>
      </w:tr>
      <w:tr>
        <w:trPr>
          <w:trHeight w:val="43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心组学习（扩大）</w:t>
            </w:r>
          </w:p>
        </w:tc>
        <w:tc>
          <w:tcPr>
            <w:tcW w:w="4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心组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题报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学校党委中心组成员，各二级党组织中心组成员</w:t>
            </w:r>
          </w:p>
        </w:tc>
      </w:tr>
      <w:tr>
        <w:trPr>
          <w:trHeight w:val="43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家素质讲堂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端人文文化讲座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干部、教师、学生代表</w:t>
            </w:r>
          </w:p>
        </w:tc>
      </w:tr>
      <w:tr>
        <w:trPr>
          <w:trHeight w:val="7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工作例会</w:t>
            </w:r>
          </w:p>
        </w:tc>
        <w:tc>
          <w:tcPr>
            <w:tcW w:w="4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月学生工作小结和本月学生工作布置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选培办、党政办、组织部、团委、研究生院、教务处、招就处、后勤处、保卫处负责人，各学院学生工作负责人</w:t>
            </w:r>
          </w:p>
        </w:tc>
      </w:tr>
      <w:tr>
        <w:trPr>
          <w:trHeight w:val="7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工作例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月教学工作小结和本月教学工作布置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（部）分管教学、实验工作负责人，相关职能部门负责人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  会         党政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职工暨工会会员代表大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系统理论研讨暨经验交流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学生工作优秀论文交流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学院学生工作特色交流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办、组织部、宣传部、社科处负责人，学生工作系统全体人员</w:t>
            </w:r>
          </w:p>
        </w:tc>
      </w:tr>
      <w:tr>
        <w:trPr>
          <w:trHeight w:val="5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份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准备单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活动名称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（活动）基本内容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加人员</w:t>
            </w:r>
          </w:p>
        </w:tc>
      </w:tr>
      <w:tr>
        <w:trPr>
          <w:trHeight w:val="98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党政办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组织部    人事处       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目标管理情况通报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通报年度目标管理情况                       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主要负责人</w:t>
            </w:r>
          </w:p>
        </w:tc>
      </w:tr>
      <w:tr>
        <w:trPr>
          <w:trHeight w:val="57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工作布置会议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本年度科技工作任务等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院（部）院（部）长、主管科研负责人、科研主任干事</w:t>
            </w:r>
          </w:p>
        </w:tc>
      </w:tr>
      <w:tr>
        <w:trPr>
          <w:trHeight w:val="94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导员作风建设会议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辅导员作风建设年度工作总结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学生工作年度任务布置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系统全体人员</w:t>
            </w:r>
          </w:p>
        </w:tc>
      </w:tr>
      <w:tr>
        <w:trPr>
          <w:trHeight w:val="69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就业工作总结、来年毕业生就业工作再动员大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就业工作领导小组成员，各学院就业副书记、就业专干</w:t>
            </w:r>
          </w:p>
        </w:tc>
      </w:tr>
      <w:tr>
        <w:trPr>
          <w:trHeight w:val="55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卫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稳综合治理总结表彰会议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总结综治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表彰先进集体和个人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二级单位党政主要负责人</w:t>
            </w:r>
          </w:p>
        </w:tc>
      </w:tr>
      <w:tr>
        <w:trPr>
          <w:trHeight w:val="55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监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党风廉政建设工作会议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结去年工作及部署今年工作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纪委委员，全校副处职以上干部</w:t>
            </w:r>
          </w:p>
        </w:tc>
      </w:tr>
      <w:tr>
        <w:trPr>
          <w:trHeight w:val="704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     工  会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德大讲堂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国道德模范人物提名奖、湖南省道德模范、“五四”青年奖章获得者毕明哲报告会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师生代表</w:t>
            </w:r>
          </w:p>
        </w:tc>
      </w:tr>
      <w:tr>
        <w:trPr>
          <w:trHeight w:val="74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春暖三湘”爱心送岗毕业生招聘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人单位，未签约毕业生，各学院就业副书记、就业专干</w:t>
            </w:r>
          </w:p>
        </w:tc>
      </w:tr>
      <w:tr>
        <w:trPr>
          <w:trHeight w:val="691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星”大赛决赛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文艺演出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颁奖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学院分团委书记，学生代表</w:t>
            </w:r>
          </w:p>
        </w:tc>
      </w:tr>
      <w:tr>
        <w:trPr>
          <w:trHeight w:val="104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     学工部（处）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庆祝“五四”运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年表彰大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年度工作总结汇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表彰先进单位和先进个人（含：长理之星——十佳大学生、自强之星——励志人物）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办、组织部、宣传部、学工部、招生就业处负责人，各学院党委副书记、团委书记、青年学生代表</w:t>
            </w:r>
          </w:p>
        </w:tc>
      </w:tr>
      <w:tr>
        <w:trPr>
          <w:trHeight w:val="55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届“社团风采”节闭幕式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文艺演出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社团建设成果展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表彰优秀集体和个人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传部、学工部、研究生院、团委负责人，各学院分团委书记，学生代表</w:t>
            </w:r>
          </w:p>
        </w:tc>
      </w:tr>
      <w:tr>
        <w:trPr>
          <w:trHeight w:val="5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份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准备单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活动名称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（活动）基本内容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加人员</w:t>
            </w:r>
          </w:p>
        </w:tc>
      </w:tr>
      <w:tr>
        <w:trPr>
          <w:trHeight w:val="69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党政办    学工部（处）                 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届毕业典礼暨学位授予仪式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暑期“三下乡”社会实践活动出征仪式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布置暑期“三下乡”社会实践活动及相关业务培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校领导授旗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部、宣传部、教务处、学工部、研究生院、团委负责人，各学院党委副书记、分团委书记，三下乡队员代表</w:t>
            </w:r>
          </w:p>
        </w:tc>
      </w:tr>
      <w:tr>
        <w:trPr>
          <w:trHeight w:val="7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四、六级考试考务培训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务培训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体考务人员</w:t>
            </w:r>
          </w:p>
        </w:tc>
      </w:tr>
      <w:tr>
        <w:trPr>
          <w:trHeight w:val="56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化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化工作会议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大平台功能解析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门主要负责人和业务负责人</w:t>
            </w:r>
          </w:p>
        </w:tc>
      </w:tr>
      <w:tr>
        <w:trPr>
          <w:trHeight w:val="57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生创业报告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校学生</w:t>
            </w:r>
          </w:p>
        </w:tc>
      </w:tr>
      <w:tr>
        <w:trPr>
          <w:trHeight w:val="1246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组织部      党政办                                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一”表彰大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校长宣读表彰决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校领导为受表彰的集体和个人颁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党委书记作报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先进基层党组织及优秀党员代表发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职以上党员干部，各基层党支部书记，受表彰的优秀共产党员和优秀党务工作者，各院（部）党员师生代表、校机关全体党员</w:t>
            </w:r>
          </w:p>
        </w:tc>
      </w:tr>
      <w:tr>
        <w:trPr>
          <w:trHeight w:val="55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政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六届发展建设研讨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处职以上干部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职攻读硕士学位全国联考现场确认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确认考生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   党政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生开学典礼暨军训动员大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工部（处）    党政办             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生入学教育之校长第一课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长讲座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体新生</w:t>
            </w:r>
          </w:p>
        </w:tc>
      </w:tr>
      <w:tr>
        <w:trPr>
          <w:trHeight w:val="53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工部（处）    党政办             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生军训阅兵式分列式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阅兵式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分列式                                 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体新生</w:t>
            </w:r>
          </w:p>
        </w:tc>
      </w:tr>
      <w:tr>
        <w:trPr>
          <w:trHeight w:val="5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份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准备单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活动名称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（活动）基本内容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加人员</w:t>
            </w:r>
          </w:p>
        </w:tc>
      </w:tr>
      <w:tr>
        <w:trPr>
          <w:trHeight w:val="744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学工部（处）                 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生入学教育之国防知识讲座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）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国防知识专题讲座 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新生代表 </w:t>
            </w:r>
          </w:p>
        </w:tc>
      </w:tr>
      <w:tr>
        <w:trPr>
          <w:trHeight w:val="71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处    党政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节庆祝表彰大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以上干部，教师代表，离退休人员代表，学生代表</w:t>
            </w:r>
          </w:p>
        </w:tc>
      </w:tr>
      <w:tr>
        <w:trPr>
          <w:trHeight w:val="45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处</w: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工作布置会议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置下半年科技工作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院（部）院长、主管科研负责人、科研主任干事</w:t>
            </w:r>
          </w:p>
        </w:tc>
      </w:tr>
      <w:tr>
        <w:trPr>
          <w:trHeight w:val="43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强班主任工作会议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体班主任</w:t>
            </w:r>
          </w:p>
        </w:tc>
      </w:tr>
      <w:tr>
        <w:trPr>
          <w:trHeight w:val="71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春万岁”迎新晚会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文艺表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成人礼宣誓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学院党政负责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部门负责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学院分团委书记、新生辅导员，全体新生</w:t>
            </w:r>
          </w:p>
        </w:tc>
      </w:tr>
      <w:tr>
        <w:trPr>
          <w:trHeight w:val="106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暑期“三下乡”社会实践活动表彰大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暑期“三下乡”社会实践活动总结汇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优秀团队经验交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表彰优秀集体和个人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部、宣传部、教务处、学工部、研究生院、团委负责人，各学院党委副书记、分团委书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下乡队员代表</w:t>
            </w:r>
          </w:p>
        </w:tc>
      </w:tr>
      <w:tr>
        <w:trPr>
          <w:trHeight w:val="80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省普通高校教师现代教育与技术应用竞赛决赛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组决赛，总决赛，专家点评、领导讲话，颁奖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级领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审专家，全省参加决赛的教师，观摩教师代表</w:t>
            </w:r>
          </w:p>
        </w:tc>
      </w:tr>
      <w:tr>
        <w:trPr>
          <w:trHeight w:val="79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导员业务培训会议</w:t>
            </w:r>
          </w:p>
        </w:tc>
        <w:tc>
          <w:tcPr>
            <w:tcW w:w="4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导员业务知识专题讲讲座</w:t>
            </w:r>
          </w:p>
        </w:tc>
        <w:tc>
          <w:tcPr>
            <w:tcW w:w="4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系统全体人员</w:t>
            </w:r>
          </w:p>
        </w:tc>
      </w:tr>
      <w:tr>
        <w:trPr>
          <w:trHeight w:val="7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大唐集团“长沙理工大学专场招聘会”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人单位，未签约毕业生，各学院就业副书记、就业专干</w:t>
            </w:r>
          </w:p>
        </w:tc>
      </w:tr>
      <w:tr>
        <w:trPr>
          <w:trHeight w:val="7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一届“十月诗会”诗歌朗诵大赛决赛暨颁奖晚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文艺演出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颁奖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学院分团委书记，学生观众</w:t>
            </w:r>
          </w:p>
        </w:tc>
      </w:tr>
      <w:tr>
        <w:trPr>
          <w:trHeight w:val="5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卫处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省直和部属高校社会管理综合治理考评检查工作会议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分项考察综合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交互意见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卫处负责人</w:t>
            </w:r>
          </w:p>
        </w:tc>
      </w:tr>
      <w:tr>
        <w:trPr>
          <w:trHeight w:val="5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份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准备单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活动名称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会议（活动）基本内容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加人员</w:t>
            </w:r>
          </w:p>
        </w:tc>
      </w:tr>
      <w:tr>
        <w:trPr>
          <w:trHeight w:val="494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第十二届运动会暨体育文化节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院（部）、职能部门负责人，参赛运动员、裁判员</w:t>
            </w:r>
          </w:p>
        </w:tc>
      </w:tr>
      <w:tr>
        <w:trPr>
          <w:trHeight w:val="84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堂教学竞赛暨教学经验交流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领导讲话，宣布获奖名单并颁奖，获奖教师教学经验交流，专题讲座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院（部）分管教学工作和实验工作负责人，工会、质评办、师资处负责人，获奖教师、青年教师</w:t>
            </w:r>
          </w:p>
        </w:tc>
      </w:tr>
      <w:tr>
        <w:trPr>
          <w:trHeight w:val="73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生供需见面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人单位，未签约毕业生，各学院就业副书记、就业专干</w:t>
            </w:r>
          </w:p>
        </w:tc>
      </w:tr>
      <w:tr>
        <w:trPr>
          <w:trHeight w:val="7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国电力人才“长沙理工大学专场招聘会”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人单位，未签约毕业生，各学院就业副书记、就业专干</w:t>
            </w:r>
          </w:p>
        </w:tc>
      </w:tr>
      <w:tr>
        <w:trPr>
          <w:trHeight w:val="103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监处         党政办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高校“落实党风廉政建设责任制推进惩治和预防腐败体系建设”年度检查考核汇报会、座谈会及民主测评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级来人主持汇报会、座谈会和民主测评会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报会：学校领导班子成员、纪委委员、相关职能部门负责人；座谈会：包括离退休人员、民主党派代表等；测评会：师生代表</w:t>
            </w:r>
          </w:p>
        </w:tc>
      </w:tr>
      <w:tr>
        <w:trPr>
          <w:trHeight w:val="48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四、六级考试考务培训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务培训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体考务人员</w:t>
            </w:r>
          </w:p>
        </w:tc>
      </w:tr>
      <w:tr>
        <w:trPr>
          <w:trHeight w:val="74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院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全国硕士研究生统一入学考试考务培训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院领导、监巡考工作人员</w:t>
            </w:r>
          </w:p>
        </w:tc>
      </w:tr>
      <w:tr>
        <w:trPr>
          <w:trHeight w:val="8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学风建设总结暨先进事迹首场报告会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学风建设工作总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学生先进事迹首场报告会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、研究生院、教务处、质评办负责人，各学院党委副书记，全体学生辅导员，教师代表，学生代表</w:t>
            </w:r>
          </w:p>
        </w:tc>
      </w:tr>
      <w:tr>
        <w:trPr>
          <w:trHeight w:val="36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就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生职业生涯规划大赛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校学生</w:t>
            </w:r>
          </w:p>
        </w:tc>
      </w:tr>
      <w:tr>
        <w:trPr>
          <w:trHeight w:val="11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年大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场，具体时间以教育厅的通知为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团  委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雅艺术进校园”演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相关艺术形式介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专场演出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代表，学生代表</w:t>
            </w:r>
          </w:p>
        </w:tc>
      </w:tr>
    </w:tbl>
    <w:p>
      <w:pPr>
        <w:pStyle w:val="Normal"/>
        <w:tabs>
          <w:tab w:val="clear" w:pos="425"/>
          <w:tab w:val="left" w:pos="7742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851" w:footer="1531" w:bottom="1587"/>
      <w:pgNumType w:fmt="decimal"/>
      <w:formProt w:val="fals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5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04-11T06:19:00Z</dcterms:modified>
  <cp:revision>13</cp:revision>
  <dc:subject/>
  <dc:title>院行发人事[2000]20号</dc:title>
</cp:coreProperties>
</file>