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校园拒绝传销</w:t>
      </w:r>
      <w:r>
        <w:rPr>
          <w:rFonts w:ascii="宋体;SimSun" w:hAnsi="宋体;SimSun" w:cs="宋体;SimSun" w:eastAsia="宋体;SimSun"/>
          <w:b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倡议书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位同学：</w:t>
      </w:r>
    </w:p>
    <w:p>
      <w:pPr>
        <w:pStyle w:val="Normal"/>
        <w:spacing w:lineRule="auto" w:line="360"/>
        <w:ind w:firstLine="630"/>
        <w:rPr/>
      </w:pPr>
      <w:r>
        <w:rPr>
          <w:rFonts w:cs="仿宋_GB2312" w:ascii="仿宋_GB2312" w:hAnsi="仿宋_GB2312"/>
        </w:rPr>
        <w:t>“</w:t>
      </w:r>
      <w:r>
        <w:rPr/>
        <w:t>传销</w:t>
      </w:r>
      <w:r>
        <w:rPr/>
        <w:t>”这一非法</w:t>
      </w:r>
      <w:r>
        <w:rPr/>
        <w:t>的</w:t>
      </w:r>
      <w:r>
        <w:rPr/>
        <w:t>营销活动一度盛行，</w:t>
      </w:r>
      <w:r>
        <w:rPr/>
        <w:t>传销造成的悲剧已经数不胜数</w:t>
      </w:r>
      <w:r>
        <w:rPr/>
        <w:t>！</w:t>
      </w:r>
    </w:p>
    <w:p>
      <w:pPr>
        <w:pStyle w:val="Normal"/>
        <w:spacing w:lineRule="auto" w:line="360"/>
        <w:ind w:firstLine="630"/>
        <w:rPr/>
      </w:pPr>
      <w:r>
        <w:rPr>
          <w:rFonts w:cs="仿宋_GB2312" w:ascii="仿宋_GB2312" w:hAnsi="仿宋_GB2312"/>
        </w:rPr>
        <w:t>“</w:t>
      </w:r>
      <w:r>
        <w:rPr/>
        <w:t>有钱就是成功”的错误理念，被传销组织高举为奋斗的旗帜；</w:t>
      </w:r>
    </w:p>
    <w:p>
      <w:pPr>
        <w:pStyle w:val="Normal"/>
        <w:spacing w:lineRule="auto" w:line="360"/>
        <w:ind w:firstLine="630"/>
        <w:rPr/>
      </w:pPr>
      <w:r>
        <w:rPr>
          <w:rFonts w:cs="仿宋_GB2312" w:ascii="仿宋_GB2312" w:hAnsi="仿宋_GB2312"/>
        </w:rPr>
        <w:t>“</w:t>
      </w:r>
      <w:r>
        <w:rPr/>
        <w:t>人人都能成功”的天方夜谭，被传销组织一度奉为致富的圣典；</w:t>
      </w:r>
    </w:p>
    <w:p>
      <w:pPr>
        <w:pStyle w:val="Normal"/>
        <w:spacing w:lineRule="auto" w:line="360"/>
        <w:ind w:firstLine="630"/>
        <w:rPr/>
      </w:pPr>
      <w:r>
        <w:rPr>
          <w:rFonts w:cs="仿宋_GB2312" w:ascii="仿宋_GB2312" w:hAnsi="仿宋_GB2312"/>
        </w:rPr>
        <w:t>“</w:t>
      </w:r>
      <w:r>
        <w:rPr/>
        <w:t>一夜暴富”的荒谬神话，被传销组织视为通往成功的必由之路……</w:t>
      </w:r>
    </w:p>
    <w:p>
      <w:pPr>
        <w:pStyle w:val="Normal"/>
        <w:spacing w:lineRule="auto" w:line="360"/>
        <w:ind w:firstLine="630"/>
        <w:rPr/>
      </w:pPr>
      <w:r>
        <w:rPr/>
        <w:t>目前，一些传销组织打着职业介绍、招聘兼职等幌子，不择手段地利诱欺骗在校学生，学生上当受骗、误入传销的情况时有发生，这严重损害了学生的身心健康</w:t>
      </w:r>
      <w:r>
        <w:rPr/>
        <w:t>，</w:t>
      </w:r>
      <w:r>
        <w:rPr/>
        <w:t>也</w:t>
      </w:r>
      <w:r>
        <w:rPr/>
        <w:t>构成对整个社会</w:t>
      </w:r>
      <w:r>
        <w:rPr/>
        <w:t>的</w:t>
      </w:r>
      <w:r>
        <w:rPr/>
        <w:t>严重</w:t>
      </w:r>
      <w:r>
        <w:rPr/>
        <w:t>危</w:t>
      </w:r>
      <w:r>
        <w:rPr/>
        <w:t>害</w:t>
      </w:r>
      <w:r>
        <w:rPr/>
        <w:t>！</w:t>
      </w:r>
    </w:p>
    <w:p>
      <w:pPr>
        <w:pStyle w:val="Normal"/>
        <w:spacing w:lineRule="auto" w:line="360"/>
        <w:ind w:firstLine="630"/>
        <w:rPr/>
      </w:pPr>
      <w:r>
        <w:rPr/>
        <w:t>作为掌握现代科学文化知识的当代大学生，理应走在反传销的前列，用我们的实际行动，崇尚科学，倡导文明，抵制传销。</w:t>
      </w:r>
      <w:r>
        <w:rPr/>
        <w:t>为了让更多的人</w:t>
      </w:r>
      <w:r>
        <w:rPr/>
        <w:t>远离</w:t>
      </w:r>
      <w:r>
        <w:rPr/>
        <w:t>传销的危害，</w:t>
      </w:r>
      <w:r>
        <w:rPr/>
        <w:t>为了让家庭多一份温馨，让</w:t>
      </w:r>
      <w:r>
        <w:rPr/>
        <w:t>社会</w:t>
      </w:r>
      <w:r>
        <w:rPr/>
        <w:t>多</w:t>
      </w:r>
      <w:r>
        <w:rPr/>
        <w:t>一份安宁</w:t>
      </w:r>
      <w:r>
        <w:rPr/>
        <w:t>，在此，</w:t>
      </w:r>
      <w:r>
        <w:rPr/>
        <w:t>我们</w:t>
      </w:r>
      <w:r>
        <w:rPr/>
        <w:t>特</w:t>
      </w:r>
      <w:r>
        <w:rPr/>
        <w:t>发出如下倡议</w:t>
      </w:r>
      <w:r>
        <w:rPr/>
        <w:t>：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一、</w:t>
      </w:r>
      <w:r>
        <w:rPr/>
        <w:t>认清传销</w:t>
      </w:r>
      <w:r>
        <w:rPr/>
        <w:t>的本质</w:t>
      </w:r>
      <w:r>
        <w:rPr/>
        <w:t>，远离传销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传销的利润来源不是零售产品</w:t>
      </w:r>
      <w:r>
        <w:rPr/>
        <w:t>而</w:t>
      </w:r>
      <w:r>
        <w:rPr/>
        <w:t>是</w:t>
      </w:r>
      <w:r>
        <w:rPr>
          <w:rFonts w:eastAsia="Times New Roman"/>
        </w:rPr>
        <w:t xml:space="preserve"> </w:t>
      </w:r>
      <w:r>
        <w:rPr/>
        <w:t>“拉人头”、“骗取入门费”和“团队计酬”等</w:t>
      </w:r>
      <w:r>
        <w:rPr/>
        <w:t>，通过实行</w:t>
      </w:r>
      <w:r>
        <w:rPr/>
        <w:t>暴力与精神双重控制</w:t>
      </w:r>
      <w:r>
        <w:rPr/>
        <w:t>或</w:t>
      </w:r>
      <w:r>
        <w:rPr/>
        <w:t>利用互联网</w:t>
      </w:r>
      <w:r>
        <w:rPr/>
        <w:t>对相关人员</w:t>
      </w:r>
      <w:r>
        <w:rPr/>
        <w:t>进行</w:t>
      </w:r>
      <w:r>
        <w:rPr/>
        <w:t>剥削压榨。当代大学生应努力积累相关知识，提高辨别是非的能力，增强自身的抵御能力，认清</w:t>
      </w:r>
      <w:r>
        <w:rPr/>
        <w:t>传销</w:t>
      </w:r>
      <w:r>
        <w:rPr/>
        <w:t>的本质，远离</w:t>
      </w:r>
      <w:r>
        <w:rPr/>
        <w:t>传销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二、</w:t>
      </w:r>
      <w:r>
        <w:rPr/>
        <w:t>揭露非法传销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  <w:t>认清传销的真实面目</w:t>
      </w:r>
      <w:r>
        <w:rPr/>
        <w:t>后</w:t>
      </w:r>
      <w:r>
        <w:rPr/>
        <w:t>，一旦发现有传销组织</w:t>
      </w:r>
      <w:r>
        <w:rPr/>
        <w:t>或相关活动，应</w:t>
      </w:r>
      <w:r>
        <w:rPr/>
        <w:t>及时向公安机关、工商部门报案</w:t>
      </w:r>
      <w:r>
        <w:rPr/>
        <w:t>，利用法律武器进行打击制裁，以形成全社会共同自觉反对</w:t>
      </w:r>
      <w:r>
        <w:rPr/>
        <w:t>传销</w:t>
      </w:r>
      <w:r>
        <w:rPr/>
        <w:t>的局面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三、</w:t>
      </w:r>
      <w:r>
        <w:rPr/>
        <w:t>健康就业</w:t>
      </w:r>
      <w:r>
        <w:rPr/>
        <w:t>，</w:t>
      </w:r>
      <w:r>
        <w:rPr/>
        <w:t>拒绝传销从我做起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树立公平竞争、艰苦奋斗的观点，调整不切实际的就业期望，健康就业，做一名具有责任感和奋斗精神的优秀学生。拒绝传销，从自身做起。</w:t>
      </w:r>
    </w:p>
    <w:p>
      <w:pPr>
        <w:pStyle w:val="Normal"/>
        <w:spacing w:lineRule="auto" w:line="360"/>
        <w:ind w:firstLine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3664"/>
        <w:rPr/>
      </w:pPr>
      <w:r>
        <w:rPr/>
        <w:t>长沙理工大学校学生会</w:t>
      </w:r>
    </w:p>
    <w:p>
      <w:pPr>
        <w:pStyle w:val="Normal"/>
        <w:spacing w:lineRule="auto" w:line="360"/>
        <w:ind w:firstLine="4464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8:00Z</dcterms:created>
  <dc:creator>微软用户</dc:creator>
  <dc:description/>
  <cp:keywords/>
  <dc:language>en-US</dc:language>
  <cp:lastModifiedBy>微软用户</cp:lastModifiedBy>
  <dcterms:modified xsi:type="dcterms:W3CDTF">2007-10-30T01:08:00Z</dcterms:modified>
  <cp:revision>1</cp:revision>
  <dc:subject/>
  <dc:title>附件2：</dc:title>
</cp:coreProperties>
</file>