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9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成立能源与动力工程学院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届毕业设计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论文）工作领导小组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属各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搞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设计（论文）工作，确保毕业设计（论文）质量的进一步提高，特成立能源与动力工程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设计（论文）工作领导小组，人员组成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　长：姜昌伟（副教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　员：陈冬林（教  授）  陈  荐（教  授）  刘  亮（教  授）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维加（教  授）  李志鹏（研究员）  肖汉才（教  授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傅俊萍（教  授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鄢晓忠（教  授）  陈松桂（副教授）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志盛（博士）    何建军（博士）    张云峰（副教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尹小玲（讲师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，各系应成立以系主任为组长的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指导小组，请将名单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报院教务工作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能源与动力工程学院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Indent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ind w:firstLine="63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成立各专业毕业设计（论文）审题专家小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 送：教务处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能源与动力工程学院办公室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120"/>
    </w:pPr>
    <w:rPr>
      <w:rFonts w:eastAsia="仿宋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9:00Z</dcterms:created>
  <dc:creator>Lenovo User</dc:creator>
  <dc:description/>
  <cp:keywords/>
  <dc:language>en-US</dc:language>
  <cp:lastModifiedBy>微软用户</cp:lastModifiedBy>
  <cp:lastPrinted>2008-11-06T15:54:00Z</cp:lastPrinted>
  <dcterms:modified xsi:type="dcterms:W3CDTF">2008-11-06T08:12:00Z</dcterms:modified>
  <cp:revision>3</cp:revision>
  <dc:subject/>
  <dc:title>能动发［2007］09</dc:title>
</cp:coreProperties>
</file>