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8</w:t>
      </w:r>
      <w:r>
        <w:rPr>
          <w:rFonts w:ascii="Times New Roman" w:hAnsi="Times New Roman" w:cs="Times New Roman" w:eastAsia="仿宋_GB2312"/>
          <w:spacing w:val="-4"/>
          <w:sz w:val="32"/>
        </w:rPr>
        <w:t>：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eastAsia="仿宋_GB2312" w:cs="Times New Roman" w:ascii="Times New Roman" w:hAnsi="Times New Roman"/>
          <w:spacing w:val="-4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/>
          <w:spacing w:val="-4"/>
          <w:sz w:val="36"/>
          <w:szCs w:val="36"/>
        </w:rPr>
        <w:t>考试科目及时间安排</w:t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22"/>
        <w:gridCol w:w="2783"/>
      </w:tblGrid>
      <w:tr>
        <w:trPr>
          <w:trHeight w:val="143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1443355" cy="495300"/>
                      <wp:effectExtent l="1905" t="5080" r="1905" b="5080"/>
                      <wp:wrapNone/>
                      <wp:docPr id="1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pt" to="109.85pt,38.45pt" ID="直接连接符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35</wp:posOffset>
                      </wp:positionV>
                      <wp:extent cx="950595" cy="871220"/>
                      <wp:effectExtent l="3810" t="3810" r="3810" b="3810"/>
                      <wp:wrapNone/>
                      <wp:docPr id="2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05pt" to="69.9pt,71.6pt" ID="直接连接符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:30-17:00</w:t>
            </w:r>
          </w:p>
        </w:tc>
      </w:tr>
      <w:tr>
        <w:trPr>
          <w:trHeight w:val="527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05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学和心理学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、英二</w:t>
            </w:r>
          </w:p>
        </w:tc>
      </w:tr>
      <w:tr>
        <w:trPr>
          <w:trHeight w:val="627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57785</wp:posOffset>
                      </wp:positionV>
                      <wp:extent cx="1752600" cy="390525"/>
                      <wp:effectExtent l="1905" t="8255" r="1905" b="8255"/>
                      <wp:wrapNone/>
                      <wp:docPr id="3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39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4.55pt" to="134.05pt,26.15pt" ID="直接连接符 17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1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1595</wp:posOffset>
                      </wp:positionV>
                      <wp:extent cx="1752600" cy="390525"/>
                      <wp:effectExtent l="1905" t="8255" r="1905" b="8255"/>
                      <wp:wrapNone/>
                      <wp:docPr id="4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39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4.85pt" to="134.05pt,25.85pt" ID="直接连接符 16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推广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6040</wp:posOffset>
                      </wp:positionV>
                      <wp:extent cx="1752600" cy="390525"/>
                      <wp:effectExtent l="1905" t="8255" r="1905" b="8255"/>
                      <wp:wrapNone/>
                      <wp:docPr id="5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39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5.2pt" to="134.05pt,25.5pt" ID="直接连接符 15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兽医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1595</wp:posOffset>
                      </wp:positionV>
                      <wp:extent cx="1752600" cy="390525"/>
                      <wp:effectExtent l="1905" t="8255" r="1905" b="8255"/>
                      <wp:wrapNone/>
                      <wp:docPr id="6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39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4.85pt" to="134.05pt,25.85pt" ID="直接连接符 14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风景园林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1595</wp:posOffset>
                      </wp:positionV>
                      <wp:extent cx="1752600" cy="390525"/>
                      <wp:effectExtent l="1905" t="8255" r="1905" b="8255"/>
                      <wp:wrapNone/>
                      <wp:docPr id="7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39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4.85pt" to="134.05pt,25.85pt" ID="直接连接符 13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卫生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卫生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24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事共同基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</w:t>
            </w:r>
          </w:p>
        </w:tc>
      </w:tr>
      <w:tr>
        <w:trPr>
          <w:trHeight w:val="61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商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能力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613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管理综合能力测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21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知识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6865</wp:posOffset>
                      </wp:positionV>
                      <wp:extent cx="1752600" cy="390525"/>
                      <wp:effectExtent l="1905" t="8255" r="1905" b="8255"/>
                      <wp:wrapNone/>
                      <wp:docPr id="8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39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4.95pt" to="134.05pt,55.65pt" ID="直接连接符 12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601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术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术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学校教师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攻读硕士学位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1800225" cy="485775"/>
                      <wp:effectExtent l="2540" t="8255" r="2540" b="8255"/>
                      <wp:wrapNone/>
                      <wp:docPr id="9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360" cy="485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5pt" to="136.3pt,38.65pt" ID="直接连接符 11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0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</w:rPr>
              <w:t>示范性软件学院软件工程领域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</wp:posOffset>
                      </wp:positionV>
                      <wp:extent cx="1762125" cy="752475"/>
                      <wp:effectExtent l="3175" t="7620" r="3175" b="7620"/>
                      <wp:wrapNone/>
                      <wp:docPr id="10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2200" cy="75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05pt" to="134.05pt,59.15pt" ID="直接连接符 10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4:00Z</dcterms:created>
  <dc:creator>Sky123.Org</dc:creator>
  <dc:description/>
  <cp:keywords/>
  <dc:language>en-US</dc:language>
  <cp:lastModifiedBy>Sky123.Org</cp:lastModifiedBy>
  <dcterms:modified xsi:type="dcterms:W3CDTF">2013-06-06T08:04:00Z</dcterms:modified>
  <cp:revision>1</cp:revision>
  <dc:subject/>
  <dc:title/>
</cp:coreProperties>
</file>