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能动发［</w:t>
      </w:r>
      <w:r>
        <w:rPr>
          <w:b/>
          <w:sz w:val="28"/>
        </w:rPr>
        <w:t>2008</w:t>
      </w:r>
      <w:r>
        <w:rPr>
          <w:b/>
          <w:sz w:val="28"/>
        </w:rPr>
        <w:t>］</w:t>
      </w:r>
      <w:r>
        <w:rPr>
          <w:b/>
          <w:sz w:val="28"/>
        </w:rPr>
        <w:t>06</w:t>
      </w:r>
    </w:p>
    <w:p>
      <w:pPr>
        <w:pStyle w:val="Normal"/>
        <w:widowControl/>
        <w:spacing w:lineRule="exact" w:line="600"/>
        <w:ind w:firstLine="644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能源与动力工程学院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下半年主要工作</w:t>
      </w:r>
    </w:p>
    <w:p>
      <w:pPr>
        <w:pStyle w:val="Normal"/>
        <w:widowControl/>
        <w:spacing w:lineRule="exact" w:line="600"/>
        <w:ind w:firstLine="644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下半年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院将以贯彻落实党的十七大精神为动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深入贯彻落实科学发展观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总结学院发展建设经验的基础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解放思想、转变观念、深化改革、促进发展，确保全年各项工作任务优质高效完成。本学期学院将按照学校的统一部署重点完成以下工作：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加强教学管理与监督，加强质量工程建设，重视青年教师培养，进一步提高教学质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教学管理与监督。严格院、系（中心）两级教学工作管理，规范和完善院、系（中心）教学目标管理体系，修订各环节的教学质量标准及执行方案；修订院教学督导工作条例，进一步完善教学督导工作。（完成时间：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。负责人：主管教学副院长、教务办负责人、系正副主任、督导组负责人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推进质量工程建设。将质量工程项目的工作重心由申报转向建设。组织全院教师积极为明年的项目申报做前期准备，对已立项的质量工程项目进行中期检查，制订下一阶段工作实施计划，切实做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质量工程项目的建设工作。（完成时间：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。负责人：主管教学副院长、系正副主任、实验中心主任、项目负责人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青年教师培养。安排青年教师助课，开展青年教师讲课竟赛；明确青年教师导师责任制，严把青年教师教学关。（完成时间：本学期。负责人：主管教学副院长、教务办负责人、系正副主任、督导组负责人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完成云塘校区实验设备的安装、调试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确保实验教学的顺利进行。制定省部共建实验室建设项目实施方案，切实做好共建实验室建设工作。（完成时间：第六周前。负责人：主管教学副院长、主管实验室建设副院长、实验中心主任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验教学教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600"/>
        <w:ind w:firstLine="6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黑体;SimHei" w:hAnsi="黑体;SimHei" w:eastAsia="黑体;SimHei"/>
          <w:sz w:val="28"/>
          <w:szCs w:val="28"/>
        </w:rPr>
        <w:t>加强学科建设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完善科技管理办法，推动学科建设水平和科研创新动力稳步提升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做好国家级科研项目（</w:t>
      </w:r>
      <w:r>
        <w:rPr>
          <w:sz w:val="28"/>
          <w:szCs w:val="28"/>
        </w:rPr>
        <w:t>86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73</w:t>
      </w:r>
      <w:r>
        <w:rPr>
          <w:sz w:val="28"/>
          <w:szCs w:val="28"/>
        </w:rPr>
        <w:t>）、省自科基金项目及中国电力科技进步奖申报的准备工作。（完成时间：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周。责任人：主管科研副院长、部门负责人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采取有效措施，充分调动广大教师科研工作的积极性，加强同电力系统及有关企事业单位的联系，夯实产学研合作的平台，确保学院年度科研目标的实现，促进学院科技工作上一个新的台阶。（完成时间：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，责任人：主管科研副院长、部门负责人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做好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研究生招生宣传及生源组织工作，加强研究生的教育与培养，召开研究生导师工作研讨会，不断提高人才培养质量。（完成时间：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，责任人：主管学科建设副院长、部门负责人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加强对外学术交流活动，落实创新团队的建设任务，做好省重点学科的建设及硕士学位、博士学位授权点申报的准备工作。（完成时间：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，责任人：主管学科建设副院长、部门负责人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抓好学科实验室的建设方案论证与相关前期准备工作，采取有效措施，切实加强省重点实验室的建设工作。（完成时间：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。责任人：主管实验室建设副院长、部门负责人、相关实验室负责人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采取切实有效措施，做好高水平学科带头人的引进力度，年内引进</w:t>
      </w:r>
      <w:r>
        <w:rPr>
          <w:sz w:val="28"/>
          <w:szCs w:val="28"/>
        </w:rPr>
        <w:t>1~2</w:t>
      </w:r>
      <w:r>
        <w:rPr>
          <w:sz w:val="28"/>
          <w:szCs w:val="28"/>
        </w:rPr>
        <w:t>名学术带头人。（完成时间：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。责任人：李录平）。</w:t>
      </w:r>
    </w:p>
    <w:p>
      <w:pPr>
        <w:pStyle w:val="Normal"/>
        <w:widowControl/>
        <w:spacing w:lineRule="exact" w:line="600"/>
        <w:ind w:firstLine="644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加强学生的教育与管理，打造学生科技文化活动品牌，全面提高学生的综合素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积极探索发挥党支部及党员的先锋模范作用的新途径、新措施，规范并细化党员发展、教育、考核指标体系，进一步加强学生党建数据库的建立、完善及维护工作。（完成时间：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。责任人：李家春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依托主题教育活动，大力加强学风建设；规范勤工助学管理工作，关心贫困生尤其关注受灾地区学生的思想教育；认真落实心理危机干预机制，切实加强对重点学生的引导管理工作；配合学校做好毕业生供需见面会等相关工作，进一步提高考研率和就业率。（完成时间：第</w:t>
      </w:r>
      <w:r>
        <w:rPr>
          <w:sz w:val="28"/>
          <w:szCs w:val="28"/>
        </w:rPr>
        <w:t>19</w:t>
      </w:r>
      <w:r>
        <w:rPr>
          <w:sz w:val="28"/>
          <w:szCs w:val="28"/>
        </w:rPr>
        <w:t>周。责任人：周卓、徐欣国、刘文琳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做好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学生的迎新工作和新生军训工作，抓好新生入学教育，做好服务保障，使新生能够尽快适应新环境，及时确立大学阶段的学习目标。严格执行学校军事训练任务，加强领导，认真准备，严密组织，确保安全，使学生掌握一定的军事技能，增强国防意识，加强纪律观念。（完成时间：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周。责任人：徐欣国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精心打造学生科技精品，在高年级学生中倡导学术研究之风，充分利用学院教师科研能力较强的优势和专业特点，积极引导学生参与学科竞赛，争取在首届全国大学生节能减排科技竞赛和湖南省大学生“挑战杯”中取得优异成绩。（完成时间：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。责任人：刘文琳、周卓。）</w:t>
      </w:r>
    </w:p>
    <w:p>
      <w:pPr>
        <w:pStyle w:val="Normal"/>
        <w:widowControl/>
        <w:spacing w:lineRule="exact" w:line="600"/>
        <w:ind w:firstLine="644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完善院级综合管理，调动全体教职员工的积极性，推动我院各项工作又快又好发展</w:t>
      </w:r>
    </w:p>
    <w:p>
      <w:pPr>
        <w:pStyle w:val="Normal"/>
        <w:widowControl/>
        <w:spacing w:lineRule="exact" w:line="600"/>
        <w:ind w:firstLine="644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修订和完善教师、管理人员工作目标责任制，进一步明确每一个人的责任目标，提高工作的责任意识。（完成时间：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。责任人：李录平、黄竹青、周国宏。）</w:t>
      </w:r>
    </w:p>
    <w:p>
      <w:pPr>
        <w:pStyle w:val="Normal"/>
        <w:widowControl/>
        <w:spacing w:lineRule="exact" w:line="600"/>
        <w:ind w:firstLine="644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修订酬劳分配和奖励文件，提高各类人员的工作积极性，推动我院各项工作的又快又好发展。（完成时间：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。责任人：李录平、黄竹青、周国宏。）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五、进一步加强基层党组织工作，以机关作风建设为重点，推进校园文化建设，构建和谐校园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深入学习十七大精神，加强党的基层组织建设，调整和规范基层党支部的设置。加强党员教育与管理，积极推动实施党员目标考核，科学构建党员目标考核实施方案，提高党员队伍的思想素质和理论水平。（完成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前。责任人：党总支书记、各党支部书记。）</w:t>
      </w:r>
    </w:p>
    <w:p>
      <w:pPr>
        <w:pStyle w:val="Normal"/>
        <w:widowControl/>
        <w:spacing w:lineRule="auto" w:line="360"/>
        <w:ind w:firstLine="50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0"/>
          <w:kern w:val="0"/>
          <w:sz w:val="28"/>
          <w:szCs w:val="28"/>
        </w:rPr>
        <w:t>18</w:t>
      </w:r>
      <w:r>
        <w:rPr>
          <w:rFonts w:ascii="宋体;SimSun" w:hAnsi="宋体;SimSun" w:cs="宋体;SimSun"/>
          <w:w w:val="90"/>
          <w:kern w:val="0"/>
          <w:sz w:val="28"/>
          <w:szCs w:val="28"/>
        </w:rPr>
        <w:t>、全面开展党政办公室工作人员系统学习，强化岗位职责，把作风建设与岗位服务相结合，自觉接受领导和群众的监督评价，讲奉献，讲效能，高标准，严要求，进一步提高机关工作人员综合素质与服务水平。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时间：全学期。责任人：党总支书记。）</w:t>
      </w:r>
    </w:p>
    <w:p>
      <w:pPr>
        <w:pStyle w:val="Normal"/>
        <w:widowControl/>
        <w:spacing w:lineRule="auto" w:line="360"/>
        <w:ind w:firstLine="503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w w:val="90"/>
          <w:kern w:val="0"/>
          <w:sz w:val="28"/>
          <w:szCs w:val="28"/>
        </w:rPr>
        <w:t>19</w:t>
      </w:r>
      <w:r>
        <w:rPr>
          <w:rFonts w:ascii="宋体;SimSun" w:hAnsi="宋体;SimSun" w:cs="宋体;SimSun"/>
          <w:w w:val="90"/>
          <w:kern w:val="0"/>
          <w:sz w:val="28"/>
          <w:szCs w:val="28"/>
        </w:rPr>
        <w:t>、开展学校精神文明和和谐校园创建工作，突出思想教育的内涵，大力加强思想政治工作。抓住奥运年、改革开放三十周年等重要契机，深入开展爱国主义、革命传统教育和校史校情教育，大力宣传学校改革发展的成就，进一步凝聚人心，振奋精神。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时间：全学期。责任人：党总支书记、各党支部书记。）</w:t>
      </w:r>
    </w:p>
    <w:p>
      <w:pPr>
        <w:pStyle w:val="Normal"/>
        <w:widowControl/>
        <w:spacing w:lineRule="auto" w:line="360"/>
        <w:ind w:firstLine="50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w w:val="90"/>
          <w:kern w:val="0"/>
          <w:sz w:val="28"/>
          <w:szCs w:val="28"/>
        </w:rPr>
        <w:t>20</w:t>
      </w:r>
      <w:r>
        <w:rPr>
          <w:rFonts w:ascii="宋体;SimSun" w:hAnsi="宋体;SimSun" w:cs="宋体;SimSun"/>
          <w:w w:val="90"/>
          <w:kern w:val="0"/>
          <w:sz w:val="28"/>
          <w:szCs w:val="28"/>
        </w:rPr>
        <w:t>、贯彻落实党风廉政建设责任制，</w:t>
      </w:r>
      <w:r>
        <w:rPr>
          <w:rFonts w:ascii="宋体;SimSun" w:hAnsi="宋体;SimSun" w:cs="宋体;SimSun"/>
          <w:sz w:val="28"/>
          <w:szCs w:val="28"/>
        </w:rPr>
        <w:t>严格按照学校有关规章制度来管理院内财务，坚持院务公开制度，从源头上作好廉政建设工作。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时间：全学期。责任人：党政主要负责人。）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加强工会工作，做好学院教代会建设工作，充分调动全院教职工的积极性，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为建设高水平教学研究型大学做出贡献。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时间：全学期。责任人：党总支副书记、各工会小组长。）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源与动力工程学院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关键词：成立新系</w:t>
      </w:r>
    </w:p>
    <w:p>
      <w:pPr>
        <w:pStyle w:val="Normal"/>
        <w:rPr>
          <w:sz w:val="28"/>
        </w:rPr>
      </w:pPr>
      <w:r>
        <w:rPr>
          <w:sz w:val="28"/>
        </w:rPr>
        <w:t>报：校长办公室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送：院属各单位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5080</wp:posOffset>
                </wp:positionV>
                <wp:extent cx="5324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4pt" to="41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能源与动力工程学院办公室　　　　　　　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460"/>
        <w:ind w:left="-105" w:firstLine="10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324475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1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　　　　　　　　　　　　　　　　　　　　　　（共印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份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40:00Z</dcterms:created>
  <dc:creator>Lenovo User</dc:creator>
  <dc:description/>
  <dc:language>en-US</dc:language>
  <cp:lastModifiedBy>Lenovo User</cp:lastModifiedBy>
  <cp:lastPrinted>2008-06-03T08:44:00Z</cp:lastPrinted>
  <dcterms:modified xsi:type="dcterms:W3CDTF">2008-09-10T03:26:00Z</dcterms:modified>
  <cp:revision>6</cp:revision>
  <dc:subject/>
  <dc:title>能动发［2008］01</dc:title>
</cp:coreProperties>
</file>