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560" w:before="217" w:after="0"/>
        <w:jc w:val="center"/>
        <w:rPr>
          <w:rFonts w:ascii="宋体;SimSun" w:hAnsi="宋体;SimSun" w:eastAsia="宋体;SimSun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pacing w:val="-6"/>
          <w:kern w:val="0"/>
          <w:sz w:val="44"/>
          <w:szCs w:val="44"/>
        </w:rPr>
        <w:t>校属各单位需提供寄送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pacing w:val="-6"/>
          <w:kern w:val="0"/>
          <w:sz w:val="44"/>
          <w:szCs w:val="44"/>
        </w:rPr>
        <w:t>《长沙理工大学校友》杂志的校友信息数量要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pacing w:val="-6"/>
          <w:kern w:val="0"/>
          <w:sz w:val="44"/>
          <w:szCs w:val="4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01"/>
        <w:gridCol w:w="3315"/>
        <w:gridCol w:w="2018"/>
      </w:tblGrid>
      <w:tr>
        <w:trPr>
          <w:trHeight w:val="5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数量（＞）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数量（＞）名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7" w:hanging="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党政办公室</w:t>
            </w:r>
          </w:p>
          <w:p>
            <w:pPr>
              <w:pStyle w:val="Normal"/>
              <w:spacing w:lineRule="exact" w:line="440"/>
              <w:ind w:right="-157" w:hanging="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30"/>
                <w:szCs w:val="30"/>
              </w:rPr>
              <w:t>含校领导</w:t>
            </w: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30"/>
                <w:szCs w:val="30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汽车与机械工程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机关党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水利工程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驻京办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电气与信息工程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党委组织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能源与动力工程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党委宣传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经济与管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党委统战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计算机与通信工程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发展规划办公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化学与生物工程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纪检监察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数学与计算科学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学生工作处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部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物理与电子科学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校团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文法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校工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研究生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设计艺术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重点学科建设与人才工程办公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体育教学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继续教育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质量监控与评估办公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城南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科技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图书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01"/>
        <w:gridCol w:w="3315"/>
        <w:gridCol w:w="2018"/>
      </w:tblGrid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数量（＞）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数量（＞）名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人文社科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期刊中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国际交流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现代教育技术中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人事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网络中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师资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校档案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计划财务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校区管委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招生就业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产学研促进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审计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交通科学研究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基建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后勤服务集团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土地工作办公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校医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国有资产管理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产业管理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后勤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湖南华罡交通规划设计研究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保卫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长沙华南交通工程咨询监理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离退休工作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长沙华科工程系统信息技术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" w:right="-106" w:hanging="19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30"/>
                <w:szCs w:val="30"/>
              </w:rPr>
              <w:t>交通运输工程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湖南华达交通工程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土木与建筑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育才</w:t>
            </w: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布朗交通咨询监理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4:00Z</dcterms:created>
  <dc:creator>刘归华</dc:creator>
  <dc:description/>
  <cp:keywords/>
  <dc:language>en-US</dc:language>
  <cp:lastModifiedBy>刘归华</cp:lastModifiedBy>
  <dcterms:modified xsi:type="dcterms:W3CDTF">2011-04-22T01:58:00Z</dcterms:modified>
  <cp:revision>1</cp:revision>
  <dc:subject/>
  <dc:title>附件2：</dc:title>
</cp:coreProperties>
</file>