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沙理工大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十二五”继续教育建设与发展规划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为落实国家加快发展继续教育的有关精神和《长沙理工大学“十二五”建设发展规划纲要》的有关要求，紧跟学校转型发展的步伐，促进学校继续教育事业又好又快发展，特定制定本规划。 </w:t>
      </w:r>
    </w:p>
    <w:p>
      <w:pPr>
        <w:pStyle w:val="Normal"/>
        <w:spacing w:lineRule="exact" w:line="600"/>
        <w:ind w:firstLine="63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建设发展现状及面临的形势</w:t>
      </w:r>
    </w:p>
    <w:p>
      <w:pPr>
        <w:pStyle w:val="Normal"/>
        <w:spacing w:lineRule="exact" w:line="600"/>
        <w:ind w:firstLine="65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/>
          <w:sz w:val="32"/>
          <w:szCs w:val="32"/>
        </w:rPr>
        <w:t>建设发展现状</w:t>
      </w:r>
    </w:p>
    <w:p>
      <w:pPr>
        <w:pStyle w:val="Normal"/>
        <w:spacing w:lineRule="exact" w:line="600"/>
        <w:ind w:firstLine="647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一五”期间，我校继续教育</w:t>
      </w:r>
      <w:r>
        <w:rPr>
          <w:rFonts w:ascii="仿宋_GB2312" w:hAnsi="仿宋_GB2312" w:cs="宋体;SimSun" w:eastAsia="仿宋_GB2312"/>
          <w:sz w:val="32"/>
          <w:szCs w:val="32"/>
        </w:rPr>
        <w:t>以邓小平理论和“三个代表”重要思想为指导，贯彻科学发展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正确的办学方向，立足优势行业，面向社会热门领域，积极开展学历教育与非学历教育。通过抢抓机遇，内强管理，外拓市场，有效推动了我校继续教育事业的快速发展。</w:t>
      </w:r>
    </w:p>
    <w:p>
      <w:pPr>
        <w:pStyle w:val="Normal"/>
        <w:spacing w:lineRule="exact" w:line="600"/>
        <w:ind w:firstLine="64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过几年的建设和发展，我校继续教育办学规模不断扩大，社会声誉不断提高，办学效益不断提升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驻外教学站点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增加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辐射面进一步拓广。成教、自考学历教育在籍学生人数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增加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余人，累计向社会输送本、专科毕业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输送留学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人，各类岗位资格培训年培训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余人次。实现了办学规模的快速增长、办学模式的不断创新、办学管理的日益规范、教学质量的稳步提高，赢得了广大学员的认同和社会各界的赞誉</w:t>
      </w:r>
      <w:r>
        <w:rPr>
          <w:rFonts w:ascii="仿宋_GB2312" w:hAnsi="仿宋_GB2312" w:cs="宋体;SimSun" w:eastAsia="仿宋_GB2312"/>
          <w:sz w:val="32"/>
          <w:szCs w:val="32"/>
        </w:rPr>
        <w:t>。我校相继获得了“全国成人高等学校招生工作先进集体”、“湖南省高等教育自学考试工作先进单位”、“湖南省普通高等学校成人教育先进单位”、“湖南省国家非学历岗位资格证书考试优秀考点”等多项荣誉。在中国质量万里行市场调查活动中，我校被评为优质服务诚信单位。</w:t>
      </w:r>
    </w:p>
    <w:p>
      <w:pPr>
        <w:pStyle w:val="Normal"/>
        <w:spacing w:lineRule="exact" w:line="600"/>
        <w:ind w:firstLine="64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校现有自考本科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专科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成教本科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专科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涵盖了工、理、管、经、文、法等多个学科，包括了高升本、高升专、专升本三个学历层次和函授、业余、脱产三种学习形式，与交通、电力等行业建立了良好的培训合作关系，先后与美、英、加、韩等国家的十余所高校和科研机构签订了交流合作协议，已建立并逐步形成了一个以自学考试、成人教育为主体，岗位培训为重点，出国留学为拓展的学科门类较齐全、专业结构较合理、学历层次较完备、学习形式多样化的立交式继续教育办学体系。</w:t>
      </w:r>
    </w:p>
    <w:p>
      <w:pPr>
        <w:pStyle w:val="Normal"/>
        <w:spacing w:lineRule="exact" w:line="600"/>
        <w:ind w:firstLine="6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cs="宋体;SimSun" w:eastAsia="仿宋_GB2312"/>
          <w:sz w:val="32"/>
          <w:szCs w:val="32"/>
        </w:rPr>
        <w:t>十一五”以来，学校继续教育办学取得了很大的成绩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但伴随着快速发展，也出现了一些发展中的问题，如：注重学历教育，培训工作力度不够；规模扩张，结构性矛盾，发展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均衡，管理应进一步规范；制度建设、内部管理机制体制有待进一步科学完善。</w:t>
      </w:r>
    </w:p>
    <w:p>
      <w:pPr>
        <w:pStyle w:val="Normal"/>
        <w:spacing w:lineRule="exact" w:line="600"/>
        <w:ind w:firstLine="65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/>
          <w:sz w:val="32"/>
          <w:szCs w:val="32"/>
        </w:rPr>
        <w:t>面临的形势</w:t>
      </w:r>
    </w:p>
    <w:p>
      <w:pPr>
        <w:pStyle w:val="Normal"/>
        <w:spacing w:lineRule="exact" w:line="600"/>
        <w:ind w:firstLine="6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进入“十二五”，在国家教育改革与发展进程中，我校继续教育面临难得的发展机遇。</w:t>
      </w:r>
    </w:p>
    <w:p>
      <w:pPr>
        <w:pStyle w:val="Normal"/>
        <w:spacing w:lineRule="exact" w:line="600"/>
        <w:ind w:firstLine="6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适应经济结构调整，加快转变经济发展方式，加强创新能力建设，国家提出加快发展继续教育，构建终身学习体系，建设学习型社会，各行业、各地区将继续教育纳入总体发展规划，鼓励学校、科研院所、企业等相关组织开展继续教育，鼓励个人多种形式接受继续教育，支持用人单位为从业人员提供继续教育，为继续教育事业提供了广阔的发展空间。</w:t>
      </w:r>
    </w:p>
    <w:p>
      <w:pPr>
        <w:pStyle w:val="Normal"/>
        <w:spacing w:lineRule="exact" w:line="600"/>
        <w:ind w:firstLine="6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业化进程和城镇化进程，社会文明、和谐社会的建设，使城乡居民和社会机构对继续教育提出了更高的需求。大力发展职业教育，农村劳动力转移培训，广泛开展城乡社区教育，给继续教育提供了新的发展机遇。</w:t>
      </w:r>
    </w:p>
    <w:p>
      <w:pPr>
        <w:pStyle w:val="Normal"/>
        <w:spacing w:lineRule="exact" w:line="600"/>
        <w:ind w:firstLine="6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家提出扩大教育开放，利用国外优质教育资源，开展多层次、宽领域的教育交流与合作。教育的国际化趋势带动了出国留学服务、国际合作教育的发展，为继续教育拓宽了新的办学渠道。</w:t>
      </w:r>
    </w:p>
    <w:p>
      <w:pPr>
        <w:pStyle w:val="Normal"/>
        <w:spacing w:lineRule="exact" w:line="600"/>
        <w:ind w:firstLine="6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为适应由教学型向教学研究型转型发展，建设特色鲜明的高水平教学研究型大学的目标，对继续教育办学提出了稳定成人教育规模，并逐步实现由学历教育向非学历教育的重点转移的要求，为继续教育指明了新的建设与发展方向。</w:t>
      </w:r>
    </w:p>
    <w:p>
      <w:pPr>
        <w:pStyle w:val="Normal"/>
        <w:spacing w:lineRule="exact" w:line="600"/>
        <w:ind w:firstLine="623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在面临发展机遇的同时，我校继续教育办学也面临严峻的挑战。</w:t>
      </w:r>
    </w:p>
    <w:p>
      <w:pPr>
        <w:pStyle w:val="Normal"/>
        <w:spacing w:lineRule="exact" w:line="600"/>
        <w:ind w:firstLine="6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来自学历教育市场的挑战。随着教育体制改革的深入，高校扩大招生，高等教育大众化进程的加快；中等、高等职业教育加快发展，布局不断拓展延伸；网络教育、电大开放式教育，规模不断发展；民办机构通过合作办学方式，以灵活的机制，参与到教育市场的竞争中来。</w:t>
      </w:r>
    </w:p>
    <w:p>
      <w:pPr>
        <w:pStyle w:val="Normal"/>
        <w:spacing w:lineRule="exact" w:line="600"/>
        <w:ind w:firstLine="6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来自非学历教育市场的挑战。非学历教育市场竞争日趋激烈，国内重点高校，以其学科专业和人才优势，控制着高端人才培训市场；民营培训机构，以其对市场的准确把握、社会需求的快速响应、项目开发与品牌建设等方面竞争优势，成为非学历教育市场的一支强有力的竞争力量。</w:t>
      </w:r>
    </w:p>
    <w:p>
      <w:pPr>
        <w:pStyle w:val="Normal"/>
        <w:spacing w:lineRule="exact" w:line="600"/>
        <w:ind w:firstLine="647"/>
        <w:rPr/>
      </w:pPr>
      <w:r>
        <w:rPr>
          <w:rFonts w:ascii="仿宋_GB2312" w:hAnsi="仿宋_GB2312" w:cs="宋体;SimSun" w:eastAsia="仿宋_GB2312"/>
          <w:sz w:val="32"/>
          <w:szCs w:val="32"/>
        </w:rPr>
        <w:t>国家及相关教育主管部门政策的不断调整变化，使得我校办学面临着前所未有的发展压力。如成教脱产停招、严控成教招生计划、控制甚至停止审批建站、全日制自考助学逐步向社会自考过渡等等。</w:t>
      </w:r>
    </w:p>
    <w:p>
      <w:pPr>
        <w:pStyle w:val="Normal"/>
        <w:spacing w:lineRule="exact" w:line="600"/>
        <w:ind w:firstLine="6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社会及广大考生和学员对继续教育办学的专业设置、学历层次和教育教学质量等方面不断提出新的更高的要求，现有的继续教育已不能完全满足人们的需求。</w:t>
      </w:r>
    </w:p>
    <w:p>
      <w:pPr>
        <w:pStyle w:val="Normal"/>
        <w:spacing w:lineRule="exact" w:line="600"/>
        <w:ind w:firstLine="64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“十二五”期间建设发展的指导思想和发展目标</w:t>
      </w:r>
    </w:p>
    <w:p>
      <w:pPr>
        <w:pStyle w:val="Normal"/>
        <w:spacing w:lineRule="exact" w:line="600"/>
        <w:ind w:firstLine="634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/>
          <w:sz w:val="32"/>
          <w:szCs w:val="32"/>
        </w:rPr>
        <w:t>指导思想</w:t>
      </w:r>
    </w:p>
    <w:p>
      <w:pPr>
        <w:pStyle w:val="Normal"/>
        <w:spacing w:lineRule="exact" w:line="600"/>
        <w:ind w:firstLine="6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以科学发展观统领继续教育各项事业，全面贯彻党的教育方针，坚持依法依规办学，按照稳定规模、调整结构、规范管理、提高质量的工作方针，凝心聚力，开拓创新，转变发展方式，破解发展难题，积极谋求继续教育的规模、结构、质量、效益协调发展，努力为行业与地方经济建设和社会发展服务，为构建终身教育体系做出应有的贡献。 </w:t>
      </w:r>
    </w:p>
    <w:p>
      <w:pPr>
        <w:pStyle w:val="Normal"/>
        <w:spacing w:lineRule="exact" w:line="600"/>
        <w:ind w:firstLine="634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/>
          <w:sz w:val="32"/>
          <w:szCs w:val="32"/>
        </w:rPr>
        <w:t>发展思路</w:t>
      </w:r>
    </w:p>
    <w:p>
      <w:pPr>
        <w:pStyle w:val="Normal"/>
        <w:spacing w:lineRule="exact" w:line="600"/>
        <w:ind w:firstLine="647"/>
        <w:rPr/>
      </w:pPr>
      <w:r>
        <w:rPr>
          <w:rFonts w:ascii="仿宋_GB2312" w:hAnsi="仿宋_GB2312" w:cs="宋体;SimSun" w:eastAsia="仿宋_GB2312"/>
          <w:sz w:val="32"/>
          <w:szCs w:val="32"/>
        </w:rPr>
        <w:t>以提高教育质量为主线，依靠学校优势资源，突出行业特色；稳定学历教育规模，大力开拓培训市场，努力拓展出国留学和国际合作项目；深化教育教学改革，改进教学方法和手段，强化实践技能，推行“双证教育”，全面提高人才培养质量；进一步加强管理，规范办学行为，提高办学质量，实现我校继续教育事业的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转型发展，即三个转移：逐步实现由学历教育向非学历教育重点转移，由规模扩张向提高质量转移，由粗放型管理向集约化管理转移。</w:t>
      </w:r>
    </w:p>
    <w:p>
      <w:pPr>
        <w:pStyle w:val="Normal"/>
        <w:spacing w:lineRule="exact" w:line="600"/>
        <w:ind w:firstLine="634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/>
          <w:sz w:val="32"/>
          <w:szCs w:val="32"/>
        </w:rPr>
        <w:t>发展目标与定位</w:t>
      </w:r>
    </w:p>
    <w:p>
      <w:pPr>
        <w:pStyle w:val="Normal"/>
        <w:spacing w:lineRule="exact" w:line="600"/>
        <w:ind w:firstLine="631"/>
        <w:rPr/>
      </w:pPr>
      <w:r>
        <w:rPr>
          <w:rFonts w:ascii="仿宋_GB2312" w:hAnsi="仿宋_GB2312" w:cs="宋体;SimSun" w:eastAsia="仿宋_GB2312"/>
          <w:sz w:val="32"/>
          <w:szCs w:val="32"/>
        </w:rPr>
        <w:t>办学规模：到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，各类学历教育驻外教学站点数控制在</w:t>
      </w:r>
      <w:r>
        <w:rPr>
          <w:rFonts w:eastAsia="仿宋_GB2312" w:cs="宋体;SimSun" w:ascii="仿宋_GB2312" w:hAnsi="仿宋_GB2312"/>
          <w:sz w:val="32"/>
          <w:szCs w:val="32"/>
        </w:rPr>
        <w:t>130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个之间，在籍学生人数稳定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人左右，非学历教育培训总计达到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万人次，出国留学和国际合作教育人数总计达到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人左右。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学结构：学历教育、非学历教育、国际合作教育。学历教育以自学考试和成人教育为主体。非学历教育以行业培训为重点，以社会热门培训为延伸。国际合作教育以出国留学服务为基础，合作办学教育项目为拓展。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学形式：校本部办学与驻外教学站点办学共存；校本部全日制学生中部分专业试行“双证”教育；驻外教学站点的部分课程进行网络教学试点。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教学质量：制定科学的人才培养方案，拥有高素质的教师队伍，建设良好地教风学风考风，建立教学质量保障机制。 </w:t>
      </w:r>
    </w:p>
    <w:p>
      <w:pPr>
        <w:pStyle w:val="Normal"/>
        <w:spacing w:lineRule="exact" w:line="600"/>
        <w:ind w:firstLine="63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“十二五”期间建设发展的主要任务和措施</w:t>
      </w:r>
    </w:p>
    <w:p>
      <w:pPr>
        <w:pStyle w:val="Normal"/>
        <w:spacing w:lineRule="exact" w:line="600"/>
        <w:ind w:firstLine="65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/>
          <w:sz w:val="32"/>
          <w:szCs w:val="32"/>
        </w:rPr>
        <w:t>进一步明确继续教育地位和管理职责</w:t>
      </w:r>
    </w:p>
    <w:p>
      <w:pPr>
        <w:pStyle w:val="Normal"/>
        <w:spacing w:lineRule="exact" w:line="600"/>
        <w:ind w:firstLine="6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继续教育是面向学校教育之后所有社会成员特别是成人的教育活动，是终身学习体系的重要组织部分。继续教育是高校与行业、企业、社会相联系的窗口和纽带，是高校教育体系的重要补充，是学校主动、直接、有效为经济和社会服务的重要形式。积极推动继续教育与普通高等教育协调发展，是作为人才培养基地的高校的重要工作。</w:t>
      </w:r>
    </w:p>
    <w:p>
      <w:pPr>
        <w:pStyle w:val="Normal"/>
        <w:spacing w:lineRule="exact" w:line="600"/>
        <w:ind w:firstLine="6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对继续教育实行集中管理模式，继续教育学院作为学校继续教育的归口管理职能部门，代表学校归口管理全校的成人教育、网络教育、自考助学、社会从业人员培训等办学活动，并统一组织布局设点、招生宣传、教学活动和学生管理等工作，充分利用学校的教育资源和品牌优势，在稳步发展学历教育的同时，大力发展非学历继续教育。</w:t>
      </w:r>
    </w:p>
    <w:p>
      <w:pPr>
        <w:pStyle w:val="Normal"/>
        <w:spacing w:lineRule="exact" w:line="600"/>
        <w:ind w:firstLine="6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强学校继续教育的统筹指导与协调，积极为继续教育发展营造良好的内外环境，不断建立健全我校继续教育保障机制。</w:t>
      </w:r>
    </w:p>
    <w:p>
      <w:pPr>
        <w:pStyle w:val="Normal"/>
        <w:spacing w:lineRule="exact" w:line="600"/>
        <w:ind w:firstLine="65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/>
          <w:sz w:val="32"/>
          <w:szCs w:val="32"/>
        </w:rPr>
        <w:t>努力开拓生源市场，稳定成教自考办学规模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强国家继续教育办学方针、行业人事政策和办学市场形势的研究分析，及时捕捉新的政策信息，探寻新的生源渠道。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动与各省考办、教育行政主管部门、行业主管部门加强联系和沟通，努力争取政策和行业支持，营造良好的办学外部环境。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强与交通、电力、轻工、水利等行业主管部门和企事业单位的联系，加强与高职高专、中专技校及有关社会培训机构合作，加快我校办学向全国各行业的渗透。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大招生工作力度，做好招生宣传，规范招生行为，引导和激励现有驻外教学站点挖掘潜力，努力开拓生源市场。“十二五”期间，争取学历教育在籍学生人数稳定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人左右。</w:t>
      </w:r>
    </w:p>
    <w:p>
      <w:pPr>
        <w:pStyle w:val="Normal"/>
        <w:spacing w:lineRule="exact" w:line="600"/>
        <w:ind w:firstLine="650"/>
        <w:rPr>
          <w:rFonts w:ascii="仿宋_GB2312" w:hAnsi="仿宋_GB2312" w:eastAsia="仿宋_GB2312" w:cs="宋体;SimSun"/>
          <w:b/>
          <w:b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/>
          <w:sz w:val="32"/>
          <w:szCs w:val="32"/>
        </w:rPr>
        <w:t>大力开拓培训市场，努力拓展出国留学和国际合作项目</w:t>
      </w:r>
    </w:p>
    <w:p>
      <w:pPr>
        <w:pStyle w:val="Normal"/>
        <w:spacing w:lineRule="exact" w:line="600"/>
        <w:ind w:firstLine="6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托我校行业优势积极开展岗位培训，加强新技术、新技能培训，积极涉足高新技术产业培训；面向社会、面向企业，开拓多样化培训业务；加大培训资质建设力度，对于可行性项目加大启动资金和硬件建设；逐步建立和培养一支能满足培训市场所需的师资队伍；大力发展职业资格证书培训，积极进行校企合作和社区合作，开辟新的培训项目渠道；整合学校优质培训资源，形成合力，共同做大培训市场，树立学校培训品牌。“十二五”期间，各类培训总计达到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万人次，力争培训总收入五年累计达到</w:t>
      </w:r>
      <w:r>
        <w:rPr>
          <w:rFonts w:eastAsia="仿宋_GB2312" w:cs="宋体;SimSun" w:ascii="仿宋_GB2312" w:hAnsi="仿宋_GB2312"/>
          <w:sz w:val="32"/>
          <w:szCs w:val="32"/>
        </w:rPr>
        <w:t>6000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。 </w:t>
      </w:r>
    </w:p>
    <w:p>
      <w:pPr>
        <w:pStyle w:val="Normal"/>
        <w:spacing w:lineRule="exact" w:line="600"/>
        <w:ind w:firstLine="6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行统一归口管理，采取有力措施，加强出国留学服务、国际合作教育与其他各类办学资质的配套服务功能，积极创造条件与国外成人教育机构建立联系，引进科学合理的合作办学教育项目，逐步提高国际合作项目层次，加大出国留学服务和国际合作教育的招生宣传和市场开拓力度。“十二五”期间，力争输出留学生和国际合作项目学生人数总计达到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人左右。</w:t>
      </w:r>
    </w:p>
    <w:p>
      <w:pPr>
        <w:pStyle w:val="Normal"/>
        <w:spacing w:lineRule="exact" w:line="600"/>
        <w:ind w:firstLine="65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/>
          <w:sz w:val="32"/>
          <w:szCs w:val="32"/>
        </w:rPr>
        <w:t>深化教育教学改革，提高人才培养质量</w:t>
      </w:r>
    </w:p>
    <w:p>
      <w:pPr>
        <w:pStyle w:val="Normal"/>
        <w:spacing w:lineRule="exact" w:line="600"/>
        <w:ind w:firstLine="6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从社会经济发展对人才需求的角度，针对社会急切需求，积极申报开设新的特色专业，促进专业结构的优化升级，科学调整课程体系，更新教学内容，增强我校对社会的教育服务功能。</w:t>
      </w:r>
    </w:p>
    <w:p>
      <w:pPr>
        <w:pStyle w:val="Normal"/>
        <w:spacing w:lineRule="exact" w:line="600"/>
        <w:ind w:firstLine="6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积极改进教学方法和手段，提高教学效果，逐步推行电子化、网络化的教学形式，有效缓解工学矛盾，增强办学竞争力。进一步加强实践环节教学和学生技能培训，在校本部全日制学生中部分专业试行“双证”教育。</w:t>
      </w:r>
    </w:p>
    <w:p>
      <w:pPr>
        <w:pStyle w:val="Normal"/>
        <w:spacing w:lineRule="exact" w:line="600"/>
        <w:ind w:firstLine="6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强师资队伍建设，进一步完善教师资源库，规范聘用制度，探索对优秀任课教师的培养机制，全面推行初任教师试讲制度、教师授课效果考核制度和师资信息动态管理制度，确保任课教师队伍的整体素质和整体水平。</w:t>
      </w:r>
    </w:p>
    <w:p>
      <w:pPr>
        <w:pStyle w:val="Normal"/>
        <w:spacing w:lineRule="exact" w:line="600"/>
        <w:ind w:firstLine="6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树立全面教学质量观，加强日常教学管理，建立有效的教学质量保证体系。有计划地改进和完善教学基本文件、教学管理制度、教材供应、教辅资料、试题（卷）库等教学基本建设工作，逐步提升各项教学基础工作的层次。</w:t>
      </w:r>
    </w:p>
    <w:p>
      <w:pPr>
        <w:pStyle w:val="Normal"/>
        <w:spacing w:lineRule="exact" w:line="600"/>
        <w:ind w:firstLine="6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坚持以人为本，树立科学的人才观，狠抓学风和考风考纪教育，注重学生创新精神、学习能力和实践能力的培养，重视人文课程和心理健康教育对于人才培养的重要意义，努力促进学生德、智、体、美等素质的全面提高，培养符合社会需要的高素质的应用型、技能型人才。</w:t>
      </w:r>
    </w:p>
    <w:p>
      <w:pPr>
        <w:pStyle w:val="Normal"/>
        <w:spacing w:lineRule="exact" w:line="600"/>
        <w:ind w:firstLine="65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b/>
          <w:sz w:val="32"/>
          <w:szCs w:val="32"/>
        </w:rPr>
        <w:t>加强管理，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规范办学行为，提高办学质量和水平</w:t>
      </w:r>
    </w:p>
    <w:p>
      <w:pPr>
        <w:pStyle w:val="Normal"/>
        <w:spacing w:lineRule="exact" w:line="600"/>
        <w:ind w:firstLine="6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强驻外教学站点办学行为的宏观指导和全程监督，定期开展站点综合评估，引入竞争机制，实行优胜劣汰，确保站点教育教学质量，努力提升驻外站点整体办学水平。优化地域分布，调整站点布局，推进站点结构调整，坚持全面考察、慎重建站的原则，“十二五”期间，驻外教学站点数控制在</w:t>
      </w:r>
      <w:r>
        <w:rPr>
          <w:rFonts w:eastAsia="仿宋_GB2312" w:cs="宋体;SimSun" w:ascii="仿宋_GB2312" w:hAnsi="仿宋_GB2312"/>
          <w:sz w:val="32"/>
          <w:szCs w:val="32"/>
        </w:rPr>
        <w:t>130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个之间。</w:t>
      </w:r>
    </w:p>
    <w:p>
      <w:pPr>
        <w:pStyle w:val="Normal"/>
        <w:spacing w:lineRule="exact" w:line="600"/>
        <w:ind w:firstLine="6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强化科学管理意识，深化内部管理体制改革。建立和完善与转型发展相适应的规范化、制度化、程序化内部管理体系，形成用制度管人办事长效机制。建立监察机制，提高管理水平和服务质量。提高职工学习和研究能力，改善职工队伍学历和职称结构。</w:t>
      </w:r>
    </w:p>
    <w:p>
      <w:pPr>
        <w:pStyle w:val="Normal"/>
        <w:spacing w:lineRule="exact" w:line="600"/>
        <w:ind w:firstLine="6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401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05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05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5:00Z</dcterms:created>
  <dc:creator>刘宏伟</dc:creator>
  <dc:description/>
  <cp:keywords/>
  <dc:language>en-US</dc:language>
  <cp:lastModifiedBy>刘宏伟</cp:lastModifiedBy>
  <dcterms:modified xsi:type="dcterms:W3CDTF">2011-10-12T08:06:00Z</dcterms:modified>
  <cp:revision>1</cp:revision>
  <dc:subject/>
  <dc:title>长沙理工大学</dc:title>
</cp:coreProperties>
</file>