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教工学生支部联合组织生活会的配对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生一、二支部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电子信息工程系党支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生三、四支部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自动化系党支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生五、八、十支部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实验中心党支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生六、七、九、十一支部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电力工程系党支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生十二、十三、十四、十五、十六支部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行政党支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党支部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行政党支部</w:t>
      </w:r>
    </w:p>
    <w:p>
      <w:pPr>
        <w:pStyle w:val="Normal"/>
        <w:spacing w:lineRule="exact" w:line="480"/>
        <w:ind w:firstLine="47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工学生支部联合组织生活会的配对安排</w:t>
      </w:r>
      <w:r>
        <w:rPr/>
        <w:t>表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8"/>
        <w:gridCol w:w="1725"/>
        <w:gridCol w:w="2280"/>
        <w:gridCol w:w="1710"/>
        <w:gridCol w:w="2263"/>
      </w:tblGrid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组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工党支部及联系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党支部及联系人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工程系党支部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席燕辉老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3732558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第一支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吴欧健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37311317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第二支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俊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0897897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系党支部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青老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1174171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第三支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杨烨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77318577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第四支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映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674934460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中心党支部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谌海霞老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9758038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第五支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鲍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10599560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第八支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卓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77318269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第十支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7478307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工程系党支部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众老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074743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第六支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杨为之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11113741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第七支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沙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507482508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第九支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726980508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第十一支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麟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773186526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党支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684746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第十二、十三、十四、十五、十六支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闫明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374852140,13823150834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党支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巧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75863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党支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罗俊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074693099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注：标黑的为学生负责人，负责本组各学生党支部的组织，负责主动联系教工党支部联系人。</w:t>
      </w:r>
    </w:p>
    <w:sectPr>
      <w:type w:val="nextPage"/>
      <w:pgSz w:w="11906" w:h="16838"/>
      <w:pgMar w:left="1531" w:right="1531" w:gutter="0" w:header="0" w:top="1304" w:footer="0" w:bottom="90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24:00Z</dcterms:created>
  <dc:creator>微软用户</dc:creator>
  <dc:description/>
  <cp:keywords/>
  <dc:language>en-US</dc:language>
  <cp:lastModifiedBy>微软用户</cp:lastModifiedBy>
  <dcterms:modified xsi:type="dcterms:W3CDTF">2014-04-15T03:25:00Z</dcterms:modified>
  <cp:revision>2</cp:revision>
  <dc:subject/>
  <dc:title/>
</cp:coreProperties>
</file>