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84" w:leader="none"/>
          <w:tab w:val="left" w:pos="7742" w:leader="none"/>
        </w:tabs>
        <w:spacing w:lineRule="exact" w:line="600"/>
        <w:jc w:val="center"/>
        <w:rPr/>
      </w:pPr>
      <w:r>
        <w:rPr/>
        <w:t>获奖名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23"/>
        <w:gridCol w:w="1502"/>
        <w:gridCol w:w="1502"/>
      </w:tblGrid>
      <w:tr>
        <w:trPr>
          <w:trHeight w:val="40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亮点人生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通学院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清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重的老灵魂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法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陈  天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动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温  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的青春我做主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贺正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点亮人生，青春大方光彩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柏儒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不灭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友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文东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插上理想的翅膀，飞向成功的彼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南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唐江成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的风帆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通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国华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理想与职业规划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气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谢  锦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为何而坚持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管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苏  枫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逝与新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管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培源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谈大学生之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计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承运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学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白  雪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向日葵向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建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红利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伴我成长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友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一凡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逐光而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友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尹  诗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少年中国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电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冯  云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亮点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南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萌萌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理想</w:t>
            </w:r>
            <w:r>
              <w:rPr>
                <w:rFonts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/>
                <w:sz w:val="24"/>
                <w:szCs w:val="24"/>
              </w:rPr>
              <w:t>妈妈的梦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南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祖瀛环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的青春为理想燃烧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通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阮  朝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理想，职业规划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气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树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把握人生，追求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教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家亮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谁偷了你的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计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洪青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春终逝，理想还在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法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尚阳阳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幽幽荷塘，悠悠荷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毛雨蒙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所在，梦飞扬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机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彭俊泽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梦而行，无悔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耀宇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藏爷爷和他的祖国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欣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追梦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中国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达路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初的梦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学院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张  琼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友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欣欣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年规划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电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曾  雯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首过去，展望未来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电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崇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高照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南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文  旭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灿烂的天空下放飞理想的风筝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南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周  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飞扬，人生曼舞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气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艳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理酬国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管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姜钦文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为理想而奋斗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教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依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与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教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余  果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人生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未来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计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杜  帅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凡的世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法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彭超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的漫漫长梦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贺  莉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的中国梦</w:t>
            </w:r>
            <w:r>
              <w:rPr>
                <w:rFonts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/>
                <w:sz w:val="24"/>
                <w:szCs w:val="24"/>
              </w:rPr>
              <w:t>理想筑就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毛志成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任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机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蒋  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的中国梦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机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娄  婷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此时  此地  此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动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婉莹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梦与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动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方  伟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长大的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学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彭  倩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儿当展风云志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学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鼎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建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黎小元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生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建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伟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放飞理想 点亮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田  霞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想点亮人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岳大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眼中的理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学院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许婉蓉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之所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友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新军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1757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9:00Z</dcterms:created>
  <dc:creator>刘宏伟</dc:creator>
  <dc:description/>
  <cp:keywords/>
  <dc:language>en-US</dc:language>
  <cp:lastModifiedBy>刘宏伟</cp:lastModifiedBy>
  <cp:lastPrinted>2003-05-23T13:59:00Z</cp:lastPrinted>
  <dcterms:modified xsi:type="dcterms:W3CDTF">2013-10-31T01:13:00Z</dcterms:modified>
  <cp:revision>13</cp:revision>
  <dc:subject/>
  <dc:title>院行发人事[2000]20号</dc:title>
</cp:coreProperties>
</file>