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477"/>
        <w:rPr>
          <w:rFonts w:ascii="宋体;SimSun" w:hAnsi="宋体;SimSun" w:eastAsia="宋体;SimSun" w:cs="宋体;SimSun"/>
          <w:b/>
          <w:b/>
          <w:bCs/>
          <w:color w:val="000000"/>
          <w:spacing w:val="-20"/>
          <w:w w:val="94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-20"/>
          <w:w w:val="94"/>
          <w:kern w:val="0"/>
          <w:sz w:val="44"/>
          <w:szCs w:val="44"/>
        </w:rPr>
        <w:t>长沙理工大学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20"/>
          <w:w w:val="94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-20"/>
          <w:w w:val="94"/>
          <w:kern w:val="0"/>
          <w:sz w:val="44"/>
          <w:szCs w:val="44"/>
        </w:rPr>
        <w:t>管理岗位（科员）和工勤技能岗位聘任一览表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7"/>
        <w:gridCol w:w="821"/>
        <w:gridCol w:w="2528"/>
        <w:gridCol w:w="1106"/>
      </w:tblGrid>
      <w:tr>
        <w:trPr>
          <w:trHeight w:val="30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20"/>
                <w:w w:val="96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政办公室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机要科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世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秘书科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归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秘书科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徐邵娟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科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赵敬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司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  品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司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彭广龙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司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建伟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司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肖志伟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司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曾云飞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司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盛庆伟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司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易旭东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司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  游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司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昌新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司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荣德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司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  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司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黎  明</w:t>
            </w:r>
          </w:p>
        </w:tc>
      </w:tr>
      <w:tr>
        <w:trPr>
          <w:trHeight w:val="30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委组织部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培训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胡  滨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委宣传部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报编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励之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报编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万展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电视台编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戴陟宇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电视台编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李  烽 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宣传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朱波涌</w:t>
            </w:r>
          </w:p>
        </w:tc>
      </w:tr>
      <w:tr>
        <w:trPr>
          <w:trHeight w:val="30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委统战部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统战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何素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69" w:right="-32" w:hanging="967"/>
              <w:jc w:val="center"/>
              <w:rPr>
                <w:rFonts w:ascii="仿宋_GB2312" w:hAnsi="仿宋_GB2312" w:cs="宋体;SimSun"/>
                <w:color w:val="000000"/>
                <w:spacing w:val="-26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6"/>
                <w:w w:val="94"/>
                <w:kern w:val="0"/>
                <w:sz w:val="30"/>
                <w:szCs w:val="30"/>
              </w:rPr>
              <w:t>学生工作部</w:t>
            </w:r>
            <w:r>
              <w:rPr>
                <w:rFonts w:cs="宋体;SimSun" w:ascii="仿宋_GB2312" w:hAnsi="仿宋_GB2312"/>
                <w:color w:val="000000"/>
                <w:spacing w:val="-26"/>
                <w:w w:val="94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-26"/>
                <w:w w:val="94"/>
                <w:kern w:val="0"/>
                <w:sz w:val="30"/>
                <w:szCs w:val="30"/>
              </w:rPr>
              <w:t>处</w:t>
            </w:r>
            <w:r>
              <w:rPr>
                <w:rFonts w:cs="宋体;SimSun" w:ascii="仿宋_GB2312" w:hAnsi="仿宋_GB2312"/>
                <w:color w:val="000000"/>
                <w:spacing w:val="-26"/>
                <w:w w:val="94"/>
                <w:kern w:val="0"/>
                <w:sz w:val="30"/>
                <w:szCs w:val="30"/>
              </w:rPr>
              <w:t>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文秘兼学生档案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高志龙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武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清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健康教育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曾  洁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学生档案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胡  静</w:t>
            </w:r>
          </w:p>
        </w:tc>
      </w:tr>
      <w:tr>
        <w:trPr>
          <w:trHeight w:val="30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团委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素质教育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燕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7"/>
        <w:gridCol w:w="821"/>
        <w:gridCol w:w="2528"/>
        <w:gridCol w:w="1106"/>
      </w:tblGrid>
      <w:tr>
        <w:trPr>
          <w:trHeight w:val="30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工会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文体活动管理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诗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文体活动管理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彭  东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生活福利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熊丽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宣传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董  立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区管委会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综合监管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陶际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文秘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  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监管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  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  益</w:t>
            </w:r>
          </w:p>
        </w:tc>
      </w:tr>
      <w:tr>
        <w:trPr>
          <w:trHeight w:val="30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36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6"/>
                <w:w w:val="95"/>
                <w:kern w:val="0"/>
                <w:sz w:val="30"/>
                <w:szCs w:val="30"/>
              </w:rPr>
              <w:t>发展规划办公室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综合信息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映莲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事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唐高计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事科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觉元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资与社保科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邓艳兵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资与社保科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徐安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资与社保科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方  英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6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6"/>
                <w:w w:val="95"/>
                <w:kern w:val="0"/>
                <w:sz w:val="30"/>
                <w:szCs w:val="30"/>
              </w:rPr>
              <w:t>人才交流服务中心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尤国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师资建设科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胡之惠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  <w:t>专业技术职务管理科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  燕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纪检监察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综合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胡业旺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监察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伟其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办公室科员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宋美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学调度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蒲  群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6"/>
                <w:w w:val="95"/>
                <w:kern w:val="0"/>
                <w:sz w:val="30"/>
                <w:szCs w:val="30"/>
              </w:rPr>
              <w:t>教改项目成果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谢  </w:t>
            </w:r>
            <w:r>
              <w:rPr>
                <w:rFonts w:ascii="仿宋_GB2312" w:hAnsi="仿宋_GB2312" w:cs="宋体;SimSun" w:eastAsia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翚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计划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尹  志 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排课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何一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  <w:t>考试安排与考务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许  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  <w:t>试卷管理与考试组织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湘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实践教学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胡美南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  <w:t>实验教学与信息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军英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实验室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比邻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选课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历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成绩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希曼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学藉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粟星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58"/>
        <w:gridCol w:w="880"/>
        <w:gridCol w:w="2918"/>
        <w:gridCol w:w="1106"/>
      </w:tblGrid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质量监控与评估办公室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督导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建农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质量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冯秋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综合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冬冬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技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综合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谢树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综合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叶俊黔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项目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燕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项目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  健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项目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胡静中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技开发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  利</w:t>
            </w:r>
          </w:p>
        </w:tc>
      </w:tr>
      <w:tr>
        <w:trPr>
          <w:trHeight w:val="30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人才办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重点学科建设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彭军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研究生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培养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吴曙坦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培养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蒋  菲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学位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唐中勇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招生就业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就业管理科调研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光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办公室综合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恋侬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就业管理科就业服务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梁  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就业管理科就业服务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彭建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就业市场开发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何  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就业市场开发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  娜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国际交流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派出与培训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王  </w:t>
            </w:r>
            <w:r>
              <w:rPr>
                <w:rFonts w:ascii="仿宋_GB2312" w:hAnsi="仿宋_GB2312" w:cs="宋体;SimSun" w:eastAsia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嬿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留学生管理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  欣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专家请进干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明  皓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计划财务处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城南学院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  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w w:val="94"/>
                <w:kern w:val="0"/>
                <w:sz w:val="30"/>
                <w:szCs w:val="30"/>
              </w:rPr>
              <w:t>城南学院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学费管理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柳红专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w w:val="94"/>
                <w:kern w:val="0"/>
                <w:sz w:val="30"/>
                <w:szCs w:val="30"/>
              </w:rPr>
              <w:t>资金结算中心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曾慧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w w:val="94"/>
                <w:kern w:val="0"/>
                <w:sz w:val="30"/>
                <w:szCs w:val="30"/>
              </w:rPr>
              <w:t>资金结算中心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金  灿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w w:val="94"/>
                <w:kern w:val="0"/>
                <w:sz w:val="30"/>
                <w:szCs w:val="30"/>
              </w:rPr>
              <w:t>资金结算中心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银行出纳及外勤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谭  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  <w:t>事业财务科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学群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  <w:t>事业财务科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何  岸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  <w:t>事业财务科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卿婉华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58"/>
        <w:gridCol w:w="838"/>
        <w:gridCol w:w="2960"/>
        <w:gridCol w:w="1106"/>
      </w:tblGrid>
      <w:tr>
        <w:trPr>
          <w:trHeight w:val="61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计划财务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  <w:t>事业财务科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肖  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  <w:t>事业财务科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复核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岫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8"/>
                <w:szCs w:val="28"/>
              </w:rPr>
              <w:t>事业财务科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现金出纳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贺庆玲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8"/>
                <w:szCs w:val="28"/>
              </w:rPr>
              <w:t>事业财务科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银行出纳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向泽英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8"/>
                <w:szCs w:val="28"/>
              </w:rPr>
              <w:t>事业财务科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工资、社保公积金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唐  莺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8"/>
                <w:szCs w:val="28"/>
              </w:rPr>
              <w:t>城南学院及独立核算单位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晓玲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8"/>
                <w:szCs w:val="28"/>
              </w:rPr>
              <w:t>城南学院及金盆岭校区结算中心会计</w:t>
            </w: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4"/>
                <w:szCs w:val="24"/>
              </w:rPr>
              <w:t>（出纳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曾湘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仙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2"/>
                <w:w w:val="9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2"/>
                <w:w w:val="92"/>
                <w:kern w:val="0"/>
                <w:sz w:val="30"/>
                <w:szCs w:val="30"/>
              </w:rPr>
              <w:t>基建财务及资产核算会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肖  宏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6"/>
                <w:w w:val="91"/>
                <w:kern w:val="0"/>
                <w:sz w:val="30"/>
                <w:szCs w:val="30"/>
              </w:rPr>
              <w:t>二级财务核算中心会计</w:t>
            </w:r>
            <w:r>
              <w:rPr>
                <w:rFonts w:ascii="仿宋_GB2312" w:hAnsi="仿宋_GB2312" w:cs="宋体;SimSun"/>
                <w:color w:val="000000"/>
                <w:spacing w:val="-24"/>
                <w:w w:val="96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马小玲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6"/>
                <w:w w:val="91"/>
                <w:kern w:val="0"/>
                <w:sz w:val="30"/>
                <w:szCs w:val="30"/>
              </w:rPr>
              <w:t>二级财务核算中心会计</w:t>
            </w: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皓宇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6"/>
                <w:w w:val="91"/>
                <w:kern w:val="0"/>
                <w:sz w:val="30"/>
                <w:szCs w:val="30"/>
              </w:rPr>
              <w:t>二级财务核算中心会计</w:t>
            </w: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菊如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6"/>
                <w:w w:val="91"/>
                <w:kern w:val="0"/>
                <w:sz w:val="30"/>
                <w:szCs w:val="30"/>
              </w:rPr>
              <w:t>二级财务核算中心会计</w:t>
            </w: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玉屏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6"/>
                <w:w w:val="91"/>
                <w:kern w:val="0"/>
                <w:sz w:val="30"/>
                <w:szCs w:val="30"/>
              </w:rPr>
              <w:t>二级财务核算中心会计</w:t>
            </w: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  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6"/>
                <w:w w:val="91"/>
                <w:kern w:val="0"/>
                <w:sz w:val="30"/>
                <w:szCs w:val="30"/>
              </w:rPr>
              <w:t>二级财务核算中心会计</w:t>
            </w: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陆  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6"/>
                <w:w w:val="91"/>
                <w:kern w:val="0"/>
                <w:sz w:val="30"/>
                <w:szCs w:val="30"/>
              </w:rPr>
              <w:t>二级财务核算中心会计</w:t>
            </w: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  倩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6"/>
                <w:w w:val="91"/>
                <w:kern w:val="0"/>
                <w:sz w:val="30"/>
                <w:szCs w:val="30"/>
              </w:rPr>
              <w:t>二级财务核算中心会计</w:t>
            </w: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4"/>
                <w:szCs w:val="24"/>
              </w:rPr>
              <w:t>（出纳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代晓柯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6"/>
                <w:w w:val="91"/>
                <w:kern w:val="0"/>
                <w:sz w:val="30"/>
                <w:szCs w:val="30"/>
              </w:rPr>
              <w:t>二级财务核算中心会计</w:t>
            </w: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4"/>
                <w:szCs w:val="24"/>
              </w:rPr>
              <w:t>（出纳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方湘妹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8"/>
                <w:szCs w:val="28"/>
              </w:rPr>
              <w:t>二级财务核算中心、工会及宿管中心会计</w:t>
            </w: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霍  青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文杏桃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  <w:t>会计</w:t>
            </w: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8"/>
                <w:szCs w:val="28"/>
              </w:rPr>
              <w:t>（稽核及财务监督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许艺娜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  <w:t>会计（学费管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兰  天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  <w:t>会计（学费管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  亮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  <w:t>会计（学费管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罗义盈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1"/>
                <w:kern w:val="0"/>
                <w:sz w:val="30"/>
                <w:szCs w:val="30"/>
              </w:rPr>
              <w:t>一卡通办公室会计</w:t>
            </w:r>
            <w:r>
              <w:rPr>
                <w:rFonts w:ascii="仿宋_GB2312" w:hAnsi="仿宋_GB2312" w:cs="宋体;SimSun"/>
                <w:color w:val="000000"/>
                <w:spacing w:val="-26"/>
                <w:w w:val="94"/>
                <w:kern w:val="0"/>
                <w:sz w:val="24"/>
                <w:szCs w:val="24"/>
              </w:rPr>
              <w:t>（结算及制卡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  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1"/>
                <w:kern w:val="0"/>
                <w:sz w:val="30"/>
                <w:szCs w:val="30"/>
              </w:rPr>
              <w:t>一卡通办公室会计</w:t>
            </w:r>
            <w:r>
              <w:rPr>
                <w:rFonts w:ascii="仿宋_GB2312" w:hAnsi="仿宋_GB2312" w:cs="宋体;SimSun"/>
                <w:color w:val="000000"/>
                <w:spacing w:val="-26"/>
                <w:w w:val="94"/>
                <w:kern w:val="0"/>
                <w:sz w:val="24"/>
                <w:szCs w:val="24"/>
              </w:rPr>
              <w:t>（技术支持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彭子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  <w:t>会计</w:t>
            </w: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4"/>
                <w:szCs w:val="24"/>
              </w:rPr>
              <w:t>（预算及监督管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文革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94"/>
                <w:kern w:val="0"/>
                <w:sz w:val="30"/>
                <w:szCs w:val="30"/>
              </w:rPr>
              <w:t>继续教育学院会计</w:t>
            </w: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  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94"/>
                <w:kern w:val="0"/>
                <w:sz w:val="30"/>
                <w:szCs w:val="30"/>
              </w:rPr>
              <w:t>继续教育学院会计</w:t>
            </w:r>
            <w:r>
              <w:rPr>
                <w:rFonts w:ascii="仿宋_GB2312" w:hAnsi="仿宋_GB2312" w:cs="宋体;SimSun"/>
                <w:color w:val="000000"/>
                <w:spacing w:val="-18"/>
                <w:w w:val="94"/>
                <w:kern w:val="0"/>
                <w:sz w:val="24"/>
                <w:szCs w:val="24"/>
              </w:rPr>
              <w:t>（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肖  红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7"/>
        <w:gridCol w:w="821"/>
        <w:gridCol w:w="2528"/>
        <w:gridCol w:w="1106"/>
      </w:tblGrid>
      <w:tr>
        <w:trPr>
          <w:trHeight w:val="6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计划财务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会计</w:t>
            </w:r>
            <w:r>
              <w:rPr>
                <w:rFonts w:ascii="仿宋_GB2312" w:hAnsi="仿宋_GB2312" w:cs="宋体;SimSun"/>
                <w:color w:val="000000"/>
                <w:spacing w:val="-26"/>
                <w:w w:val="90"/>
                <w:kern w:val="0"/>
                <w:sz w:val="24"/>
                <w:szCs w:val="24"/>
              </w:rPr>
              <w:t>（系统管理及财务监督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韵杨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会计</w:t>
            </w:r>
            <w:r>
              <w:rPr>
                <w:rFonts w:ascii="仿宋_GB2312" w:hAnsi="仿宋_GB2312" w:cs="宋体;SimSun"/>
                <w:color w:val="000000"/>
                <w:spacing w:val="-26"/>
                <w:w w:val="90"/>
                <w:kern w:val="0"/>
                <w:sz w:val="24"/>
                <w:szCs w:val="24"/>
              </w:rPr>
              <w:t>（票据及综合管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郭秀跃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36"/>
                <w:w w:val="9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42"/>
                <w:w w:val="91"/>
                <w:kern w:val="0"/>
                <w:sz w:val="30"/>
                <w:szCs w:val="30"/>
              </w:rPr>
              <w:t>二级财务核算中心会计</w:t>
            </w:r>
            <w:r>
              <w:rPr>
                <w:rFonts w:ascii="仿宋_GB2312" w:hAnsi="仿宋_GB2312" w:cs="宋体;SimSun"/>
                <w:color w:val="000000"/>
                <w:spacing w:val="-46"/>
                <w:w w:val="90"/>
                <w:kern w:val="0"/>
                <w:sz w:val="24"/>
                <w:szCs w:val="24"/>
              </w:rPr>
              <w:t>（复核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冯四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36"/>
                <w:w w:val="9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6"/>
                <w:w w:val="91"/>
                <w:kern w:val="0"/>
                <w:sz w:val="30"/>
                <w:szCs w:val="30"/>
              </w:rPr>
              <w:t>资金结算中心会计（核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廖迎春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36"/>
                <w:w w:val="9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6"/>
                <w:w w:val="91"/>
                <w:kern w:val="0"/>
                <w:sz w:val="30"/>
                <w:szCs w:val="30"/>
              </w:rPr>
              <w:t>资金结算中心会计</w:t>
            </w:r>
            <w:r>
              <w:rPr>
                <w:rFonts w:ascii="仿宋_GB2312" w:hAnsi="仿宋_GB2312" w:cs="宋体;SimSun"/>
                <w:color w:val="000000"/>
                <w:spacing w:val="-46"/>
                <w:w w:val="90"/>
                <w:kern w:val="0"/>
                <w:sz w:val="24"/>
                <w:szCs w:val="24"/>
              </w:rPr>
              <w:t>（现金出纳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潘巧伟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物资管理及制卡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爱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审计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8"/>
                <w:szCs w:val="28"/>
              </w:rPr>
              <w:t>目标管理单位财务收支审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碧玉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28"/>
                <w:szCs w:val="28"/>
              </w:rPr>
              <w:t>学校及行政拨款单位财务收支审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赵  亮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经济责任审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彭晓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程审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罗兴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育经费审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黎  晟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经济效益审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  昕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综合审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肖文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基建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岳超群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资料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彭翠英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用地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唐建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土建施工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郑传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土建施工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桐生</w:t>
            </w:r>
          </w:p>
        </w:tc>
      </w:tr>
      <w:tr>
        <w:trPr>
          <w:trHeight w:val="33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给排水施工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正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后期服务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余金荣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报建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  勇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设计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曹志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预决算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曾麟芝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后勤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办公室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何小勇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34"/>
                <w:w w:val="9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w w:val="93"/>
                <w:kern w:val="0"/>
                <w:sz w:val="28"/>
                <w:szCs w:val="28"/>
              </w:rPr>
              <w:t>金盆岭校区综合办公室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欧美丽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科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何大庆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监管科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卢波文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计划生育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文胜男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计划生育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钟超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天子山基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彭岳华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7"/>
        <w:gridCol w:w="821"/>
        <w:gridCol w:w="2528"/>
        <w:gridCol w:w="1106"/>
      </w:tblGrid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32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2"/>
                <w:w w:val="94"/>
                <w:kern w:val="0"/>
                <w:sz w:val="30"/>
                <w:szCs w:val="30"/>
              </w:rPr>
              <w:t>国有资产管理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物资采购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邹印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物资采购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余里星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物资采购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胡  聃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物资采购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吴  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资产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夏冬青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资产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付生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综合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樊  蓉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保卫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调研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严瑞祥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消防与交通安全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应龙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消防与交通安全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建国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消防与交通安全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桔洲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江国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治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尹伏春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治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喜晶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治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成学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户政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  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保卫办综合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邹怀湘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户政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世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户政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  中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治安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盛  康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易国安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史智勇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忠民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海泉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厚诚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四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袁平安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金生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汪克勤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勇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铁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7"/>
        <w:gridCol w:w="821"/>
        <w:gridCol w:w="2528"/>
        <w:gridCol w:w="1106"/>
      </w:tblGrid>
      <w:tr>
        <w:trPr>
          <w:trHeight w:val="7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保卫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谭金良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文斌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治国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  松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正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卫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叶  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离退休工作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38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38"/>
                <w:w w:val="90"/>
                <w:kern w:val="0"/>
                <w:sz w:val="28"/>
                <w:szCs w:val="28"/>
              </w:rPr>
              <w:t>东校区管理服务中心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姚利英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关工委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成俭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办公室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兴湘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30"/>
                <w:w w:val="9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0"/>
                <w:w w:val="91"/>
                <w:kern w:val="0"/>
                <w:sz w:val="30"/>
                <w:szCs w:val="30"/>
              </w:rPr>
              <w:t>侯区管理服务中心办事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徐跃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30"/>
                <w:w w:val="9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0"/>
                <w:w w:val="91"/>
                <w:kern w:val="0"/>
                <w:sz w:val="30"/>
                <w:szCs w:val="30"/>
              </w:rPr>
              <w:t>黄区管理服务中心办事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严志勤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老年大学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平辉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朱明开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36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36"/>
                <w:w w:val="90"/>
                <w:kern w:val="0"/>
                <w:sz w:val="28"/>
                <w:szCs w:val="28"/>
              </w:rPr>
              <w:t>西校区管理服务中心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何卿如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8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0"/>
                <w:kern w:val="0"/>
                <w:sz w:val="28"/>
                <w:szCs w:val="28"/>
              </w:rPr>
              <w:t>西校区管理服务中心办事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异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0"/>
                <w:kern w:val="0"/>
                <w:sz w:val="28"/>
                <w:szCs w:val="28"/>
              </w:rPr>
              <w:t>东校区管理服务中心办事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樊  驰</w:t>
            </w:r>
          </w:p>
        </w:tc>
      </w:tr>
      <w:tr>
        <w:trPr>
          <w:trHeight w:val="30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6"/>
                <w:w w:val="9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6"/>
                <w:w w:val="91"/>
                <w:kern w:val="0"/>
                <w:sz w:val="30"/>
                <w:szCs w:val="30"/>
              </w:rPr>
              <w:t>校友联络办公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办公室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邹求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电气与信息工程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干事兼行政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孙  乐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事（资料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国丽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蔡国庆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宋  丽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研与研究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熊亚丽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（党务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廖  瑜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事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沈  宏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房  翔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晓慧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研究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晓晖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育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7"/>
        <w:gridCol w:w="821"/>
        <w:gridCol w:w="2528"/>
        <w:gridCol w:w="1106"/>
      </w:tblGrid>
      <w:tr>
        <w:trPr>
          <w:trHeight w:val="6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交通运输工程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管理人员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吴  滨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管理人员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事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易  春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管理人员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晓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管理人员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教务干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朝晖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管理人员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教务干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亚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屈露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管理人员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研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家怡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管理人员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研究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鲁先权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化学与生物工程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设备资料档案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聂秋娥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事行政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邓春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教务干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施湘元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研与研究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  静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雪松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计算机与通信工程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（设备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军利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（人事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廖子淇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孙艳玲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雪芹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研与研究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明媚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8"/>
                <w:w w:val="9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3"/>
                <w:kern w:val="0"/>
                <w:sz w:val="30"/>
                <w:szCs w:val="30"/>
              </w:rPr>
              <w:t>经济与管理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左建辉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及人事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易玉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教务干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  晖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教务干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廖妮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教务干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贾云浦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教务干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泽春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研究生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朱波林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研及研究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荣湘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能源与动力工程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与党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罗建国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事（资料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任援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教务干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军饶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研与研究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吴克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7"/>
        <w:gridCol w:w="821"/>
        <w:gridCol w:w="2528"/>
        <w:gridCol w:w="1106"/>
      </w:tblGrid>
      <w:tr>
        <w:trPr>
          <w:trHeight w:val="6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汽车与机械工程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（人事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欧晓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兼研究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廖  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30"/>
                <w:w w:val="9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0"/>
                <w:w w:val="93"/>
                <w:kern w:val="0"/>
                <w:sz w:val="30"/>
                <w:szCs w:val="30"/>
              </w:rPr>
              <w:t>设备、资料兼科研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易珏虹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教务干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  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 xml:space="preserve">教务干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方  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钳工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亚白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钳工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罗民泽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铣削加工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军生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铣削加工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  群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车削加工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东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车削加工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小林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车削加工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新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车削加工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龙  炬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车削加工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罗  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数控机床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章文博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数控机床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卢文郁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数控机床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蔡  斌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数控机床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天江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磨削加工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运保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刨削加工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欧光武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焊接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熊  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铸造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常新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热处理实习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叶  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程机械实验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成  宁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内燃机台价实验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曾基础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机原机零实验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罗宪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8"/>
                <w:w w:val="9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3"/>
                <w:kern w:val="0"/>
                <w:sz w:val="30"/>
                <w:szCs w:val="30"/>
              </w:rPr>
              <w:t>土木与建筑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事（设备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赖  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（行政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白  嗥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  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  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w w:val="94"/>
                <w:kern w:val="0"/>
                <w:sz w:val="30"/>
                <w:szCs w:val="30"/>
              </w:rPr>
              <w:t>欧阳梅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7"/>
        <w:gridCol w:w="821"/>
        <w:gridCol w:w="2528"/>
        <w:gridCol w:w="1106"/>
      </w:tblGrid>
      <w:tr>
        <w:trPr>
          <w:trHeight w:val="6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8"/>
                <w:w w:val="9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3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8"/>
                <w:w w:val="9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3"/>
                <w:kern w:val="0"/>
                <w:sz w:val="30"/>
                <w:szCs w:val="30"/>
              </w:rPr>
              <w:t>土木与建筑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研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谭林怡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8"/>
                <w:w w:val="93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8"/>
                <w:w w:val="93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研究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  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8"/>
                <w:w w:val="93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8"/>
                <w:w w:val="93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余彻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设计艺术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（行政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伍志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事（资料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邹惠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许艳丽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雷跃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研与研究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今朝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展厅与画室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龙建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摄影器材及暗室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  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朱宗辉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数学与计算科学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曾爱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事（资料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孙喜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（行政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肖琼英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研与研究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阮  玫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唐  敏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水利工程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研与研究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金  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（行政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钟放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沸敏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（人事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曹  英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（行政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小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事（设备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  慧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罗立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凌  俐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研究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  卫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物理与电子科学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（人事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廖玉堂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学质量评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  岩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范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茂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宁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7"/>
        <w:gridCol w:w="821"/>
        <w:gridCol w:w="2528"/>
        <w:gridCol w:w="1106"/>
      </w:tblGrid>
      <w:tr>
        <w:trPr>
          <w:trHeight w:val="51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spacing w:val="-28"/>
                <w:w w:val="9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3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体育教学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事（行政）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  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38"/>
                <w:w w:val="9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38"/>
                <w:w w:val="91"/>
                <w:kern w:val="0"/>
                <w:sz w:val="28"/>
                <w:szCs w:val="28"/>
              </w:rPr>
              <w:t>党务、科研、资料、设备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唐艳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场地管理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蒋  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场地管理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鸣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场地管理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建五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场地管理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赵德光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场地管理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蒋凌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场地管理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许健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场地管理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毛松林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场地管理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谷长勇</w:t>
            </w:r>
          </w:p>
        </w:tc>
      </w:tr>
      <w:tr>
        <w:trPr>
          <w:trHeight w:val="30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42"/>
                <w:w w:val="9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42"/>
                <w:w w:val="91"/>
                <w:kern w:val="0"/>
                <w:sz w:val="30"/>
                <w:szCs w:val="30"/>
              </w:rPr>
              <w:t>产学研促进办公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综合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薄  宁</w:t>
            </w:r>
          </w:p>
        </w:tc>
      </w:tr>
      <w:tr>
        <w:trPr>
          <w:trHeight w:val="30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32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2"/>
                <w:w w:val="91"/>
                <w:kern w:val="0"/>
                <w:sz w:val="30"/>
                <w:szCs w:val="30"/>
              </w:rPr>
              <w:t>交通科学研究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综合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许  飞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104" w:hanging="0"/>
              <w:jc w:val="center"/>
              <w:rPr>
                <w:rFonts w:ascii="仿宋_GB2312" w:hAnsi="仿宋_GB2312" w:cs="宋体;SimSun"/>
                <w:color w:val="000000"/>
                <w:spacing w:val="-28"/>
                <w:w w:val="9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2"/>
                <w:kern w:val="0"/>
                <w:sz w:val="30"/>
                <w:szCs w:val="30"/>
              </w:rPr>
              <w:t xml:space="preserve">学生工作部 </w:t>
            </w:r>
            <w:r>
              <w:rPr>
                <w:rFonts w:cs="宋体;SimSun" w:ascii="仿宋_GB2312" w:hAnsi="仿宋_GB2312"/>
                <w:color w:val="000000"/>
                <w:spacing w:val="-28"/>
                <w:w w:val="9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-28"/>
                <w:w w:val="92"/>
                <w:kern w:val="0"/>
                <w:sz w:val="30"/>
                <w:szCs w:val="30"/>
              </w:rPr>
              <w:t>处</w:t>
            </w:r>
            <w:r>
              <w:rPr>
                <w:rFonts w:cs="宋体;SimSun" w:ascii="仿宋_GB2312" w:hAnsi="仿宋_GB2312"/>
                <w:color w:val="000000"/>
                <w:spacing w:val="-28"/>
                <w:w w:val="9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-28"/>
                <w:w w:val="9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2"/>
                <w:kern w:val="0"/>
                <w:sz w:val="30"/>
                <w:szCs w:val="30"/>
              </w:rPr>
              <w:t>（宿管中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主任助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谭秋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荣德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会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立纯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晓梅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建中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邓  敏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贺国良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胡莲芝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春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金花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清香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  晖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  峻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铁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骆正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马金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任明秀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唐桂英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谢绍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7"/>
        <w:gridCol w:w="821"/>
        <w:gridCol w:w="2528"/>
        <w:gridCol w:w="1106"/>
      </w:tblGrid>
      <w:tr>
        <w:trPr>
          <w:trHeight w:val="4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104" w:hanging="0"/>
              <w:jc w:val="center"/>
              <w:rPr>
                <w:rFonts w:ascii="仿宋_GB2312" w:hAnsi="仿宋_GB2312" w:cs="宋体;SimSun"/>
                <w:color w:val="000000"/>
                <w:spacing w:val="-28"/>
                <w:w w:val="9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2"/>
                <w:kern w:val="0"/>
                <w:sz w:val="30"/>
                <w:szCs w:val="30"/>
              </w:rPr>
              <w:t xml:space="preserve">学生工作部 </w:t>
            </w:r>
            <w:r>
              <w:rPr>
                <w:rFonts w:cs="宋体;SimSun" w:ascii="仿宋_GB2312" w:hAnsi="仿宋_GB2312"/>
                <w:color w:val="000000"/>
                <w:spacing w:val="-28"/>
                <w:w w:val="9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-28"/>
                <w:w w:val="92"/>
                <w:kern w:val="0"/>
                <w:sz w:val="30"/>
                <w:szCs w:val="30"/>
              </w:rPr>
              <w:t>处</w:t>
            </w:r>
            <w:r>
              <w:rPr>
                <w:rFonts w:cs="宋体;SimSun" w:ascii="仿宋_GB2312" w:hAnsi="仿宋_GB2312"/>
                <w:color w:val="000000"/>
                <w:spacing w:val="-28"/>
                <w:w w:val="9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2"/>
                <w:kern w:val="0"/>
                <w:sz w:val="30"/>
                <w:szCs w:val="30"/>
              </w:rPr>
              <w:t>（宿管中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谢  伟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  英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贺海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樊长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世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郭香英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金雄迈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灿霞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于  嘉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龙  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谭泽文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唐国庆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吴渝玲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征集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利明</w:t>
            </w:r>
          </w:p>
        </w:tc>
      </w:tr>
      <w:tr>
        <w:trPr>
          <w:trHeight w:val="33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汤剑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彭树林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石万香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曹伏良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曹金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胡  球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映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骆  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史艳霞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万  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  芳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  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谢长琪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国莲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易顺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丽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7"/>
        <w:gridCol w:w="821"/>
        <w:gridCol w:w="2528"/>
        <w:gridCol w:w="1106"/>
      </w:tblGrid>
      <w:tr>
        <w:trPr>
          <w:trHeight w:val="4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104" w:hanging="0"/>
              <w:jc w:val="center"/>
              <w:rPr>
                <w:rFonts w:ascii="仿宋_GB2312" w:hAnsi="仿宋_GB2312" w:cs="宋体;SimSun"/>
                <w:color w:val="000000"/>
                <w:spacing w:val="-28"/>
                <w:w w:val="9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2"/>
                <w:kern w:val="0"/>
                <w:sz w:val="30"/>
                <w:szCs w:val="30"/>
              </w:rPr>
              <w:t xml:space="preserve">学生工作部 </w:t>
            </w:r>
            <w:r>
              <w:rPr>
                <w:rFonts w:cs="宋体;SimSun" w:ascii="仿宋_GB2312" w:hAnsi="仿宋_GB2312"/>
                <w:color w:val="000000"/>
                <w:spacing w:val="-28"/>
                <w:w w:val="9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-28"/>
                <w:w w:val="92"/>
                <w:kern w:val="0"/>
                <w:sz w:val="30"/>
                <w:szCs w:val="30"/>
              </w:rPr>
              <w:t>处</w:t>
            </w:r>
            <w:r>
              <w:rPr>
                <w:rFonts w:cs="宋体;SimSun" w:ascii="仿宋_GB2312" w:hAnsi="仿宋_GB2312"/>
                <w:color w:val="000000"/>
                <w:spacing w:val="-28"/>
                <w:w w:val="9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92"/>
                <w:kern w:val="0"/>
                <w:sz w:val="30"/>
                <w:szCs w:val="30"/>
              </w:rPr>
              <w:t>（宿管中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邹金强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雪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谢  彬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熊  成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淑纯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校医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综合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亚群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挂号收费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周清元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挂号收费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谭晓俊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医院卫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解爱莲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药库保管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谭  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云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综合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  征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党务与行政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秋桂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志忠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小青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龙子湘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吴利秀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陈柳英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  东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林  燕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肖静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莉莉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利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  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许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潘颖松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友元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易琰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栗香芹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建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菊香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侯石静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7"/>
        <w:gridCol w:w="821"/>
        <w:gridCol w:w="2528"/>
        <w:gridCol w:w="1106"/>
      </w:tblGrid>
      <w:tr>
        <w:trPr>
          <w:trHeight w:val="4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城南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沈任初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行政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梁  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向群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秦  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曾熙宏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聂  薇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  蜜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资源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林朝晖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彭春满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继续教育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驾驶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兴志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综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治洪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水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袁小琪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维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王  炜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贺旭红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  莉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考籍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光富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刘  岸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考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谈黎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仓库与复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何  滨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仓库管理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干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喜玲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学位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余佩英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图书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田  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自考考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马  翔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成教成绩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文  玲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自考成绩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熊艳莉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培训事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桂香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培训事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禹  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学位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徐保华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教务教材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邓慧姿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毕业资料与成绩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  惠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7"/>
        <w:gridCol w:w="821"/>
        <w:gridCol w:w="2528"/>
        <w:gridCol w:w="1106"/>
      </w:tblGrid>
      <w:tr>
        <w:trPr>
          <w:trHeight w:val="5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部  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继续教育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命题与资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黄  达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考务报名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蒋艳琴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外站教学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祝艳芳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站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耀武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函授考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骆朝晖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函授学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何湘银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学生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  肖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学生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粟  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财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文新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收缴学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何定宇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招生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  昕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招生与就业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文爱民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36"/>
                <w:w w:val="9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36"/>
                <w:w w:val="94"/>
                <w:kern w:val="0"/>
                <w:sz w:val="30"/>
                <w:szCs w:val="30"/>
              </w:rPr>
              <w:t>产业管理办公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办公室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李庆叶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企业管理主管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袁剑君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企业管理干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贺文辉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财务部主管会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张彦芬</w:t>
            </w:r>
          </w:p>
        </w:tc>
      </w:tr>
      <w:tr>
        <w:trPr>
          <w:trHeight w:val="3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科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财务部出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杨  娆</w:t>
            </w:r>
          </w:p>
        </w:tc>
      </w:tr>
      <w:tr>
        <w:trPr>
          <w:trHeight w:val="30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子弟小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技能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工勤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6"/>
                <w:kern w:val="0"/>
                <w:sz w:val="30"/>
                <w:szCs w:val="30"/>
              </w:rPr>
              <w:t>方唯康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91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941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13:00Z</dcterms:created>
  <dc:creator>徐邵娟</dc:creator>
  <dc:description/>
  <cp:keywords/>
  <dc:language>en-US</dc:language>
  <cp:lastModifiedBy>刘归华</cp:lastModifiedBy>
  <cp:lastPrinted>2008-12-26T14:42:00Z</cp:lastPrinted>
  <dcterms:modified xsi:type="dcterms:W3CDTF">2008-12-26T08:53:00Z</dcterms:modified>
  <cp:revision>3</cp:revision>
  <dc:subject/>
  <dc:title>院行发人事[2000]20号</dc:title>
</cp:coreProperties>
</file>