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荣誉誓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保证此毕业设计（论文）成果为我本人独立完成，没有欺骗、剽窃、伪造、虚假及其他任何违反学术规范行为。我清楚不遵守这个承诺将导致零分成绩，并被通告学校相关部门，情节严重时将受到纪律处分甚至承担法律责任。</w:t>
      </w:r>
    </w:p>
    <w:p>
      <w:pPr>
        <w:pStyle w:val="Normal"/>
        <w:widowControl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32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                            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承诺人（签字）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日期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0:00Z</dcterms:created>
  <dc:creator>Administrator</dc:creator>
  <dc:description/>
  <cp:keywords/>
  <dc:language>en-US</dc:language>
  <cp:lastModifiedBy>Administrator</cp:lastModifiedBy>
  <dcterms:modified xsi:type="dcterms:W3CDTF">2014-05-28T08:50:00Z</dcterms:modified>
  <cp:revision>3</cp:revision>
  <dc:subject/>
  <dc:title/>
</cp:coreProperties>
</file>