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发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关于聘任晋风华同志为热能与动力工程教研室副主任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通    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工作需要，经我院党政联席会议研究决定：聘任晋风华同志为热能与动力工程教研室副主任，试用期一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能源与动力工程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键词：调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研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报：人事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院属各单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ragraph">
                  <wp:posOffset>5080</wp:posOffset>
                </wp:positionV>
                <wp:extent cx="5324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pt" to="413.9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能源与动力工程学院办公室　　　　　　　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left="-105" w:firstLine="10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6675</wp:posOffset>
                </wp:positionH>
                <wp:positionV relativeFrom="paragraph">
                  <wp:posOffset>635</wp:posOffset>
                </wp:positionV>
                <wp:extent cx="532447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13.9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（共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4:00Z</dcterms:created>
  <dc:creator>Lenovo User</dc:creator>
  <dc:description/>
  <cp:keywords/>
  <dc:language>en-US</dc:language>
  <cp:lastModifiedBy>微软用户</cp:lastModifiedBy>
  <cp:lastPrinted>2007-03-20T16:16:00Z</cp:lastPrinted>
  <dcterms:modified xsi:type="dcterms:W3CDTF">2007-09-11T08:39:00Z</dcterms:modified>
  <cp:revision>10</cp:revision>
  <dc:subject/>
  <dc:title>能动发［200］03</dc:title>
</cp:coreProperties>
</file>