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Cs/>
          <w:kern w:val="0"/>
          <w:sz w:val="36"/>
          <w:szCs w:val="36"/>
        </w:rPr>
        <w:t>长沙理工大学“诚信为本”主题教育活动征文作品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Cs/>
          <w:kern w:val="0"/>
          <w:sz w:val="36"/>
          <w:szCs w:val="36"/>
        </w:rPr>
        <w:t>获奖名单</w:t>
      </w:r>
    </w:p>
    <w:tbl>
      <w:tblPr>
        <w:tblW w:w="8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134"/>
        <w:gridCol w:w="1440"/>
        <w:gridCol w:w="1260"/>
        <w:gridCol w:w="1130"/>
      </w:tblGrid>
      <w:tr>
        <w:trPr>
          <w:trHeight w:val="285" w:hRule="atLeast"/>
        </w:trPr>
        <w:tc>
          <w:tcPr>
            <w:tcW w:w="756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 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题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选送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作者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获奖等次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真诚之心，行信义之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  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诚信是种力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族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诚信无小事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法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云政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南，你真迷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南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陶肖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诚信之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艺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路沛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谈诚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  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扶起诚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凯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诚信在我心里扎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  沛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诚待人，以诚立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  笛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诚信”立人之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梦芊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言必信，信必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  灿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寻，诚信真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法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依妮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诚信，让你立足于天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汽机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  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绿皮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诗洁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诚信—你我共同的财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  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诚信之花，花开城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南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  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道德城南，诚信你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南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赖文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那诚信，最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继教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红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诚信为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动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林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诚信为本，廉己及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  亮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诚信就是无愧于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佳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友之诚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计学院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  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诚心达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计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洋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诚信，点亮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毛志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撷那最美的音符—诚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晓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棵会开花的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法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泽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诚信之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法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旭娜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给中国梦插上一对名为诚信的翅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汽机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永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明礼诚信你我他——诚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汽机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娃玄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现代社会中发展诚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建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先慧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题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选送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作者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获奖等次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诚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建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小娜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诚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建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天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诚立世间万物，信载普世芳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  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是诚信，我为自己代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薄再英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诚信  安身立命之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  荣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读书立品  诚信先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  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道德之心，诚信之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南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浩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道德城南，诚信你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南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  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道德城南，诚信你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南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根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诚信之花开最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继教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  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践行承诺，恪守诚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继教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晶晶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贵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诚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艺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仵  珊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诚为本，以信为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艺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添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诚信之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动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玉霞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诚信至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动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  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谈诚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松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谈诚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振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感恩助学，诚信还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汤  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诚信，诚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友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程卓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诚信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友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鼎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诚信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友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  静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诚信为本须谨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校友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文东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开往春天的地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进渊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浅谈诚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  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Cs/>
          <w:kern w:val="0"/>
          <w:sz w:val="36"/>
          <w:szCs w:val="36"/>
        </w:rPr>
        <w:t>长沙理工大学“诚信为本”主题教育活动演讲作品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Cs/>
          <w:kern w:val="0"/>
          <w:sz w:val="36"/>
          <w:szCs w:val="36"/>
        </w:rPr>
        <w:t>获奖名单</w:t>
      </w:r>
    </w:p>
    <w:tbl>
      <w:tblPr>
        <w:tblW w:w="8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130"/>
        <w:gridCol w:w="1407"/>
        <w:gridCol w:w="1260"/>
        <w:gridCol w:w="1130"/>
      </w:tblGrid>
      <w:tr>
        <w:trPr>
          <w:trHeight w:val="285" w:hRule="atLeast"/>
        </w:trPr>
        <w:tc>
          <w:tcPr>
            <w:tcW w:w="756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题目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选送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者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奖等次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诚信，生存的根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法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张曼麟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理“糕富帅”的故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动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玉米提江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阿力木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将诚信落实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珊珊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诚信为本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  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诚信—当代大学生应具备的基本品质和成才的必备素质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艺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  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诚信无小事儿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法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云政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让诚信在全社会生根、开花、结果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南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向玉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追逐诚信之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韶燕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做一个明礼诚信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汽机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  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诚信为本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  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诚信为本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梓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培养诚信品德，塑造闪光人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天昊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诚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宇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诚信之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  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做个诚实守信道德高尚的安琪儿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南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星霞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让诚信最美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继教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晶晶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40:00Z</dcterms:created>
  <dc:creator>微软用户</dc:creator>
  <dc:description/>
  <cp:keywords/>
  <dc:language>en-US</dc:language>
  <cp:lastModifiedBy>刘宏伟</cp:lastModifiedBy>
  <cp:lastPrinted>2013-12-17T11:51:00Z</cp:lastPrinted>
  <dcterms:modified xsi:type="dcterms:W3CDTF">2014-09-23T01:19:00Z</dcterms:modified>
  <cp:revision>11</cp:revision>
  <dc:subject/>
  <dc:title>院行发人事[2000]20号</dc:title>
</cp:coreProperties>
</file>