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 w:before="0" w:after="124"/>
        <w:ind w:firstLine="474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ascii="仿宋_GB2312" w:hAnsi="仿宋_GB2312" w:cs="宋体;SimSun" w:eastAsia="宋体;SimSun"/>
          <w:b/>
          <w:sz w:val="44"/>
          <w:szCs w:val="32"/>
        </w:rPr>
        <w:t>长沙理工大学各单位（部门）规范化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796925</wp:posOffset>
                </wp:positionV>
                <wp:extent cx="41021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31.85pt;mso-wrap-distance-left:9.05pt;mso-wrap-distance-right:9.05pt;mso-wrap-distance-top:0pt;mso-wrap-distance-bottom:0pt;margin-top:62.7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68"/>
        <w:gridCol w:w="2749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  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  称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办公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办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关党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关党委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组织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织部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宣传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宣传部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统战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统战部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发展规划办公室（院校研究中心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规划办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纪检监察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纪监处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生工作部（处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工部（处）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团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工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会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部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务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量监控与评估办公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质评办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技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技处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际交流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际处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事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事处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划财务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财处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招生就业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招就处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计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计处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建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建处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有资产管理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资处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后勤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后勤处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卫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卫处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休工作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处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通运输工程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通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土木与建筑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土建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汽机与机械工程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汽机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水利工程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水利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气与信息工程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气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能源与动力工程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能动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济与管理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算机与通信工程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通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化学与生物工程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化学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学与计算科学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计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物理与电子科学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物电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法学院（马克思主义学院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国语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语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计艺术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艺术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育教学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育部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继续教育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继教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城南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城南学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图书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图书馆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期刊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期刊中心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代教育技术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育技术中心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网络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网络中心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友联络办公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友办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医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档案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档案馆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区管委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管委会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产学研促进办公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产学研办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交通科学研究院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通研究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后勤服务集团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后勤集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产业管理办公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产业办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育才—布朗交通咨询监理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育才—布朗公司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南华罡交通规划设计研究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华罡设计院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长沙华南交通工程咨询监理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华南公司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长沙华科工程系统信息技术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华科公司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南华达交通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华达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05:00Z</dcterms:created>
  <dc:creator>walkinnet</dc:creator>
  <dc:description/>
  <cp:keywords/>
  <dc:language>en-US</dc:language>
  <cp:lastModifiedBy>刘归华</cp:lastModifiedBy>
  <cp:lastPrinted>2003-05-23T13:59:00Z</cp:lastPrinted>
  <dcterms:modified xsi:type="dcterms:W3CDTF">2009-04-10T05:22:00Z</dcterms:modified>
  <cp:revision>3</cp:revision>
  <dc:subject/>
  <dc:title>院行发人事[2000]20号</dc:title>
</cp:coreProperties>
</file>